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hiuvetă cu două despărțituri (R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epetat)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cu două despărțitur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cu două despărțituri din material - Inox, colțurile de jos rotungite, cu masă și picioare din inox H=850 mm,480x1200mm,h:300mm,completat cu sifon de scurgere din material plastic și 2 robinete de bucătărie (alamă) înalte  H-200-300mm)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8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62D5D-4369-4A33-A110-AA333E1BF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2</Pages>
  <Words>805</Words>
  <Characters>4589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23T12:03:00Z</cp:lastPrinted>
  <dcterms:modified xsi:type="dcterms:W3CDTF">2024-03-05T09:0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