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Traducere din limba engleză în limba român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2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ație totală cu software capti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78"/>
        <w:gridCol w:w="485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 și descrierea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tație totală care corespunde următoarelor cerințe: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ĂSURARE UNGHIULARĂ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1 Hz și V (Absolută, continuă, diametrală): 1’’ (0.3 mgon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ĂSURAREA DISTANȚEI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(Prismă (GPR1, GPH1P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): de la 1.5 m până la 35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(Ne-prismă / Orice suprafaț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): R1000: de la 1.5 m până la &gt;10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 / timpul de măsurare (Unic (prismă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,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): 1 mm + 1.5 ppm / tipic 2.4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 / timpul de măsurare (Unic (orice suprafață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,4,5,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): 2 mm + 2 ppm / tipic 3 s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mensiunea punctului laser (La 50 m): 8 mm x 20 m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ehnologia de măsurare (Analizor de sistem): Laser coaxial, roșu vizibil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COPUL AUTOMATIC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țintă viza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/ Interval țintă de bloca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(Prismă circulară (GPR1, GPH1P)): 1500 m / 10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țintă vizat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/ Interval țintă de blocare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(prismă 360° (GRZ4, GRZ122)): 1000 m / 10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ecizia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1,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/ Timpul de măsurare (precizia unghiului Hz, V): 1’’ (0.3 mgon) / tipică 3-4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ĂUTARE DE PUTE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 / timp de căutare (prismă 360° (GRZ4, GRZ122)): 300 m / tipic 5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UMINA GHIDAJULUI (EGL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valul de lucru / Precizia: 5 – 150 m / tipic 5 cm @ 100 m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ERINȚELE GENERALE MINIM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play și tastatură (5“ (inci), WVGA, culoare, atingere (digital), față I standard / față II opțional): 37 clape (chei), ilumina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ocesor (TI OMAP4430 1GHz cu două nuclee ARM Cortex A9 MPCore): Sistem de operare – Windows EC7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estionarea energiei (Baterie interschimbabilă litiu-ion): Timpul de funcționare 5–8 o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ocarea datelor (Memorie internă): 2 GB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Stocarea datelor (Card de memorie): Card SD de 1 GB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fețe (RS232, USB, Bluetooth, WLAN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reutatea (Stația totală, inclusiv bateria): nu mai mult de 6 kg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pecificații de mediu (Intervalul de temperatură de lucru): de la –20°C până la +50°C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pecificații de mediu (Praf / Apă (IEC 60529) / Umiditate): IP55 / 95%, fără condensa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o-RO" w:eastAsia="en-US" w:bidi="ar-SA"/>
              </w:rPr>
              <w:t>Not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eviație standard ISO 17123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Noros, fără ceață, vizibilitate de aproximativ 40 km, fără sclipire de la căld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e la 1.5 m până la 2000 m pentru prismele de 360° (GRZ4, GRZ12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Obiect în umbră, cer acoperit cu nori, Kodak Card gri (Gray Card) (90% reflectorizan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eviație standard ISO 1712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vertAlign w:val="superscript"/>
                <w:lang w:val="ro-RO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Distanța &gt; 500 m: Precizia 4 mm + 2 ppm, Timpul de măsurare tipic 6 s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OFTWAR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oftware de câmp (Captivare Măsura și Filajul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CCESORII PENTRU STAȚIA TOTALĂ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Alimentare electrică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Baterii interne: Baterie litiu-ion, 7.4 V / 4.4 Ah, reîncărcabilă.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Încărcător de baterie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5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ncărcător profesional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ingle-bay. Încărcător pentru o baterie litiu-ion, inclusiv adaptorul AC (curent alternativ) / DC (curent continuu) și cablul bricheta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Instrument Contor de înălțime: 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strument, contor de înălțime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uport distanță pentru contorul de înălțime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repied (crăcan)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repied pentru sarcină grea, cu șuruburi de prindere laterale și curea de transport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mbază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mbază fără centrare optică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ol reflector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âlp reflectorizant, cu nivel rotund, gradare cm / ft, se extinde până la 3,65 m, cu gradări roșu / alb de 0,20 m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Reflector circular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rismă circulară, cu suport metalic și placă țintă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4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tâlp cu punct ascuns: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8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âlp cu mini-prismă cu suport și stâlp adaptor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01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7:00Z</dcterms:created>
  <dc:creator>Savastru, Elena</dc:creator>
  <dc:description/>
  <dc:language>en-US</dc:language>
  <cp:lastModifiedBy>Lilea</cp:lastModifiedBy>
  <dcterms:modified xsi:type="dcterms:W3CDTF">2019-10-0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