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</w:t>
      </w:r>
      <w:r>
        <w:rPr>
          <w:b/>
          <w:sz w:val="24"/>
          <w:szCs w:val="24"/>
          <w:u w:val="single"/>
          <w:lang w:val="ro-RO"/>
        </w:rPr>
        <w:t>Diverse produse alimentare pentru grădiniţele de copii din or. Criuleni</w:t>
      </w:r>
      <w:r>
        <w:rPr>
          <w:b/>
          <w:sz w:val="24"/>
          <w:szCs w:val="24"/>
          <w:lang w:val="en-US"/>
        </w:rPr>
        <w:t xml:space="preserve"> achiziţie </w:t>
      </w:r>
      <w:r>
        <w:rPr>
          <w:b/>
          <w:sz w:val="24"/>
          <w:szCs w:val="24"/>
          <w:u w:val="single"/>
          <w:lang w:val="en-US"/>
        </w:rPr>
        <w:t>COP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u w:val="single"/>
          <w:lang w:val="en-US"/>
        </w:rPr>
        <w:t>Administraţia Publică Locală or. Criule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</w:rPr>
        <w:t>10076010090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lang w:val="en-US"/>
        </w:rPr>
        <w:t>or. Criuleni, bd.Biruinta nr.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</w:rPr>
        <w:t>060175601, 0248227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r>
        <w:rPr>
          <w:b/>
          <w:sz w:val="24"/>
          <w:szCs w:val="24"/>
          <w:u w:val="single"/>
          <w:lang w:val="en-US"/>
        </w:rPr>
        <w:t>iurii.procofiev@mail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</w:t>
      </w:r>
      <w:r>
        <w:rPr/>
        <w:t>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rne de bovina refriger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8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ept de găină refriger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rne de porc degres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iine ambalata in pelicula feli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9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âine de secară ambalata feli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96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</w:rPr>
              <w:t xml:space="preserve">Chifle </w:t>
            </w:r>
            <w:r>
              <w:rPr>
                <w:bCs/>
                <w:lang w:val="ro-RO"/>
              </w:rPr>
              <w:t>în asorti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329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şte îngheţat „Hek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62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  <w:lang w:val="ro-RO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rupe de arnaut 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12.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rupe de gris. pachet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33.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rupe de griu pachet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9.1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rupe de orz. pachet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Hrisca. pachet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8.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rupe de mei. pachet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rupe de porumb. pachet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16.6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Orez rotund. pachet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Fulgi de ovaz pachet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Faina de griu 1 k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paghete Grupa B Cl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aste fainoase amb 1kg  gr B c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62.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Fasole conservate borcan 700 g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Fasole uscate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74.0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azare uscata. pachet 1 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azare verde 700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16.6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acao pachet 10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83.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rupe de arpc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6.6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eai natural pachet 200 g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  <w:lang w:val="ro-RO"/>
              </w:rPr>
              <w:t>Lotul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Lapte</w:t>
            </w:r>
            <w:r>
              <w:rPr>
                <w:color w:val="000000"/>
                <w:lang w:val="ro-RO"/>
              </w:rPr>
              <w:t xml:space="preserve"> in peliculă a chîte 1 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185.19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Chefir pachet de 0.5, de 2.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277.78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Bifidoc Ambalat in peliculă a chîte 500 g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111.1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mântâna pachet de 0.5, de 1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2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Brânza de va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462.9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Unt pachet 200 gr, 72.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7037.04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aşcaval rusesc Ambalat in ceara natura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Brinzica (dulce neglazurata, vanilin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333.34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Brînză "Grăuncior" 400 gr. 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722.22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aurt natural 500gr. 2.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111.11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  <w:lang w:val="ro-RO"/>
              </w:rPr>
              <w:t>Lotul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Otet de masa 1 L 6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iper negru macinat 2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are iodata. ambalat in pachete a cite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7.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Drojdie uscata. ambalaj in pachete de 8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6.6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Frunza de dafin in pachete de 20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6.6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Ulei rafinat deodorizat in sticle de 1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08.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asta de rosii 25% in borcane de 760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5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tafide in pachete de politilena 10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1.6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uc de fructe in borcane de 3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16.6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ors acru lichid in sticle a cite 1.0 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75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agiun de fructe borcan 760 g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4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Bicarbonat de sodiu 50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Zahar "Domniţa" in ambalaj 1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25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Vanilina in pachete de 5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3.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ovrigi in saci 6-12k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96.3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urte dul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75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Biscuiti fara grasimi hidrogeniz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iez de nu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12.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eminte de susan pachet 8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3.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eminte de floarea soarelui in ambalaj 500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2.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Halva ambalaj in cutii de car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83.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Oua de gaina de masă die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41.6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Zefi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  <w:lang w:val="ro-RO"/>
              </w:rPr>
              <w:t>Lotul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Lămî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22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Usturo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6.7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artof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68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ea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05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orc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05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fecla ros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35.3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ar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84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6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Ardei dul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33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onopi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93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astraveti proaspe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33.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osii proaspe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66.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erdeata verde (marar. patrunje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77.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eapa ver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99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Ban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664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Fructe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08.7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Măc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92.45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Broco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82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Dovlec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5.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ru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6.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Roşii murate borcan 50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57.9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Castraveţi muraţi borcan 500 g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57.9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Strug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27.9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Gutu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66.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Bost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5.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Vînă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4.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Cs/>
                <w:color w:val="000000"/>
              </w:rPr>
              <w:t>15800000</w:t>
            </w:r>
            <w:r>
              <w:rPr>
                <w:bCs/>
                <w:color w:val="000000"/>
                <w:lang w:val="ro-RO"/>
              </w:rPr>
              <w:t>-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Portoc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87.5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555077.44 lei fără 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>1) pentru toate lotur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 solicitaţi: </w:t>
      </w:r>
      <w:r>
        <w:rPr>
          <w:b/>
          <w:sz w:val="24"/>
          <w:szCs w:val="24"/>
          <w:u w:val="single"/>
          <w:lang w:val="en-US"/>
        </w:rPr>
        <w:t>octombrie – decembrie 2019, la comanda beneficiarului în decurs de 2 zile, conform necesităţile beneficiarului (produsele de panificaţie - zilnic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0 ianuarie 2020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ţ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şi ş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şi ş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ocumentaţia standar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Semnat şi ş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ânse ş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preţ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ş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7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Informaţia o găsiţi în SIA RSAP</w:t>
      </w:r>
    </w:p>
    <w:p>
      <w:pPr>
        <w:pStyle w:val="Style17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Informaţia o găsiţi în SIA RSAP</w:t>
      </w:r>
    </w:p>
    <w:p>
      <w:pPr>
        <w:pStyle w:val="Style17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</w:t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7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ş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şi referinţa (referinţele) publicărilor anterioare în Jurnalul Oficial al Uniunii Europene privind contractul (contractele) la care se referă anunţul respective (dacă este cazul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ţiilor periodice, calendarul estimat pentru publicarea anunţurilor viitoare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: 13.08.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: 13.08.2019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7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15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ţile electroni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7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lang w:val="en-US"/>
        </w:rPr>
        <w:t>Dumitru SIMON</w:t>
      </w:r>
      <w:r>
        <w:rPr>
          <w:b/>
          <w:sz w:val="24"/>
          <w:szCs w:val="24"/>
          <w:lang w:val="en-US"/>
        </w:rPr>
        <w:t xml:space="preserve">                              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 Знак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5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cp:keywords/>
  <dc:language>en-US</dc:language>
  <cp:lastModifiedBy>123``````</cp:lastModifiedBy>
  <cp:lastPrinted>2018-11-13T11:45:00Z</cp:lastPrinted>
  <dcterms:modified xsi:type="dcterms:W3CDTF">2019-08-12T10:17:00Z</dcterms:modified>
  <cp:revision>49</cp:revision>
  <dc:subject/>
  <dc:title/>
</cp:coreProperties>
</file>