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APROBAT:  </w:t>
      </w:r>
    </w:p>
    <w:p>
      <w:pPr>
        <w:pStyle w:val="Normal"/>
        <w:ind w:left="720" w:firstLine="720"/>
        <w:rPr/>
      </w:pPr>
      <w:r>
        <w:rPr/>
        <w:t xml:space="preserve">    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1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Intocmit</w:t>
            </w:r>
          </w:p>
        </w:tc>
        <w:tc>
          <w:tcPr>
            <w:tcW w:w="5016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nvestitor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                                                                                                                     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Gimnaziul s. Floren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Gimnaziul s. Floren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Reconstructia acoperisului la </w:t>
      </w:r>
      <w:r>
        <w:rPr>
          <w:b/>
          <w:bCs/>
          <w:sz w:val="28"/>
          <w:szCs w:val="28"/>
          <w:u w:val="single"/>
          <w:lang w:val="en-US"/>
        </w:rPr>
        <w:t>Gimnaziul s. Floreni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demol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4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emontarea elementelor de acoperis - invelitori din tabla, asbociment, PVC, carton, pinza, stuf, etc, inclusiv tunsul tablei recuperabil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H32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lanseelor din lemn si a elementelor de acoperis - astereala invelitorilor cu sau fara recuperarea material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9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H32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lanseelor din lemn si a elementelor de acoperis - scheletul magaziilor, sprijinirilor etc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e repara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02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placi si grinzi exclusiv sustinerile la inaltimi pina la 20 m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2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rmaturi din otel beton OB 37 fasonate in ateliere de santier, cu diametrul barelor peste 8 mm, si montate in  grinzi si stilpi,  la inaltimi mai mici sau egale cu 35 m, exclusiv constructiile executate cu cofraje glisant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9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2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, cu diametrul barelor pina la 8 mm inclusiv, pt. pereti si diafragme, exclusiv constructiile executate cu cofraje glisan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04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eton turnat in placi, grinzi, stilpi, preparat cu centrala de betoane sau beton marfa conf. art. </w:t>
            </w:r>
            <w:r>
              <w:rPr>
                <w:sz w:val="24"/>
                <w:szCs w:val="24"/>
              </w:rPr>
              <w:t xml:space="preserve">CA01 si turnarea cu mijloace clasi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40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scheletului din grinzi (bare) cu tratament antisep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4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tarea capriorilor cu tratament antiseptic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30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ala le invelitori sau doliile invelitorilor din tigla, placi tip eternit etc., din scinduri brute de rasinoase (24 mm grosime), la constructii obisnuite. Normele resurselor cu valoarea 0 (zero) se iau dupa proiect. (9,8m3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9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0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 ignifug al lemnariei; ferme, arce, grinzi, capriori, cosoroabe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17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9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07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velitori din placi din tabla amprentata  pentru invelitorile acoperisurilor (Tegola Roofing)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9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42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ecutarea lucarnel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 de retinere a zapez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10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 drepte gata confectionate metalice executate in cantitati mai mari de 50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31C2ap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easina infundata, inclusiv din tabla cutata g-0,45mm latimea 0,5m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0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tip brass din tabla protejata anticoro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2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1AA01A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 si marunte prin aruncare - de pe rampa, in vagon, categoria 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incarcaturilor cu autocamione la distanta 5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08:00Z</dcterms:created>
  <dc:creator>User</dc:creator>
  <dc:description/>
  <dc:language>en-US</dc:language>
  <cp:lastModifiedBy>User</cp:lastModifiedBy>
  <dcterms:modified xsi:type="dcterms:W3CDTF">2019-06-12T09:10:00Z</dcterms:modified>
  <cp:revision>1</cp:revision>
  <dc:subject/>
  <dc:title/>
</cp:coreProperties>
</file>