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reativi de laborat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pPr w:bottomFromText="0" w:horzAnchor="text" w:leftFromText="180" w:rightFromText="180" w:tblpX="-1026" w:tblpY="1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otul 1 </w:t>
            </w:r>
            <w:r>
              <w:rPr>
                <w:b/>
                <w:bCs/>
                <w:lang w:val="en-US"/>
              </w:rPr>
              <w:t>. Teste pentru analizatorul imunologic "QFT 9000"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bsAg Rapid T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est pentru determinarea Ag HBs</w:t>
            </w:r>
            <w:bookmarkStart w:id="0" w:name="_GoBack"/>
            <w:bookmarkEnd w:id="0"/>
            <w:r>
              <w:rPr>
                <w:lang w:val="fr-FR"/>
              </w:rPr>
              <w:t>,metoda imunocromatografia,cu depestarea în ser,plazma și sînge integru.Relativa sesibilitatea și specificitatea nu mai mică de 99%.Ambalată individual,termen de valabilitatea indicat,reagenți și consumabile necesare pentru efectuare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CV Rapid T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est pentru determinarea Ac HCV,metoda imunocromatografia,cu depestarea în ser,plazma și sînge integru.Relativa sesibilitatea și specificitatea nu mai mică de 99%.Ambalată individual,termen de valabilitatea indicat,reagenți și consumabile necesare pentru efectuare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w:rPr>
          <w:b/>
          <w:sz w:val="24"/>
          <w:szCs w:val="24"/>
          <w:lang w:val="en-US"/>
        </w:rPr>
        <w:t xml:space="preserve">9. 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, perioada  01.04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2C496-9291-4508-9E2B-B85147483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  <Pages>3</Pages>
  <Words>1000</Words>
  <Characters>5705</Characters>
  <CharactersWithSpaces>669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4-06T06:54:00Z</cp:lastPrinted>
  <dcterms:modified xsi:type="dcterms:W3CDTF">2025-03-26T06:2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