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5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arne de porc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Carne de porcina pe os calitatea superioara </w:t>
            </w:r>
          </w:p>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Carne de vi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arne de vita pe os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63371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372654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4531744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6376868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3</Pages>
  <Words>13931</Words>
  <Characters>79413</Characters>
  <CharactersWithSpaces>9315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