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w:t>
      </w:r>
      <w:r>
        <w:rPr>
          <w:lang w:val="en-US"/>
        </w:rPr>
        <w:t>iese de schimb pentru dispozitive medicale  pentru anul 2024</w:t>
      </w: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Nu</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i/>
          <w:lang w:eastAsia="ru-RU"/>
        </w:rPr>
        <w:t>*Urmează a fi inclus în plan de achiziții modiifcat aprobat de Consiliul Administrativ.</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710"/>
        <w:gridCol w:w="1887"/>
        <w:gridCol w:w="993"/>
        <w:gridCol w:w="827"/>
        <w:gridCol w:w="3418"/>
        <w:gridCol w:w="1529"/>
      </w:tblGrid>
      <w:tr>
        <w:trPr>
          <w:trHeight w:val="2205" w:hRule="atLeast"/>
        </w:trPr>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Nr. d/o</w:t>
            </w:r>
          </w:p>
        </w:tc>
        <w:tc>
          <w:tcPr>
            <w:tcW w:w="7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od CPV</w:t>
            </w:r>
          </w:p>
        </w:tc>
        <w:tc>
          <w:tcPr>
            <w:tcW w:w="18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numirea bunurilor, serviciilor sau lucrărilor</w:t>
            </w:r>
          </w:p>
        </w:tc>
        <w:tc>
          <w:tcPr>
            <w:tcW w:w="9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U/M</w:t>
            </w:r>
          </w:p>
        </w:tc>
        <w:tc>
          <w:tcPr>
            <w:tcW w:w="82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antitatea</w:t>
            </w:r>
          </w:p>
        </w:tc>
        <w:tc>
          <w:tcPr>
            <w:tcW w:w="34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scrierea achiziției</w:t>
            </w:r>
          </w:p>
        </w:tc>
        <w:tc>
          <w:tcPr>
            <w:tcW w:w="152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Valoarea estimată,</w:t>
              <w:br/>
              <w:t>fără TVA (pentru fiecare lot în parte)</w:t>
            </w:r>
          </w:p>
        </w:tc>
      </w:tr>
      <w:tr>
        <w:trPr>
          <w:trHeight w:val="1421"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Lot 1 Kit service deservire preventivă GA 22 MED 10 bar (2901118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3</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Compatibil cu compresorul GA22MED 10 bar. Va include toate componentele incluse in kit-ul indicat de producător pentru compresor GA22MED 10 bar:</w:t>
              <w:br/>
              <w:t>1) 1089 9556 23 • 1 Filter</w:t>
              <w:br/>
              <w:t>2) 2901 0068 00 • 1 Thermostat</w:t>
              <w:br/>
              <w:t>3) 2901 0866 01 • 1 Filter kit</w:t>
              <w:br/>
              <w:t>4) 2901 1077 00 • 1 Scavenge line kit</w:t>
              <w:br/>
              <w:t>5) 2901 1399 00 • 1 Service kit min press valve</w:t>
              <w:br/>
              <w:t>6) 2902 0161 00 • 1 Unloader kit</w:t>
              <w:br/>
              <w:t>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36,0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right w:val="single" w:sz="4" w:space="0" w:color="002060"/>
            </w:tcBorders>
            <w:shd w:color="auto" w:fill="auto" w:val="clear"/>
          </w:tcPr>
          <w:p>
            <w:pPr>
              <w:pStyle w:val="Normal"/>
              <w:widowControl w:val="false"/>
              <w:jc w:val="center"/>
              <w:rPr>
                <w:color w:val="000000"/>
              </w:rPr>
            </w:pPr>
            <w:r>
              <w:rPr>
                <w:color w:val="000000"/>
              </w:rPr>
              <w:t>Lot 2 Cartuș filtru aer GA 22 MED (16138720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GA22MED. 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5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Lot 3 Ulei RIF-NDURANCE </w:t>
              <w:br/>
              <w:t>(16301146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GA22MED. 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5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4 Kit service filtru QDT80+ (</w:t>
            </w:r>
            <w:r>
              <w:rPr/>
              <w:t>2901197620</w:t>
            </w:r>
            <w:r>
              <w:rPr>
                <w:color w:val="000000"/>
              </w:rPr>
              <w: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6,666.67</w:t>
            </w:r>
          </w:p>
        </w:tc>
      </w:tr>
      <w:tr>
        <w:trPr>
          <w:trHeight w:val="701"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5 Kit service filtru 70-80-100 (290119762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0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6 Kit service filtru A CD 80-100 (2901197633)</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uscător dMED80.Va include toate componentele incluse in kit-ul indicat de producător. 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7 Kit service deservire preventivă ZT 45 FF 8.6 bar (29011874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ZT 45FF 8.6 bar. Va include toate componentele incluse in kit-ul indicat de producător pentru compresor ZT 45FF 8.6 bar:</w:t>
              <w:br/>
              <w:t>1) 1 -  PM KIT (A)</w:t>
              <w:br/>
              <w:t>2) 1 - INLET VALVE OVERHAUL KIT</w:t>
              <w:br/>
              <w:t>Termen de livrare maxim 45 zile de la data solicitării. Termen de garanție minim 3 lun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0</w:t>
            </w:r>
          </w:p>
        </w:tc>
      </w:tr>
      <w:tr>
        <w:trPr>
          <w:trHeight w:val="1699"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8 Kit service Purja EWD330M (290106332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250.00</w:t>
            </w:r>
          </w:p>
        </w:tc>
      </w:tr>
      <w:tr>
        <w:trPr>
          <w:trHeight w:val="431" w:hRule="atLeast"/>
        </w:trPr>
        <w:tc>
          <w:tcPr>
            <w:tcW w:w="8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710" w:type="dxa"/>
            <w:tcBorders>
              <w:bottom w:val="single" w:sz="4" w:space="0" w:color="000000"/>
              <w:right w:val="single" w:sz="4" w:space="0" w:color="000000"/>
            </w:tcBorders>
            <w:shd w:color="auto" w:fill="auto" w:val="clear"/>
            <w:textDirection w:val="btLr"/>
          </w:tcPr>
          <w:p>
            <w:pPr>
              <w:pStyle w:val="Normal"/>
              <w:widowControl w:val="false"/>
              <w:jc w:val="right"/>
              <w:rPr>
                <w:color w:val="000000"/>
                <w:lang w:val="en-US"/>
              </w:rPr>
            </w:pPr>
            <w:r>
              <w:rPr>
                <w:sz w:val="22"/>
                <w:szCs w:val="22"/>
                <w:lang w:val="en-US"/>
              </w:rPr>
              <w:t>33100000-1</w:t>
            </w:r>
          </w:p>
        </w:tc>
        <w:tc>
          <w:tcPr>
            <w:tcW w:w="1887" w:type="dxa"/>
            <w:tcBorders>
              <w:left w:val="single" w:sz="4" w:space="0" w:color="000000"/>
              <w:bottom w:val="single" w:sz="4" w:space="0" w:color="000000"/>
              <w:right w:val="single" w:sz="4" w:space="0" w:color="002060"/>
            </w:tcBorders>
            <w:shd w:color="auto" w:fill="auto" w:val="clear"/>
          </w:tcPr>
          <w:p>
            <w:pPr>
              <w:pStyle w:val="Normal"/>
              <w:widowControl w:val="false"/>
              <w:jc w:val="center"/>
              <w:rPr>
                <w:color w:val="000000"/>
              </w:rPr>
            </w:pPr>
            <w:r>
              <w:rPr>
                <w:color w:val="000000"/>
              </w:rPr>
              <w:t>Lot 9 Cartuș filtru aer ZT 45 FF (1613 7407 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right"/>
              <w:rPr>
                <w:sz w:val="22"/>
                <w:szCs w:val="22"/>
                <w:lang w:val="en-US"/>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ot 10 Ulei ROTO-Z</w:t>
            </w:r>
          </w:p>
          <w:p>
            <w:pPr>
              <w:pStyle w:val="Normal"/>
              <w:widowControl w:val="false"/>
              <w:jc w:val="center"/>
              <w:rPr>
                <w:color w:val="000000"/>
              </w:rPr>
            </w:pPr>
            <w:r>
              <w:rPr>
                <w:color w:val="000000"/>
              </w:rPr>
              <w:t>(2908850101)  "</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i</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ZT 45FF.Va include toate componentele incluse in kit-ul indicat de producător.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0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11 Reductor de oxigen pentru generator de oxigen OGP 35</w:t>
              <w:br/>
              <w:t xml:space="preserve"> (MS4-LR-1/4-D5-AS) (0837 1500 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 xml:space="preserve">Reductor pentru oxigen; </w:t>
              <w:br/>
              <w:t xml:space="preserve">Manometru de control; </w:t>
              <w:br/>
              <w:t>Unitatea de măsură: Bar;</w:t>
              <w:br/>
              <w:t>Reglare presiune de ieșire;</w:t>
              <w:br/>
              <w:t>Presiune maximă intrare 14 bar;</w:t>
              <w:br/>
              <w:t>Presiunea maximă de ieșire 4 bar;</w:t>
              <w:br/>
              <w:t>Intrare in reductor - cupla rapidă 4 mm;</w:t>
              <w:br/>
              <w:t>Ieșire din reductor - cupla rapidă 4 mm;</w:t>
              <w:br/>
              <w:t>Termen de livrare maxim 45 zile de la data solicitării. Termen de garanție minim 3 luni după instalare piesei. Instalare și verificare la scurgeri de către agentul economic câștigător.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3,416.67</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12 </w:t>
            </w:r>
            <w:r>
              <w:rPr>
                <w:color w:val="000000"/>
              </w:rPr>
              <w:t>Reductor de aer pentru generator de oxigen OGP 35</w:t>
              <w:br/>
              <w:t xml:space="preserve"> (MS4-LR-1/4-D6-AS) (0837 1500 47)</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Reductor pentru aer; </w:t>
              <w:br/>
              <w:t xml:space="preserve">Manometru de control; </w:t>
              <w:br/>
              <w:t>Unitatea de măsură: Bar;</w:t>
              <w:br/>
              <w:t>Reglare presiune de ieșire;</w:t>
              <w:br/>
              <w:t>Presiune maximă intrare 14 bar;</w:t>
              <w:br/>
              <w:t>Presiunea maximă de ieșire 7 bar;</w:t>
              <w:br/>
              <w:t>Intrare in reductor - cupla rapidă 6 mm;</w:t>
              <w:br/>
              <w:t>Ieșire din reductor - cupla rapidă 6 mm;</w:t>
              <w:br/>
              <w:t>Termen de livrare maxim 45 zile de la data solicitării. Termen de garanție 3 luni după instalare piesei. Instalare și verificare la scurgeri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13 </w:t>
            </w:r>
            <w:r>
              <w:rPr>
                <w:color w:val="000000"/>
              </w:rPr>
              <w:t>Cartuș filtru oxigen de inalta eficienta PDp-20+</w:t>
              <w:br/>
              <w:t>(290130010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rezervor oxigen LV1016.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 Cartuș filtru oxigen steril A3051MS</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rezervor oxigen LV1016.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7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 Filtru ulei compresor KS 124, (223489)</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right w:val="single" w:sz="4" w:space="0" w:color="002060"/>
            </w:tcBorders>
            <w:shd w:color="auto" w:fill="auto" w:val="clear"/>
          </w:tcPr>
          <w:p>
            <w:pPr>
              <w:pStyle w:val="Normal"/>
              <w:widowControl w:val="false"/>
              <w:rPr>
                <w:color w:val="000000"/>
              </w:rPr>
            </w:pPr>
            <w:r>
              <w:rPr>
                <w:color w:val="000000"/>
                <w:lang w:val="en-US"/>
              </w:rPr>
              <w:t xml:space="preserve">Lot 16 </w:t>
            </w:r>
            <w:r>
              <w:rPr>
                <w:color w:val="000000"/>
              </w:rPr>
              <w:t>Cartuș filtru aer,compresor KS 124, (22349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250.00</w:t>
            </w:r>
          </w:p>
        </w:tc>
      </w:tr>
      <w:tr>
        <w:trPr>
          <w:trHeight w:val="1241"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 Cartuș separator aer/ulei, KS124 (223487)</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18 </w:t>
            </w:r>
            <w:r>
              <w:rPr>
                <w:color w:val="000000"/>
              </w:rPr>
              <w:t>Ulei AEON 3000SP,  (250531A )</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i</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ul KS 124. 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19 </w:t>
            </w:r>
            <w:r>
              <w:rPr>
                <w:color w:val="000000"/>
              </w:rPr>
              <w:t>Cartuș filtru de aer C114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compresor de aer DZNDT 1000/750. 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20 </w:t>
            </w:r>
            <w:r>
              <w:rPr>
                <w:color w:val="000000"/>
              </w:rPr>
              <w:t>Service kit pentru pompa de vacuum RA 0063 F 503 (0992 106 214)</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sistem de vacuum medical mVAC 660 T și vacuum pomp RA 0063 F 503.</w:t>
              <w:br/>
              <w:t>Kit include:</w:t>
              <w:br/>
              <w:t>1) Oil filter (0531 000 002) - 1 buc;</w:t>
              <w:br/>
              <w:t>2) Flat gaskets (0480 000 112) - 2 buc;</w:t>
              <w:br/>
              <w:t>3) Separating filters (0532 140 157) - 2 buc;</w:t>
              <w:br/>
              <w:t>4) O-rings for filling and emptying (0486 000 505, 0486 000 590);</w:t>
              <w:br/>
              <w:t>Termen de livrare maxim 45 zile de la data solicitării. Termen de garanție minim 3 luni după instalare piesei. Instalare de către agentul economic câș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21 </w:t>
            </w:r>
            <w:r>
              <w:rPr>
                <w:color w:val="000000"/>
              </w:rPr>
              <w:t>Capac de protecție butelie de oxige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ntru butelii de oxigen 40L;</w:t>
              <w:br/>
              <w:t>Culoare albastra;</w:t>
              <w:br/>
              <w:t xml:space="preserve">Tip de material plastic/metal; </w:t>
              <w:br/>
              <w:t xml:space="preserve">Fir pentru fixare la butelie; </w:t>
              <w:br/>
              <w:t>Termen de livrare maxim 45 zile de la data solicitării. Termen de garanție minim 3 luni.  Să se prezinte copia catalogului care confirmă compatibilitatea piesei oferite cu butelie de oxigen 40 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5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 Capac de protecție butelie de bioxi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ntru butelii de bioxid 40L;</w:t>
              <w:br/>
              <w:t>Culoare negru;</w:t>
              <w:br/>
              <w:t xml:space="preserve">Tip de material plastic/metal; </w:t>
              <w:br/>
              <w:t xml:space="preserve">Fir pentru fixare la butelie; </w:t>
              <w:br/>
              <w:t>Termen de livrare maxim 45 zile de la data solicitării. Termen de garanție minim 3 luni.  Să se prezinte copia catalogului care confirmă compatibilitatea piesei oferite cu butelie de bioxid 40 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Lot 23 </w:t>
            </w:r>
            <w:r>
              <w:rPr/>
              <w:t>Furtun de presiune înaltă, pentru bioxi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urtun de presiune înaltă, pentru încărcare butelii de bioxid;</w:t>
              <w:br/>
              <w:t>Pentru bioxid;</w:t>
              <w:br/>
              <w:t>Furtun cu împletitura metalica;</w:t>
              <w:br/>
              <w:t>Ieșire și intrare furtun 3/4G;</w:t>
              <w:br/>
              <w:t>Presiunea de lucru ≥ 200 bar;</w:t>
              <w:br/>
              <w:t>Lungime 1,5 m;</w:t>
              <w:br/>
              <w:t>Presiunea maximă ≥ 250 bar;</w:t>
              <w:br/>
              <w:t>Garnitura pentru ieșire și intrare furtun 3/4G - 10 buc;</w:t>
              <w:br/>
              <w:t>Termen de livrare maxim 45 zile de la data solicitării. Termen de garanție minim 3 luni după instalare piese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24 </w:t>
            </w:r>
            <w:r>
              <w:rPr>
                <w:color w:val="000000"/>
              </w:rPr>
              <w:t>Furtun pentru troliu laprascopic cu bioxid de carbon (REF: 20400027)</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urtun special destinat pentru troliu laparoscopic cu dioxid de carbon;</w:t>
              <w:br/>
              <w:t>Lungimea - 100 cm ± 20 cm;</w:t>
              <w:br/>
              <w:t>Presiunea maxima de lucru ≥ 150 bar;</w:t>
              <w:br/>
              <w:t>Tip de conectare - conic fără garnitură;</w:t>
              <w:br/>
              <w:t>Termen de livrare maxim 45 zile de la data solicitării. Termen de garanție minim 3 luni după instalare piese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5 Reductor pentru butelii de oxige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5 ± 0,5 bar;</w:t>
              <w:br/>
              <w:t>Interconectare butelie-reductor G3/4”.</w:t>
              <w:br/>
              <w:t>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6 Acumulator 12V, 9Ah</w:t>
              <w:br/>
              <w:t>Ref: HR1234WF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ef: HR1234WF2.</w:t>
              <w:br/>
              <w:t>lungimea maxima a acumulatorului: 151 mm, lățimea maxima a acumulatorului: 66 mm, înălțimea maxima a acumulatorului: 94 mm.</w:t>
              <w:br/>
              <w:t>Produs în 2023-2024.</w:t>
              <w:br/>
              <w:t>Termen de garanție minim 24 luni din momentul livrării.  Termen de livrare 30 zile din momentul solicit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800.00</w:t>
            </w:r>
          </w:p>
        </w:tc>
      </w:tr>
      <w:tr>
        <w:trPr>
          <w:trHeight w:val="1699" w:hRule="atLeast"/>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right"/>
              <w:rPr>
                <w:sz w:val="22"/>
                <w:szCs w:val="22"/>
                <w:lang w:val="en-US"/>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27 </w:t>
            </w:r>
            <w:r>
              <w:rPr>
                <w:color w:val="000000"/>
              </w:rPr>
              <w:t>Acumulator 12V, 12Ah</w:t>
              <w:br/>
              <w:t>Ref: DMUF 12-1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Ref: DMUF 12-12.</w:t>
              <w:br/>
              <w:t>lungimea maxima a acumulatorului: 150 mm, lățimea maxima a acumulatorului: 95 mm, înălțimea maxima a acumulatorului: 95 mm.</w:t>
              <w:br/>
              <w:t>Produs în 2023-2024.</w:t>
              <w:br/>
              <w:t>Termen de garanție minim 24 luni din momentul livrării.  Termen de livrare 30 zile din momentul solicit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8 Filtru de carbune activ (ref: 14049350629)</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3418" w:type="dxa"/>
            <w:tcBorders/>
            <w:shd w:color="auto" w:fill="auto" w:val="clear"/>
          </w:tcPr>
          <w:p>
            <w:pPr>
              <w:pStyle w:val="Normal"/>
              <w:widowControl w:val="false"/>
              <w:jc w:val="center"/>
              <w:rPr>
                <w:color w:val="000000"/>
              </w:rPr>
            </w:pPr>
            <w:r>
              <w:rPr>
                <w:color w:val="000000"/>
              </w:rPr>
              <w:t>Compatibil cu Histoprocesor Leica HistoCore Pearl. Marime 200x100mmx36mm. Termen de livrare 30 zile din momentul solicitării.  Să se prezinte copia catalogului cu  piesa de schimb de la producător sau  confirmarea compatibilitatii cu dispozitivul medical, în cazul unui alt producător.</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29 </w:t>
            </w:r>
            <w:r>
              <w:rPr>
                <w:color w:val="000000"/>
              </w:rPr>
              <w:t>Kit cartus de cerneala (ref: 14 0601 43506)</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t cartus de cerneala pentru imprimanta de lame si casete. Kit-ul sa contina cartus de cerneala 280ml, betisoare pentru curatare si placuta de etansare. Compatibil cu Imprimanta pentru lame histologice Leica IP S si Imprimanta pentru casete histologice IP C. Termen de livrare 45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6,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30 </w:t>
            </w:r>
            <w:r>
              <w:rPr>
                <w:color w:val="000000"/>
              </w:rPr>
              <w:t>Set filtre pentru aparat de filtrare aer TEKA Filtoo</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Set compus din:                                                         </w:t>
              <w:br/>
              <w:t xml:space="preserve">1. Filtru grosier (ref: 978003) - 1 set(10 buc/set)            </w:t>
              <w:br/>
              <w:t xml:space="preserve">2.Prefiltru (ref: 978004) - 1 buc                                </w:t>
              <w:br/>
              <w:t xml:space="preserve">3. Filtru de carbune activ (ref: 978006) - 1 buc           </w:t>
              <w:br/>
              <w:t xml:space="preserve">4. Filtru principal (ref: 978005) - 1 buc                       </w:t>
              <w:br/>
              <w:t xml:space="preserve"> Compatibil cu aparat de filtrare aer TEKA Filtoo. Termen de livrare 45 zile din momentul solicitării.  Să se prezinte copia catalogului cu  piesa de schimb de la producător sau  confirmarea compatibilitatii cu dispozitivul medical, în cazul unui alt producător. Certificat CE</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31 Senzor de presiune absoluta (BP1. BP2, BP4)Type A-10 (MATACHANA S1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4,666.67</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2 Senzor de presiune pentru generatorul cu abur (BP3)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3 Releu de presiune reglabil PN 5612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34 </w:t>
            </w:r>
            <w:r>
              <w:rPr>
                <w:color w:val="000000"/>
              </w:rPr>
              <w:t>Senzor de nivel (SL2) pentru vacuum tank</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35 </w:t>
            </w:r>
            <w:r>
              <w:rPr>
                <w:color w:val="000000"/>
              </w:rPr>
              <w:t>Senzor de temperatura (RT1, RT9)</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6 Senzor de temperatura (RT1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37 </w:t>
            </w:r>
            <w:r>
              <w:rPr>
                <w:color w:val="000000"/>
              </w:rPr>
              <w:t>Supapa pneumatica NC (NV1, NV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38 </w:t>
            </w:r>
            <w:r>
              <w:rPr>
                <w:color w:val="000000"/>
              </w:rPr>
              <w:t>Valva electropneumatică VUVG-L10-T32C-AT-M5-1P3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atibil cu autoclav MATACHANA S1008. Valva trebuie să fie dotată cu garnitura și intrari pentru furtun cu diametru 4 mm.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9 Pompa de apă a generatorului de abur Y-2051.0045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5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0 Pompa sistemului de vid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1 </w:t>
            </w:r>
            <w:r>
              <w:rPr>
                <w:color w:val="000000"/>
              </w:rPr>
              <w:t>Garnitura pentru generator de aburi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 </w:t>
            </w:r>
            <w:r>
              <w:rPr>
                <w:color w:val="000000"/>
              </w:rPr>
              <w:t>Garnitura pentru element de incalzire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3 Garnitură pentru uşă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4 </w:t>
            </w:r>
            <w:r>
              <w:rPr>
                <w:color w:val="000000"/>
              </w:rPr>
              <w:t>Contactor pentru element încalzitor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7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5 Element încalzitor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6 </w:t>
            </w:r>
            <w:r>
              <w:rPr>
                <w:color w:val="000000"/>
              </w:rPr>
              <w:t>Tub cu cot pentru umplere generator de aburi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7 Valva pneumatica de control, parte a butonului Stop, 9 b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 Ref: PXB-B392</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8 Clapetă de retenție  DN 15 PN16A304 (MATACHANA S100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MATACHANA S1008.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49 Garnitură pentru uşă (TBT PLUSTEAM 1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0 </w:t>
            </w:r>
            <w:r>
              <w:rPr>
                <w:color w:val="000000"/>
              </w:rPr>
              <w:t>Contactor pentru element încalzitor (TBT PLUSTEAM 1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51 Releu de presiune F4S1/P3 (TBT PLUSTEAM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2 Element încalzitor (TBT PLUSTEAM 1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TBT PLUSTEAM 1L. Termen de livrare maxim 45 zile de la data solicitării. Termen de garanție minim 3 lun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3 </w:t>
            </w:r>
            <w:r>
              <w:rPr>
                <w:color w:val="000000"/>
              </w:rPr>
              <w:t>Motor agitare a apei, masina de spalat instrumente chirurgicale (SUMER ADELA WD-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așina de spalat instrumente SUMER ADELA WD-2.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4 </w:t>
            </w:r>
            <w:r>
              <w:rPr>
                <w:color w:val="000000"/>
              </w:rPr>
              <w:t>Robinet cu valva electrica DURAVIS EVM25-N2-C2 (SUMER ADELA WD-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așina de spalat instrumente SUMER ADELA WD-2.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5 </w:t>
            </w:r>
            <w:r>
              <w:rPr>
                <w:color w:val="000000"/>
              </w:rPr>
              <w:t>Kit de mentenanta pentru 600 de cicluri (Sterilizator cu plasma Reno-130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6 Kit de mentenanta pentru 1200 de cicluri (Sterilizator cu plasma Reno-130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7 Kit de mentenanta pentru 2400 de cicluri (Sterilizator cu plasma Reno-130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 </w:t>
            </w:r>
            <w:r>
              <w:rPr>
                <w:color w:val="000000"/>
              </w:rPr>
              <w:t>Ace pentru injecție H2O2 (Sterilizator cu plasma Reno-130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sterilizator cu plasma Reno-130D Termen de livrare maxim 45 zile de la data solicitării. Termen de garanție minim 3 luni după instalare piesei. Instalare de către agent economic căstigător.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5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59 Element încalzitor (CLG-040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CLG-04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0 </w:t>
            </w:r>
            <w:r>
              <w:rPr>
                <w:color w:val="000000"/>
              </w:rPr>
              <w:t>Coș pentru deșeuri (CLG-040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CLG-04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1 Garnitura pentru generator de aburi (BIOBASE BKQ-H4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2 </w:t>
            </w:r>
            <w:r>
              <w:rPr>
                <w:color w:val="000000"/>
              </w:rPr>
              <w:t>Garnitura pentru element încalzitor la generator de aburi (BIOBASE BKQ-H4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3 </w:t>
            </w:r>
            <w:r>
              <w:rPr>
                <w:color w:val="000000"/>
              </w:rPr>
              <w:t>Element încalzitor (BIOBASE BKQ-H4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4 </w:t>
            </w:r>
            <w:r>
              <w:rPr>
                <w:color w:val="000000"/>
              </w:rPr>
              <w:t>Garnitura usa la generator de aburi (BIOBASE BKQ-H4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right w:val="single" w:sz="4" w:space="0" w:color="000000"/>
            </w:tcBorders>
            <w:shd w:color="auto" w:fill="auto" w:val="clear"/>
          </w:tcPr>
          <w:p>
            <w:pPr>
              <w:pStyle w:val="Normal"/>
              <w:widowControl w:val="false"/>
              <w:rPr>
                <w:color w:val="000000"/>
              </w:rPr>
            </w:pPr>
            <w:r>
              <w:rPr>
                <w:color w:val="000000"/>
              </w:rPr>
              <w:t>Lot 65 Senzor nivel apă (BIOBASE BKQ-H400)</w:t>
            </w:r>
          </w:p>
        </w:tc>
        <w:tc>
          <w:tcPr>
            <w:tcW w:w="993" w:type="dxa"/>
            <w:tcBorders>
              <w:left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right w:val="single" w:sz="4" w:space="0" w:color="000000"/>
            </w:tcBorders>
            <w:shd w:color="auto" w:fill="auto" w:val="clear"/>
          </w:tcPr>
          <w:p>
            <w:pPr>
              <w:pStyle w:val="Normal"/>
              <w:widowControl w:val="false"/>
              <w:rPr>
                <w:color w:val="000000"/>
              </w:rPr>
            </w:pPr>
            <w:r>
              <w:rPr>
                <w:color w:val="000000"/>
              </w:rPr>
              <w:t>Compatibil cu autoclav BIOBASE BKQ-H400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6 </w:t>
            </w:r>
            <w:r>
              <w:rPr>
                <w:color w:val="000000"/>
              </w:rPr>
              <w:t>Mașina de spalat instrumente MATACHANA MAT LD23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așina de spalat instrumente MATACHANA MAT LD2314.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6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67 Mașina de spalat instrumente STEELCO DS 610/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red"/>
              </w:rPr>
            </w:pPr>
            <w:r>
              <w:rPr>
                <w:color w:val="000000"/>
                <w:highlight w:val="red"/>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red"/>
              </w:rPr>
            </w:pPr>
            <w:r>
              <w:rPr>
                <w:color w:val="000000"/>
                <w:highlight w:val="red"/>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red"/>
              </w:rPr>
            </w:pPr>
            <w:r>
              <w:rPr>
                <w:color w:val="000000"/>
                <w:highlight w:val="red"/>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highlight w:val="red"/>
              </w:rPr>
            </w:pPr>
            <w:r>
              <w:rPr>
                <w:b/>
                <w:color w:val="000000"/>
              </w:rPr>
              <w:t>20,833.34</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7.1 Set pompe peristaltice (detergent si neutra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Pompa peristaltica pentru masina de spalat instrumente STEELCO DS 610/1 SL.</w:t>
              <w:br/>
              <w:t>PN- 010159 Rinse AID Dosing pump.</w:t>
              <w:br/>
              <w:t>PN- 010160 Detergen Dosing pump.</w:t>
              <w:br/>
              <w:t>Termen de livrare maxim 45 zile de la data solicitării. Termen de garanție minim 3 luni după instalare piese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2 </w:t>
            </w:r>
            <w:r>
              <w:rPr>
                <w:color w:val="000000"/>
              </w:rPr>
              <w:t>Filtre hepa pentru pompa de uscar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hepa pentru  pentru masina de spalat instrumente STEELCO DS 610/1 SL.</w:t>
              <w:br/>
              <w:t>PN- 700262 Air hepa filter H14.</w:t>
              <w:br/>
              <w:t>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7.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3 </w:t>
            </w:r>
            <w:r>
              <w:rPr>
                <w:color w:val="000000"/>
              </w:rPr>
              <w:t>Set garnituri (STEELCO DS 610/1 S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așina de spalat instrumente STEELCO DS 610/1 SL. Termen de livrare maxim 45 zile de la data solicitării. Termen de garanție minim 3 luni după instalare piese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6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68 Piese Cobas C3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124,104.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8.1 KIT MAINTENANCE 6 MONTHS COBAS C3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REF:5182522001. Compatibil cu analizatorul Cobas C311. Termen de garantie minim 12 luni din momentul livra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2 KIT MAINTENANCE 1 YEAR COBAS C31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5182549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3 DIAPHRAGM VACUUM PUMP APN21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11561677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4 Lamp Halogen Assy 12V/50W</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4813707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5 Cell Set cobas C 31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4555040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6 Cartridge NA, Na Electro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10825468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7 Cartridge K, K Electro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10825441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8 Cartridge Cl, Cl Electrod</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10825441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9 Reference Electrode, Electrod de referinta</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3149501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1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10 Mixed-bed resin MBH 100, resina schimbatoare de ion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11404954001. 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8.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8.11 Set filtre și membrană p-u Cobas C31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Cobas C31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6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69 Piese Cobas e8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lang w:val="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lang w:val="ru-RU"/>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lang w:val="ru-RU"/>
              </w:rPr>
              <w:t>107,784.5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69.1 Demineralizer Exchange Resin WSU II 1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analizatorul Cobas e801. Termen de garantie minim 12 luni din momentul livra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2 Polisher Exchange Resin WSU II, 3 Lite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Cobas e80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3 UV-Lamp WSU I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Cobas e80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4 Sterilfilter WSU II 0,2 Polysulfo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Cobas e80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5 Set filtre și membrană p-u Cobas PRO</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Cobas e80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9.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9.6 Measuring cell with ref. elect. V7.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05151643001. Compatibil cu analizatorul Cobas e801.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0 Piese pentru BS-20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207,296.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0.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70.1 </w:t>
            </w:r>
            <w:r>
              <w:rPr>
                <w:color w:val="000000"/>
              </w:rPr>
              <w:t>BS-2000M Preventive maintenance kit(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analizatorul Mindray BS-2000M. Termen de garantie minim 12 luni din momentul livra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0.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0.2 Kit mentenanță sistem purificare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atorul Mindray BS-2000M. Termen de garantie minim 12 luni din momentul livra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71  Lampă halogen 8V, 20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Ref: 64255. Termen de garantie minim 12 luni din momentul livra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u-RU"/>
              </w:rPr>
            </w:pPr>
            <w:r>
              <w:rPr>
                <w:b/>
                <w:color w:val="000000"/>
              </w:rPr>
              <w:t>1,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2 Acumulator 12V, 7,2Ah</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GP1272. Termen de garantie minim 24 luni din momentul livrarii.</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1,6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3 Acumulator 12V, 26Ah</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njector Comecer IRIS. Termen de garantie minim 24 luni din momentul livrarii.</w:t>
            </w:r>
          </w:p>
        </w:tc>
        <w:tc>
          <w:tcPr>
            <w:tcW w:w="1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4 Piese pentru ventilatorul AirLiquide, Monnal 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403,7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74.1 </w:t>
            </w:r>
            <w:r>
              <w:rPr>
                <w:color w:val="000000"/>
              </w:rPr>
              <w:t>Sensor de oxigen (ref: OOM2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33</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Compatibil cu Dispozitiv p/u Respir. Artif. Air Liquide Monnal T75. Termen de valabilitate minim 12 luni din data livr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lang w:val="ru-RU"/>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2 Hepa filtru (Ref: KB0301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Dispozitiv p/u Respir. Artif. Air Liquide Monnal T75.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74.3 Turbina (ref:KY732556)</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Dispozitiv p/u Respir. Artif. Air Liquide Monnal T7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4 Set de valve solenoide pentru Monnal T75       (Ref: KY5605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Dispozitiv p/u Respir. Artif. Air Liquide Monnal T7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5 O2 PROPORTIONAL VALVE (ref: KY634901-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Air Liquide Monnal T7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4.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4.6 INSPIRATORY VALVE (ref: KY6353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Air Liquide Monnal T7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5 Piese pentru ventilatorul Mindray SV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198,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5.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 75.1 Kit mentenanță 1 an (ref: 115-04976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8</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Dispozitiv p/u Respir. Artif. Mindray, SV-650. Instalarea pieselor va fi afectuată de către agentul economic învingător cu efectuarea lucrărilor de calibrare, verificare conform recomandărilor producătorului. Emiterea unui raport de service cu rezultatele calibrărilor și verificărilor.</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5.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5.2 Senzor de oxigen type MOX3</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Mindray, SV-650. Instalarea pieselor va fi afectuată de către agentul economic învingător cu efectuarea lucrărilor de calibrare, verificare conform recomandărilor producătorului. Emiterea unui raport de service cu rezultatele calibrărilor și verificărilor.</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5.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5.3 Capcană de condens cu linie de colectare a gazului (PN: 115-043024-00 și PN: 115-043017-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Mindray, SV-650.</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6  Piese pentru ventilatorul HAMILTON C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30,4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6.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76.1 Set senzori de flux (ref: 2816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Dispozitiv p/u Respir. Artif. HAMILTON C1. Setul conține 10 bucăț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6.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2 Set filtre (ref: 16127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HAMILTON C1. În set sunt incluse 2 tipuri de filtre a câte 5 bucăți fiecare (filtru de praf și filtru la ventilatorul de răcire).</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6.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3 Hepa filtru (ref: 1612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HAMILTON C1. Termen de valabilitate minim 12 luni din data livr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6.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4 Acumulator (ref: 3691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HAMILTON C1. Acumulator 10.8V 72Wh Lithium Ion. Anul producerii 2024. Termen de valabilitate minim 12 luni din data livr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6.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6.5 Senzor de oxigen (ref: 39620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HAMILTON C1.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7 Piese oximetru cerebral COVIDIEN 5100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7.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Lot 77.1 Cablu ORANGE RSC-3</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Compatibil cu oximetru cerebral COVIDIEN 5100C. Reutilizabi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lang w:val="ru-RU"/>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7.2 Cablu GREEN RSC-4</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oximetru cerebral COVIDIEN 5100C. Reut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7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78 Piese pentru ventilatorul MAQUET Serv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72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8.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Lot 78.1 Moisture trap (ref: 66951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Dispozitiv p/u Respir. Artif. MAQUET, Servo-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lang w:val="ru-RU"/>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8.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8.2 O-Ring 26.2mm x 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MAQUET, Servo-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bookmarkStart w:id="1" w:name="_GoBack"/>
            <w:bookmarkStart w:id="2" w:name="_GoBack"/>
            <w:bookmarkEnd w:id="2"/>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79 Insert pentru senzor de flux neonatal, sterilizabil (ref: 84101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Dispozitiv p/u Respir. Artif. Drager Babylog VN500/VN60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30,20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0 Senzor de oxigen type MOX4</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HEYER PORT +.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1 Senzor de oxigen (ref: 6640044)</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MAQUET, Servo-i, Servo-U.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7,9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2 Senzor de oxigen (ref: R125P02-003)</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Eternity, SH300.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1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3 Senzor de oxigen (ref: R140P07-00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Dispozitiv p/u Respir. Artif. Philips, Trilogy Evo.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4 Baterii tip 6F2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ul de producere 2024.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5 Baterii tip 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ul de producere 2024.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9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6 Baterii tip AA</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ul de producere 2024.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87 Piesă Y</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ircuitele pentru ventilare pulmonară pentru adulți cu diametrul 22mm pentru ventilatoarele pulmonare. Port cu diametrul 7.5-8mm pentru senzorul de temperatură. Ster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8 Cablu ECG 3 electrozi, IEC standard (ref: BR-903P)</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8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9 Cablu pentru umidificator (ref: 900MR858)</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Umidificatorul MR850, Fisher &amp; Paykel. Utilizat pentru tuburile de ventilare reutilizabile.</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90 Acumulator Lithium Ion 11.1V 7.2 Ah</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Dispozitiv p/u Respir. Artif. Oxylog 2000/3000 Plus, Drager. Anul producerii 2024. Termen de valabilitate minim 12 luni din data livr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 91 Cabluri pentru cardiostimulator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11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ompatibil cu cardiostimulatorul extern tip Reocor D, Biotronik. Reutilizabile. Lungimea 2 metri. Culoare cablu negru/roșu. Cablurile sa fie unite pe toată lungimea și bifurcate doar la capat, unde se face conexiunea. Conectorul la dispozitiv cu diametru 1,9-2mm și lungime 12-13mm. Conectorul la pacient tip mufa crocodil (ref: KRO0390) cu culoarea negru/roșu.</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36,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2 Senzor SpO2(ref: TL-201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3 Senzor SpO2 tip Masimo</w:t>
              <w:br/>
              <w:t xml:space="preserve"> (ref: LNCS D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Philips MX550. Conector cu 9 pini. Reutilizabi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8,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4 Cablu ECG conform standardului IEC (ref: 98ME01EC009)</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BISTOS BT-770, reut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6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5 Cablu interconector SpO2 tip Nellcor              (Ref: 136844)</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BISTOS BT-770, reut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6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6 Cablu flex</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 pini, pasul 0,5 mm, lungimea 350 mm</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7 Manșetă mărimea 3 (6-11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 Utilizat pentru pacienți neonatali. Manșeta să fie cu un tub și cu conector tip BP17 (33009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8 Manșetă mărimea 4 (7-13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 Utilizat pentru pacienți neonatali. Manșeta să fie cu un tub și cu conector tip BP17 (33009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99 Manșetă mărimea 5 (8-15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 Utilizat pentru pacienți neonatali. Manșeta să fie cu un tub și cu conector tip BP17 (33009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0 Manșetă adult 25-35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Philips IntelliVue MX550. Reutilizabil. Utilizat pentru pacienți adulți. Manșeta să fie cu un tub și cu conector tip BP12 (330059).</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 Manșetă adult 25-35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 Utilizat pentru pacienți adulți. Manșeta să fie cu un tub și cu conector tip BP17 (33009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2 Manșetă adult 35-45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Philips IntelliVue MX550. Reutilizabil. Utilizat pentru pacienți adulți. Manșeta să fie cu un tub și cu conector tip BP12 (330059).</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3 Manșetă adult 35-45c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 Utilizat pentru pacienți adulți. Manșeta să fie cu un tub și cu conector tip BP17 (33009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4 Cablu IBP pentru utilizarea cu traductor tip B|Brau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Reutilizabi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5 Set electrozi tip cleste pentru adulț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Electrocardiograful ECG Schiller Cardiovit AT-102 Plus. În set 4 buc: galben, rosu, verde, negru. Dimensiuni clește 30 x 130 mm. Compatibil cu conector tip Banana.</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6 Set electrozi tip pare pentru adulț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Electrocardiograful ECG Schiller Cardiovit AT-102 Plus. În set 6 bucăți. Diametru electrod 30 mm. Compatibil cu conector tip Banana.</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041.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7 Set electrozi tip cleste pediatr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Electrocardiograful ECG Schiller Cardiovit AT-102 Plus. În set 4 buc: galben, rosu, verde, negru. Dimensiuni clește 20 x 90 mm. Compatibil cu conector tip Banan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8 Set electrozi tip pare pediatr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Electrocardiograful ECG Schiller Cardiovit AT-102 Plus. În set 6 bucăți. Diametru electrod 15 mm. Compatibil cu conector tip Banan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0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09 Cartuș filtru carbune activa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Filtru carbune activat pentru carcasa tip Big Blue 20". Durata de viața minim 6 luni. Utilizare pentru apă rece (maximum 45°C).</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7,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0 Cablu type-C la micro-US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ungime 2 metri. Cablul să fie dotat cu filtru de interferență de ferită. Portul type-C să fie curbat la 90°. Portul micro-USB la capat să fie cu conector fixator pentru transductor. Compatibil cu transductorul Lumify, Phillips.</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 111 Alaris SP MK4 Chassis 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ompatibil cu pompa cu seringa BD, Alaris GH Plus. Termenul de garanție minim 12 luni din momentul instal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27,0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2 Membrane M4.6-11 (ref: EJMGE4101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Dispozitivul de filtrare a apei prin osmoză inversă DWA, HemoRO 3000. Termenul de garanție minim 12 luni din momentul instal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4,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3 NBP Pump Assembly (ref: 45356467378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Philips IntelliVue MX550. Termenul de garanție minim 12 luni din momentul instalării.</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4 NIBP unit (ref: SG-673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itor de pacient Nihon Kohden BSM-6501K și anume cu modulul AY-663P. Unitatea va fi set cu MPU board (ref: UR-39373), Solenoid valve (ref: 923119), NIBP pump (ref: 532149). Termenul de garanție minim 12 luni din momentul instal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5 Ulei pentru întreținerea instrumentelor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pentru întreținerea instrumentelor chirurgicale, cu dozator, pentru joncțiuni și părțile mobile alte instrumentelor, fără silicon, fără colorare sau formare de cruste pe suprafețele instrumentului, potrivit metodelor de sterilizare conform standardului EN ISO 17665, ambalaj 50ml. </w:t>
              <w:br/>
              <w:t>*Certificat CE și declarație de conformitate cu anexele corespunzătoare pentru produsul oferit – valabil - copie confirmată prin semnătura Participantului. *Catalogul producătorului/prospecte/documente tehnice de confirmare a specificațiilor tehnice pentru produsul oferit – copie – confirmată prin ștampila Participantului. * În ofertă se va indica codul produsului oferit pentru a putea fi identificat conform catalogului prezenta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333333"/>
              </w:rPr>
            </w:pPr>
            <w:r>
              <w:rPr>
                <w:color w:val="333333"/>
              </w:rPr>
              <w:t>Lot 116 Placă/Bord/Slider pentru transferul lateral a pacientului</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3418"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Lungimea:190cm ±2cm;Lațimea:55 ±5cm;Grosimea: 0.8cm±0,2cm;                 Greutate pacient - 135kg.</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6,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333333"/>
              </w:rPr>
            </w:pPr>
            <w:r>
              <w:rPr>
                <w:color w:val="333333"/>
              </w:rPr>
              <w:t>Lot 117 Placă/Bord/Slider pentru transferul lateral a pacientului hiperponder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n material rezistent la factori chimici(dezinfectanți), impermiabil,ignifug,sigur în utilizare cu suprafață superioară glisantă ce permite mutarea pacientului prin alunecare între pat și brancardă,masa de operații,masă de investigații.Suprafața inferioară cu benzi antiderapante. Lungimea:225 cm±15cm ;Lațimea:60cm±5cm;Grosimea:0,6cm±0.1cm;                 Greutate pacient - 240kg.</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1,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Lot 118 Borcan autoclavabil cu capac pentru GIMA Clinic 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 autoclavabil cu capac, cu valva de siguranță la umplere, pentru aspirator chirurgical GIMA, Clinic Plus, Volum 4-5 litri, ref 28228.</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1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Lot 119 Borcan autoclavabil cu capac pentru GIMA Super Vega</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an autoclavabil cu capac, cu valva de siguranță la umplere, pentru aspirator chirurgical GIMA, Super Vega, Volum 2 litri, ref 28236.</w:t>
              <w:br/>
              <w:t>Termen de livrare maxim 45 zile de la data solicitări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0 Filtre pentru insuflator CO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hidrofobic antibacterial diamterul  22 mm ISO connector compatibile cu insuflatoarele Richard Wolf 2232, Karl Storz UI400S1. Termen de livrare maxim 45 zile de la data solicitări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20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1 Set miner autoclavabil lampa de operatie Polaris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lampa de operatii cu satelit DRAGER POLARIS 200 LIGHT HEAD.</w:t>
              <w:br/>
              <w:t>Specificatie tehnica:</w:t>
              <w:br/>
              <w:t>Autoclavabil,</w:t>
              <w:br/>
              <w:t>Cantitatea - 2 buc.</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7,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04040"/>
              </w:rPr>
            </w:pPr>
            <w:r>
              <w:rPr>
                <w:color w:val="404040"/>
              </w:rPr>
              <w:t>Lot 122 Pensa bipol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blu bipolar,lungimea 16 cm,cu izolarea externa,branse curbate-0,5mm,metal,resterilizabil,echivalent la Karl-Storz ref.cod 842016</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0,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3 Miner pentru lampa chirurgicala MERIVAARA MERILED 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3418" w:type="dxa"/>
            <w:tcBorders/>
            <w:shd w:color="auto" w:fill="auto" w:val="clear"/>
          </w:tcPr>
          <w:p>
            <w:pPr>
              <w:pStyle w:val="Normal"/>
              <w:widowControl w:val="false"/>
              <w:rPr>
                <w:color w:val="333333"/>
              </w:rPr>
            </w:pPr>
            <w:r>
              <w:rPr>
                <w:color w:val="333333"/>
              </w:rPr>
              <w:t>Compatibil cu lampa de operatii cu satelit.MERIVAARA MERILED 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2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4 Senzor de nivel pentru Maquet HL 2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asina de CEC Maquet HL20. REF: CLS 20-53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7,7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5 Filtre la aspirator (Ardo)</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Compatibil cu aspirator chirurgical ARDO Senator. Termen de livrare maxim 45 zile de la data solicitării.  Să se prezinte copia catalogului care confirmă compatibilitatea piesei oferite cu dispozitivul. REF:50.00.0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6 Filtre la aspirator (Elmasl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 xml:space="preserve">Compatibil cu aspirator chirurgical Elmaslar SA01HT. </w:t>
              <w:br/>
              <w:t>Specificatie tehnica:</w:t>
              <w:br/>
              <w:t>Filru antibacterial.</w:t>
              <w:br/>
              <w:t>Termen de livrare maxim 45 zile de la data solicitări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7,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7 Cablu electrocoagulare monopo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onopolar connecting cable, 4 mm socket, 3.5 m, Erbe T, plug Ø 4 mm (REF: GK 245). 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4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8 Cablu Fibro-o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fibrooptic; Ref: 495ND</w:t>
              <w:br/>
              <w:t>Diametru: 3,5 mm +/- 0,2 mm;</w:t>
              <w:br/>
              <w:t>Lungime: 3m +/- 0,5 m;</w:t>
              <w:br/>
              <w:t>Autoclavabil 134 grade;</w:t>
              <w:br/>
              <w:t>Tip conector endoscop rigid: adaptor standard Richard Wolf/Aesculap/Storz din dotarea IMSP SCR "T.Mosneaga", tipul adaptorului și cantitatea acestora se vor specifica la livrare;</w:t>
              <w:br/>
              <w:t>Tip conector sursa de lumina: adaptor standard Richard Wolf/Aesculap/Storz din dotarea IMSP SCR "T.Mosneaga", tipul adaptorului și cantitatea acestora se vor specifica la livrar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6,825.8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9 Senzor de oxigen, MOX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masina de anestezie MINDRAY WATO EX-65 PRO. Ref: AA829-220.</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0 Senzor de oxigen, OOM20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masina de anestezie Drager Fabius Plus, Fabius Plus XL. Ref: OOM20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131 Senzor de oxigen, OOM2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 cu mixer de gaze MAQUET HL 20. Ref: OOM202.</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2 Acumulator pentru defibrilator HP Code Ma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efibrilator HP Code Master.</w:t>
              <w:br/>
              <w:t>Specificatie tehnica:</w:t>
              <w:br/>
              <w:t>Voltage - 12 V;</w:t>
              <w:br/>
              <w:t>Capacitate ≥ 4.0 Ah;</w:t>
              <w:br/>
              <w:t>REF: M1758A.</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08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3 Acumulator pentru UPS NEWTECH PRO II X9 LC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UPS NEWTECH PRO II X9 LCD.</w:t>
              <w:br/>
              <w:t>Specificatie tehnica:</w:t>
              <w:br/>
              <w:t>Voltage - 12 V;</w:t>
              <w:br/>
              <w:t>Capacitate - 9.0 Ah;</w:t>
              <w:br/>
              <w:t>REF: TSK1455.</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9,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4 Acumulator pentru monitor Drager Infinity Gamma, Gamma X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monitor Drager Infinity Gamma, Gamma XL.</w:t>
              <w:br/>
              <w:t>Specificatie tehnica:</w:t>
              <w:br/>
              <w:t>Voltage - 12 V;</w:t>
              <w:br/>
              <w:t>Capacitate - 2.0 Ah;</w:t>
              <w:br/>
              <w:t>REF: 110533-1.</w:t>
              <w:br/>
              <w:t>Termen de livrare maxim 45 zile de la data solicitări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5 Acumulator pentru masa de operatie Merivaara Practico. REF: FG20722.</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patibil cu masa de operatie Merivaara Practico. REF: FG20722.</w:t>
              <w:br/>
              <w:t>Termen de livrare maxim 45 zile de la data solicitării.  Să se prezinte copia catalogului care confirmă compatibilitatea piesei oferite cu dispozitivul.</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7,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6 Set accesorii pentru container de sterilizare Aesculap JK3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container de sterilizare Aesculap JK340.</w:t>
              <w:br/>
              <w:t>Set trebuie se contine:</w:t>
              <w:br/>
              <w:t>1) Cos din inox pentru container (REF: JF114R)</w:t>
              <w:br/>
              <w:t>2) Suport pentru capac (REF:GB487R)</w:t>
              <w:br/>
              <w:t>3) Suport pentru sternotom (REF: GB495R)</w:t>
              <w:br/>
              <w:t>4) Suport pentru lame (REF: GB481R)</w:t>
              <w:br/>
              <w:t>5) Suport (REF: GB488R).</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8,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7 Acumulator pentru masa de operatie MIZUHO MOT-3602X. Ref: FML121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masa de operatie MIZUHO MOT-3602X. Ref: FML12170.</w:t>
              <w:br/>
              <w:t>Specificatia tehnica:</w:t>
              <w:br/>
              <w:t>Voltage: 12V;</w:t>
              <w:br/>
              <w:t>Capacitate: 17Ah;</w:t>
              <w:br/>
              <w:t>Termen de livrare maxim 45 zile de la data solicitării.  Să se prezinte copia catalogului care confirmă compatibilitatea piesei oferite cu dispozitivu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8 Reductor de oxigen pentru mixer de gaz MAQUET EGB4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mixer de gaze MAQUET EGB</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6,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9 Lampă pentru microscop chirurgical 12V/100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64627</w:t>
            </w:r>
            <w:r>
              <w:rPr>
                <w:color w:val="000000"/>
              </w:rPr>
              <w:br/>
              <w:t xml:space="preserve">Compatibil cu  microscop chirurgical oftalmologic  </w:t>
            </w:r>
            <w:r>
              <w:rPr>
                <w:b/>
                <w:bCs/>
                <w:i/>
                <w:iCs/>
                <w:color w:val="000000"/>
              </w:rPr>
              <w:t>ZEISS</w:t>
            </w:r>
            <w:r>
              <w:rPr>
                <w:i/>
                <w:iCs/>
                <w:color w:val="000000"/>
              </w:rPr>
              <w:t xml:space="preserve"> </w:t>
            </w:r>
            <w:r>
              <w:rPr>
                <w:b/>
                <w:bCs/>
                <w:i/>
                <w:iCs/>
                <w:color w:val="000000"/>
              </w:rPr>
              <w:t>OPMI Lumera i</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0 Set de lentile pentru BIOM 5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ul să conțină următoarele lentile:</w:t>
              <w:br/>
            </w:r>
            <w:r>
              <w:rPr>
                <w:b/>
                <w:bCs/>
                <w:color w:val="000000"/>
              </w:rPr>
              <w:t>Ref 53602 (WFE)</w:t>
            </w:r>
            <w:r>
              <w:rPr>
                <w:color w:val="000000"/>
              </w:rPr>
              <w:t xml:space="preserve"> - 1 unitate,</w:t>
              <w:br/>
            </w:r>
            <w:r>
              <w:rPr>
                <w:b/>
                <w:bCs/>
                <w:color w:val="000000"/>
              </w:rPr>
              <w:t>Ref 53606 (HiRes</w:t>
            </w:r>
            <w:r>
              <w:rPr>
                <w:color w:val="000000"/>
              </w:rPr>
              <w:t>) - 1 unitate.</w:t>
              <w:br/>
              <w:t xml:space="preserve">Compatibil cu  sistem optic </w:t>
            </w:r>
            <w:r>
              <w:rPr>
                <w:b/>
                <w:bCs/>
                <w:color w:val="000000"/>
              </w:rPr>
              <w:t>Oculus BIOM 5cl</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98,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1 Sonda pentru facoemulsificare la Constellatio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Ozil Torsional HP</w:t>
            </w:r>
            <w:r>
              <w:rPr>
                <w:color w:val="000000"/>
              </w:rPr>
              <w:br/>
              <w:t xml:space="preserve">Compatibil cu </w:t>
            </w:r>
            <w:r>
              <w:rPr>
                <w:b/>
                <w:bCs/>
                <w:color w:val="000000"/>
              </w:rPr>
              <w:t>Alcon Constelation Vision System</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5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2 Sonda pentru facoemulsificare la Centurion</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Active Senty HP</w:t>
            </w:r>
            <w:r>
              <w:rPr>
                <w:color w:val="000000"/>
              </w:rPr>
              <w:br/>
              <w:t xml:space="preserve">Compatibil cu </w:t>
            </w:r>
            <w:r>
              <w:rPr>
                <w:b/>
                <w:bCs/>
                <w:color w:val="000000"/>
              </w:rPr>
              <w:t>Alcon Centurion Vision System</w:t>
            </w:r>
            <w:r>
              <w:rPr>
                <w:color w:val="000000"/>
              </w:rPr>
              <w:t>. Termen de livrare 31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34,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3 Baterie pentru Constell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W55-30PCT</w:t>
            </w:r>
            <w:r>
              <w:rPr>
                <w:color w:val="000000"/>
              </w:rPr>
              <w:br/>
              <w:t xml:space="preserve">Compatibil cu </w:t>
            </w:r>
            <w:r>
              <w:rPr>
                <w:b/>
                <w:bCs/>
                <w:color w:val="000000"/>
              </w:rPr>
              <w:t>Alcon Constelation Vision System</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8,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4 Lampă pentru lampa cu fantă SL130, 6V/20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64251</w:t>
            </w:r>
            <w:r>
              <w:rPr>
                <w:color w:val="000000"/>
              </w:rPr>
              <w:br/>
              <w:t xml:space="preserve">Compatibil cu lampa cu fantă </w:t>
            </w:r>
            <w:r>
              <w:rPr>
                <w:b/>
                <w:bCs/>
                <w:color w:val="000000"/>
              </w:rPr>
              <w:t>Carl Zeiss</w:t>
            </w:r>
            <w:r>
              <w:rPr>
                <w:color w:val="000000"/>
              </w:rPr>
              <w:t xml:space="preserve"> </w:t>
            </w:r>
            <w:r>
              <w:rPr>
                <w:b/>
                <w:bCs/>
                <w:i/>
                <w:iCs/>
                <w:color w:val="000000"/>
              </w:rPr>
              <w:t>SL 130</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5 Lampă pentru lampa cu fantă SL1000, 12V/30W</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ef 64260</w:t>
            </w:r>
            <w:r>
              <w:rPr>
                <w:color w:val="000000"/>
              </w:rPr>
              <w:br/>
              <w:t xml:space="preserve">Compatibil cu lampa cu fantă </w:t>
            </w:r>
            <w:r>
              <w:rPr>
                <w:b/>
                <w:bCs/>
                <w:color w:val="000000"/>
              </w:rPr>
              <w:t>CSO</w:t>
            </w:r>
            <w:r>
              <w:rPr>
                <w:color w:val="000000"/>
              </w:rPr>
              <w:t xml:space="preserve"> </w:t>
            </w:r>
            <w:r>
              <w:rPr>
                <w:b/>
                <w:bCs/>
                <w:i/>
                <w:iCs/>
                <w:color w:val="000000"/>
              </w:rPr>
              <w:t>SL1000</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Lot 146 Sensor </w:t>
              <w:br/>
              <w:t xml:space="preserve">spirometrie cu </w:t>
              <w:br/>
              <w:t>piesa de gura</w:t>
              <w:br/>
              <w:t xml:space="preserve"> din plasti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333333"/>
              <w:left w:val="single" w:sz="4" w:space="0" w:color="333333"/>
              <w:bottom w:val="single" w:sz="4" w:space="0" w:color="000000"/>
              <w:right w:val="single" w:sz="4" w:space="0" w:color="333333"/>
            </w:tcBorders>
            <w:shd w:color="auto" w:fill="auto" w:val="clear"/>
          </w:tcPr>
          <w:p>
            <w:pPr>
              <w:pStyle w:val="Normal"/>
              <w:widowControl w:val="false"/>
              <w:rPr>
                <w:color w:val="000000"/>
              </w:rPr>
            </w:pPr>
            <w:r>
              <w:rPr>
                <w:color w:val="000000"/>
              </w:rPr>
              <w:t>Set din 4 unități</w:t>
              <w:br/>
              <w:t>Compatibil cu spirometrul</w:t>
            </w:r>
            <w:r>
              <w:rPr>
                <w:b/>
                <w:bCs/>
                <w:color w:val="000000"/>
              </w:rPr>
              <w:t xml:space="preserve"> BTL-08 Spiro Pro</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7 Bobină cilindrică pentru emiterea undelor șoc la  Modulith SLK cu instalare și resetare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mpatibil cu </w:t>
            </w:r>
            <w:r>
              <w:rPr>
                <w:b/>
                <w:bCs/>
                <w:color w:val="000000"/>
              </w:rPr>
              <w:t xml:space="preserve"> </w:t>
            </w:r>
            <w:r>
              <w:rPr>
                <w:b/>
                <w:bCs/>
                <w:i/>
                <w:iCs/>
                <w:color w:val="000000"/>
              </w:rPr>
              <w:t>MODULITH SLK, STORZ MEDICAL</w:t>
            </w:r>
            <w:r>
              <w:rPr>
                <w:color w:val="000000"/>
              </w:rPr>
              <w:t>.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8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8 Cuplare filtru de apa pentu protecția pompei de 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mpatibil cu </w:t>
            </w:r>
            <w:r>
              <w:rPr>
                <w:b/>
                <w:bCs/>
                <w:color w:val="000000"/>
              </w:rPr>
              <w:t xml:space="preserve"> </w:t>
            </w:r>
            <w:r>
              <w:rPr>
                <w:b/>
                <w:bCs/>
                <w:i/>
                <w:iCs/>
                <w:color w:val="000000"/>
              </w:rPr>
              <w:t>MODULITH SLK, STORZ MEDICAL</w:t>
            </w:r>
            <w:r>
              <w:rPr>
                <w:i/>
                <w:iCs/>
                <w:color w:val="000000"/>
              </w:rPr>
              <w:t>.</w:t>
            </w:r>
            <w:r>
              <w:rPr>
                <w:color w:val="000000"/>
              </w:rPr>
              <w:t xml:space="preserve">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3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49 Set căști pentru Interacoustics AC40</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ul să conțină:</w:t>
              <w:br/>
            </w:r>
            <w:r>
              <w:rPr>
                <w:b/>
                <w:bCs/>
                <w:color w:val="000000"/>
              </w:rPr>
              <w:t>Ref: Radioear 3045</w:t>
            </w:r>
            <w:r>
              <w:rPr>
                <w:color w:val="000000"/>
              </w:rPr>
              <w:t xml:space="preserve"> - 1 bucată,</w:t>
              <w:br/>
            </w:r>
            <w:r>
              <w:rPr>
                <w:b/>
                <w:bCs/>
                <w:color w:val="000000"/>
              </w:rPr>
              <w:t>Ref: Radioear B-71</w:t>
            </w:r>
            <w:r>
              <w:rPr>
                <w:color w:val="000000"/>
              </w:rPr>
              <w:t xml:space="preserve"> - 1 bucată.</w:t>
              <w:br/>
              <w:t xml:space="preserve">Compatibil cu audiometru </w:t>
            </w:r>
            <w:r>
              <w:rPr>
                <w:b/>
                <w:bCs/>
                <w:color w:val="000000"/>
              </w:rPr>
              <w:t>Interacoustics AC40</w:t>
            </w:r>
            <w:r>
              <w:rPr>
                <w:color w:val="000000"/>
              </w:rPr>
              <w:t xml:space="preserve">. </w:t>
              <w:br/>
              <w:t>În set cu cabluri de conectare la audiometru. 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7,000.00</w:t>
            </w:r>
          </w:p>
        </w:tc>
      </w:tr>
      <w:tr>
        <w:trPr>
          <w:trHeight w:val="4481"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0 Set conectori pentru dispozitivul de reprocesare a endoscoapelor Med-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ul să conțină:</w:t>
              <w:br/>
              <w:t>Conector  cu  tuburi pentru canalul de lucru,  canalul apă/aer și canalul de etanșietate , pentru  videogastroscopul  flexibil Olympus - 1 bucată.</w:t>
              <w:br/>
              <w:t>Conector  cu  tuburi pentru canalele de lucru și canalele de etanșietate , pentru două videobronhoscoape flexibile Olympus - 1 bucată.</w:t>
              <w:br/>
              <w:t xml:space="preserve">Compatibil cu dispozitiv pentru spalarea si dezinfectarea endoscoapelo </w:t>
            </w:r>
            <w:r>
              <w:rPr>
                <w:b/>
                <w:bCs/>
                <w:color w:val="000000"/>
              </w:rPr>
              <w:t>Cantel Med-ISA.</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151 Videogastroscop flexibil  pentru videoprocesorul CV-1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 xml:space="preserve">Ref GIF-H170 </w:t>
            </w:r>
            <w:r>
              <w:rPr>
                <w:color w:val="000000"/>
              </w:rPr>
              <w:br/>
              <w:t xml:space="preserve">Compatibil cu videoprocesorul </w:t>
            </w:r>
            <w:r>
              <w:rPr>
                <w:b/>
                <w:bCs/>
                <w:color w:val="000000"/>
              </w:rPr>
              <w:t>OLYMPUS CV-170</w:t>
            </w:r>
            <w:r>
              <w:rPr>
                <w:color w:val="000000"/>
              </w:rPr>
              <w:t xml:space="preserve"> . </w:t>
              <w:br/>
              <w:t xml:space="preserve">Unghiul câmpului de vedere minim 140⁰; </w:t>
              <w:br/>
              <w:t>Adâncimea câmpului vizual, intervalul minim  necesar: 2-100 mm;</w:t>
              <w:br/>
              <w:t>Diametru exterior maxim al tubului de inserție: 9,2 mm;</w:t>
              <w:br/>
              <w:t>Canal instrumentar minim: 2,8 mm;</w:t>
              <w:br/>
              <w:t>Capacitate de flexiune minim: sus 210°, jos 90°, dreapta/stânga 100°;</w:t>
              <w:br/>
              <w:t>Lungimea de lucru minim   1030 mm.</w:t>
              <w:br/>
              <w:t>Termen de livrare 60 zile din momentul solicitării.  Să se prezinte copia catalogului cu  piesa de schimb de la producător sau  confirmarea compatibilitatii cu dispozitivul medical, în cazul unui alt producător. Certificat de conformitate european.</w:t>
              <w:br/>
              <w:t>Garanție minim  2 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64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2 Cartuș filtrare 0.45 µ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mpatibil cu dispozitiv pentru spalarea si dezinfectarea endoscoapelo </w:t>
            </w:r>
            <w:r>
              <w:rPr>
                <w:b/>
                <w:bCs/>
                <w:i/>
                <w:iCs/>
                <w:color w:val="000000"/>
              </w:rPr>
              <w:t>Soluscope Serie 1</w:t>
            </w:r>
            <w:r>
              <w:rPr>
                <w:color w:val="000000"/>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3 Filtre 0.2 µm Soluscope S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mpatibil cu dispozitiv pentru spalarea si dezinfectarea endoscoapelo </w:t>
            </w:r>
            <w:r>
              <w:rPr>
                <w:b/>
                <w:bCs/>
                <w:i/>
                <w:iCs/>
                <w:color w:val="000000"/>
              </w:rPr>
              <w:t>Soluscope Serie 1</w:t>
            </w:r>
            <w:r>
              <w:rPr>
                <w:color w:val="000000"/>
              </w:rPr>
              <w: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8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4 Set conectori pentru dispozitivul de reprocesare a endoscoapelor Soluscope S1</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ul să conțină:</w:t>
              <w:br/>
              <w:t>Conector cu tub pentru canalul de lucru- 1 bucată,</w:t>
              <w:br/>
              <w:t>Conector cu tub pentru canalul apă/aer- 1 bucată,</w:t>
              <w:br/>
              <w:t>Conector cu tub pentru canalul de etanșietate- 1 bucată.</w:t>
              <w:br/>
              <w:t xml:space="preserve">Compatibil cu dispozitiv pentru spalarea si dezinfectarea endoscoapelo </w:t>
            </w:r>
            <w:r>
              <w:rPr>
                <w:b/>
                <w:bCs/>
                <w:color w:val="000000"/>
              </w:rPr>
              <w:t>Soluscope Serie 1.</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5 SSD 2.5" 500G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ef: MZ-77E500BW </w:t>
              <w:br/>
              <w:t>Viteza citire 560 MB/s,</w:t>
              <w:br/>
              <w:t>Viteza scriere 530 MB/s.</w:t>
              <w:br/>
              <w:t>Termen de garanție 36 luni din momentul livrării.  Termen de livrare 45 zile din momentul solicit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6 SSD M.2 1T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ef: MZ-V7S10BW </w:t>
              <w:br/>
              <w:t>Viteza citire 3500 MB/s,</w:t>
              <w:br/>
              <w:t>Viteza scriere 3200 MB/s.</w:t>
              <w:br/>
              <w:t>Termen de garanție 36 luni din momentul livrării.  Termen de livrare 45 zile din momentul solicitări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7 Pompă dubl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Ref: 10-85-00Z</w:t>
            </w:r>
            <w:r>
              <w:rPr>
                <w:color w:val="000000"/>
              </w:rPr>
              <w:br/>
              <w:t xml:space="preserve">Compatibil cu dispozitiv inimă-plămîn artificial </w:t>
            </w:r>
            <w:r>
              <w:rPr>
                <w:b/>
                <w:bCs/>
                <w:color w:val="000000"/>
              </w:rPr>
              <w:t>LivaNova S5</w:t>
            </w:r>
            <w:r>
              <w:rPr>
                <w:color w:val="000000"/>
              </w:rPr>
              <w:t>. Conform recomandărilor producătorulu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7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8 Cap cameră laparoscopică + videoproces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p cameră </w:t>
              <w:br/>
              <w:t>• Cameră cu tehnologia 3 CCD sau 3 CMOS.</w:t>
              <w:br/>
              <w:t xml:space="preserve"> • Rezoluție nativa fara algoritmi de tip upscaling, minim 1920 x 1080 pixeli cu -</w:t>
            </w:r>
            <w:r>
              <w:rPr>
                <w:color w:val="FF0000"/>
              </w:rPr>
              <w:t>frecventa cadrelor minim 60 Hz.</w:t>
            </w:r>
            <w:r>
              <w:rPr>
                <w:color w:val="000000"/>
              </w:rPr>
              <w:br/>
              <w:t>• Cameră cu capacitate Full HD, cu minim 2x optic și minim 1,5X digital ZOOM</w:t>
              <w:br/>
              <w:t xml:space="preserve">• Focalizare mecanica la distanță - interval de la </w:t>
            </w:r>
            <w:r>
              <w:rPr/>
              <w:t>15 mm la 29 mm</w:t>
            </w:r>
            <w:r>
              <w:rPr>
                <w:color w:val="000000"/>
              </w:rPr>
              <w:br/>
              <w:t>• Lungimea cablului camerei - minim de 3 metri</w:t>
              <w:br/>
              <w:t>• Cuplare automată pe telescop</w:t>
              <w:br/>
              <w:t>• Total imersibil în dezinfectanți</w:t>
              <w:br/>
              <w:t>• Cu posibilitate de sterilizare, autoclavare</w:t>
              <w:br/>
              <w:t>• Cu minim 2 butoane cu funcții programabile</w:t>
              <w:br/>
              <w:br/>
              <w:t>Video procesor</w:t>
              <w:br/>
              <w:t>• Să asigure transmiterea imaginii prin cablu la monitorul de pe troliu</w:t>
              <w:br/>
              <w:t>• Cu posibilitatea presetărilor și setărilor individuale - minim 4.</w:t>
              <w:br/>
              <w:t>• Imagine nativa minim: HDTV / HD ≥ 1920x1080 pixeli.</w:t>
              <w:br/>
              <w:t>• Să asigure stocarea datelor, video, foto de calitate înaltă minim 1080p pe unitate de memorie externă conectată prin port USB.</w:t>
              <w:br/>
              <w:t>• Functia „Automatic White Balance” să fie realizată de pe panoul de control al videoprocesorului și un buton setabil de pe cap-camera.</w:t>
              <w:br/>
              <w:t xml:space="preserve">• </w:t>
            </w:r>
            <w:r>
              <w:rPr>
                <w:color w:val="FF0000"/>
              </w:rPr>
              <w:t>Posibilitate de integrare în cadrul troliului Richard Wolf din cadrul instituției: interconectare cu Sursa de lumină Richard Wolf, Insuflator Richard Wolf și modul de contro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5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59 Cap cameră urologică + videoproces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p camera </w:t>
              <w:br/>
              <w:t>• Tip pendul</w:t>
              <w:br/>
              <w:t xml:space="preserve">• Cameră cu tehnologia 3 CCD sau CMOS. </w:t>
              <w:br/>
              <w:t>• Rezoluție, minim 1920 x 1080 pixeli cu -frecventa cadrelor minim 60 Hz.</w:t>
              <w:br/>
              <w:t>- Cu metoda de scanare de tip progresiv.</w:t>
              <w:br/>
              <w:t>• Cameră cu capacitate Full HD, cu minim 1,5X digital ZOOM.</w:t>
              <w:br/>
              <w:t>• Distanța de focalizare - 16 mm ± 2mm</w:t>
              <w:br/>
              <w:t>• Lungimea cablului camerei - minim de 3 metri.</w:t>
              <w:br/>
              <w:t>- cu traseu liniar de interconectare al cablului cu cap-camera.</w:t>
              <w:br/>
              <w:t xml:space="preserve">• Cuplare automată pe telescop </w:t>
              <w:br/>
              <w:t xml:space="preserve">• Total imersibil în dezinfectanți. </w:t>
              <w:br/>
              <w:t xml:space="preserve">• Cu posibilitate de sterilizare cu plasma. </w:t>
              <w:br/>
              <w:t>• Cu minim 3 butoane dintre care minim 2 cu funcții programabile.</w:t>
              <w:br/>
              <w:br/>
              <w:t>Video procesor</w:t>
              <w:br/>
              <w:t>• Sa asigure transmiterea imaginii prin cablu la monitorul ce are port video de intrare minim 2 porturi DVI- pentru conectarea a 2 monitoare.</w:t>
              <w:br/>
              <w:t>• Porturi de conectare/adaptor de tip C-LINE și de tip X-LINE  pentru a asigura conectarea cu ureterscopul single use (ref: 091271-06), uretescopul(ref: 11278VSK) si videlaringoscopul(ref: 8403BXC și 8403AXC) sterilizabile de uz multiplu producator Karl Storz- aflate in dotarea institutiei, si cap-camera mentionata mai sus.</w:t>
              <w:br/>
              <w:t>• Sa asigure transmisiunea video de calitate înaltă minim 1080p (Full HD).</w:t>
              <w:br/>
              <w:t xml:space="preserve">• Cu posibilitatea presetărilor și setărilor individuale - minim 4 </w:t>
              <w:br/>
              <w:t xml:space="preserve">• Imagine: HDTV / HD ≥ 1920x1080 pixeli </w:t>
              <w:br/>
              <w:t>• Memorie internă – minim 50 GB, Sa asigure stocarea datelor pacientului, video, poze de calitate înaltă minim 1080p pe unitate de memorie externa conectata prin port USB</w:t>
              <w:br/>
              <w:t>• Funcția „Automatic White Balance” sa fie realizata de pe panoul de control al video procesorului si un buton setabil de pe cap-camer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87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0 PM600201 INSERȚIE METALICĂ TUB (METAL INNER TUBE) PENTRU 5/5MM 3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M600201 INSERȚIE METALICĂ TUB (METAL INNER TUBE) PENTRU 5/5MM 310MM</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9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 PM973R TUBE EXTERIOR IZOLATOR (INSULATED OUTER TUBE) 5/5MM 3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M973R TUBE EXTERIOR IZOLATOR (INSULATED OUTER TUBE) 5/5MM 310MM</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900.00</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2 PO959R MANER INSTRUMENT CU MECANISM ROTATORIU ȘI CLICHET, PIN MONOPOLAR 4mm (HANDLE WITH RATCHE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959R MANER INSTRUMENT CU MECANISM ROTATORIU ȘI CLICHET, PIN MONOPOLAR 4mm (HANDLE WITH RATCHET)</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4,74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3 Garnitura trocar 5/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arnitura trocar 5,5-5,6 mm, compatibilă cu trocarul si canula de 5/5.5mm, uz multiplu, autoclavabil.</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64 Garnitură trocar 10/11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Garnitură trocar 10/11mm, compatibilă cu trocarul si canula 10/11mm, uz multiplu, autoclavabil.</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5 Furtun pentru insuflator CO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PG014</w:t>
              <w:br/>
              <w:t xml:space="preserve">Lungime: 3 metri </w:t>
            </w:r>
            <w:r>
              <w:rPr>
                <w:rFonts w:cs="Calibri" w:ascii="Calibri" w:hAnsi="Calibri"/>
                <w:color w:val="000000"/>
              </w:rPr>
              <w:t>±</w:t>
            </w:r>
            <w:r>
              <w:rPr>
                <w:color w:val="000000"/>
              </w:rPr>
              <w:t xml:space="preserve"> 0.5 metri;</w:t>
              <w:br/>
              <w:t>Conector tip LUER;</w:t>
              <w:br/>
              <w:t>Compatibil cu dispozitivul Richard Wolf 2232 Laparo CO2 Pneu Ref:8170.101.</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8,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6 Cablu pentru electrocoagulare monopo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pentru electrocoagulare monopolar:</w:t>
              <w:br/>
              <w:t>Ref: GK245</w:t>
              <w:br/>
              <w:t>Lungime: min. 300cm.</w:t>
              <w:br/>
              <w:t>Conector echipament: tip tata, compatibil cu Electrocoagulator ERBE VIO 300S/ BOWA ARC 300 aflate in dotarea IMSP SCR "T.Moșneaga"</w:t>
              <w:br/>
              <w:t>Conector instrument: tip mama, pentru pin-conector instrument  ᴓ4mm.</w:t>
              <w:br/>
              <w:t>Autoclavabil 134 grade; De uz multiplu.</w:t>
              <w:br/>
              <w:t xml:space="preserve">*Certificat CE sau declarație de conformitate în funcție de evaluarea conformității cu anexele corespunzătoare pentru produsul oferit – valabil - copie confirmată prin semnătura și ștampilă Participantului. </w:t>
              <w:br/>
              <w:t xml:space="preserve">*Certificat ISO 13485 pentru produsul oferit – valabil - copie confirmată prin semnătura și ștampilă Participantului. </w:t>
              <w:br/>
              <w:t xml:space="preserve">*Catalogul producătorului/prospecte/documente tehnice, pe suport hârtie și în format electronic obligatoriu, cu indicarea/marcarea numărului de referință/modelul articolului  atribuit numărului de lot oferit. </w:t>
              <w:br/>
              <w:t xml:space="preserve">* În ofertă se va indica codul produsului oferit pentru a putea fi identificat conform catalogului prezentat. </w:t>
              <w:br/>
              <w:t>* Termen de garanție minim 12 luni de la livrarea bunului.</w:t>
              <w:br/>
              <w:t>*Copia catalogului cu  piese de schimb de la producător ce confirmă compatibilitatea cu dispozitivul medical.</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76,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16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167 Piese pentru Mediso AnySc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4,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Lot 167.1 Ventilator 12V/2.3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KF0615H1HM-R sau PG-23-13-05. Compatibil cu tomograful Mediso AnyScan HPET DCS. Cu 3 fire și conector, tensiune 23V, putere 2.3W. Dimensiuni: 60x60x15 mm. RPM: 4500 +/- 1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7.2 Ventilator pentru AnyScan HPET DCS FP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PG-23-13-04. Compatibil cu tomograful Mediso AnySc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8 Electrod pO2 pentru ABL 83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945-613. Compatibil cu analizatorul Radiometer ABL 835</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6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69 Cablu interconectare pentru forceps bipol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interconectare pentru forceps bipolar, reutilizabil cu ref cod. 351-040</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9,1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0 Shaver DRILLCUT-X®</w:t>
              <w:br/>
              <w:t>II-35</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n unitatea Unidrive SIII, Karl Srtorz, Ref: 40712035+40712090</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0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1 Set mentenanță preparator-distribuitor medi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sistemul Alliance Bio Expertise  Mediawel 10 + Distriwel 440</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6,66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Cablu electri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electric pentru rezectie in mediul salin, bipolar (compatibil cu K. Storz)</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0,796.8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Cablu electri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electric pentru rezectie in mediul salin, bipolar, compatibil cu elementul de lucru Wolf 8680.205 și generatorul Bowa Arc 400,existente.</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9,2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4 Electrod de taiere bipo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de taiere, cu capatul de lucru unghiular, tip ansă, bipolar,cu 2 tije, pentru utilizare cu teaca 24/26 Fr (K. Storz ,existent), diametrul 0,40 mm</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05,409.85</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Electrod pentru coagulare, sub formă de bilă, monopo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pentru coagulare monopolar, cu capatul de lucru sub forma de bilă, compatibil cu elementul de lucru 8654.204 și teaca rezectoscopului 24/26 Fr. R. Wolf, exist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Electrod pentru incizie Hook, bipol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de incizie,cu capatul de lucru  ascutit, bipolar,  cu 2 tije, pentru utilizare cu teaca 24/26 Fr (K.Storz, existent), diametrul 0,40 mm</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73,835.4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Electrod pentru incizie Hook, bipol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de incizie bipolar, cu capatul de lucru sub forma de con, compatibil cu elementul de lucru 8680.205 și teaca rezectoscopului 24/26 Fr. R. Wolf, existent</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2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8 Electrod pentru incizie Hook, monopolar</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de incizie monopolar, cu capatul de lucru sub forma de con, compatibil cu elementul de lucru 8654.204 și  teaca rezectoscopului 24/26 Fr. R. Wolf, existent</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6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7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9 Husa sterila p/u microscop chirurgica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usa sterila p/u microscop chirurgical de tip"smartdrape"REF:306028-0000-0000.Compatibila  cu microscopul chirurgical ZEISS Tivato 700. Cu cipul atasat de husa p/u activarea functiei"Smart drape:de la microscopul chirurgical mentionat mai sus. De o singura utilizare.Dimensiuni:132 cm x 340 cm.Anul de productie 2022.</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15,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80 Husa sterila pentru cateter transvenos centra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80 cm în extensie,gofrat, compatibil cu introducer 8-8,5fr, (pentru Cateter Swan-Ganz, electrod transvenos pentru pacing)</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5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1 Sistem furtunuri pentru aspiratie si irigatie Ref 700S03616 So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ica folosinta 5m , format din 2 tuburi unul pentru aspiratie culoare violeta ; altul pentru irigatie culoare alba la un capat sa fie cu ac plastic pentru picuratoare. </w:t>
              <w:br/>
              <w:t>Ref 700S03616 Soering sau echivalentul, compatibil cu Sonoca 300 aflat in dotar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9,6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2 Videobronhoscop flexibil cu canalul de lucru 3,0 pentru videoprocesorul CV-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BF-1TQ290</w:t>
            </w:r>
          </w:p>
          <w:p>
            <w:pPr>
              <w:pStyle w:val="Normal"/>
              <w:widowControl w:val="false"/>
              <w:rPr>
                <w:color w:val="000000"/>
              </w:rPr>
            </w:pPr>
            <w:r>
              <w:rPr>
                <w:color w:val="000000"/>
              </w:rPr>
              <w:t>Compatibil cu videoprocesorul OLYMPUS CV-1500 .</w:t>
            </w:r>
          </w:p>
          <w:p>
            <w:pPr>
              <w:pStyle w:val="Normal"/>
              <w:widowControl w:val="false"/>
              <w:rPr>
                <w:color w:val="000000"/>
              </w:rPr>
            </w:pPr>
            <w:r>
              <w:rPr>
                <w:color w:val="000000"/>
              </w:rPr>
              <w:t>Unghiul câmpului de vedere minim 120⁰;</w:t>
            </w:r>
          </w:p>
          <w:p>
            <w:pPr>
              <w:pStyle w:val="Normal"/>
              <w:widowControl w:val="false"/>
              <w:rPr>
                <w:color w:val="000000"/>
              </w:rPr>
            </w:pPr>
            <w:r>
              <w:rPr>
                <w:color w:val="000000"/>
              </w:rPr>
              <w:t>Adâncimea câmpului vizual, intervalul minim  necesar: 2-100 mm;</w:t>
            </w:r>
          </w:p>
          <w:p>
            <w:pPr>
              <w:pStyle w:val="Normal"/>
              <w:widowControl w:val="false"/>
              <w:rPr>
                <w:color w:val="000000"/>
              </w:rPr>
            </w:pPr>
            <w:r>
              <w:rPr>
                <w:color w:val="000000"/>
              </w:rPr>
              <w:t>Diametru exterior maxim al tubului de inserție și capului distal: 6,0 mm;</w:t>
            </w:r>
          </w:p>
          <w:p>
            <w:pPr>
              <w:pStyle w:val="Normal"/>
              <w:widowControl w:val="false"/>
              <w:rPr>
                <w:color w:val="000000"/>
              </w:rPr>
            </w:pPr>
            <w:r>
              <w:rPr>
                <w:color w:val="000000"/>
              </w:rPr>
              <w:t>Canal instrumentar minim: 3,0 mm;</w:t>
            </w:r>
          </w:p>
          <w:p>
            <w:pPr>
              <w:pStyle w:val="Normal"/>
              <w:widowControl w:val="false"/>
              <w:rPr>
                <w:color w:val="000000"/>
              </w:rPr>
            </w:pPr>
            <w:r>
              <w:rPr>
                <w:color w:val="000000"/>
              </w:rPr>
              <w:t>Capacitate de flexiune minim: sus 180°, jos 130°;</w:t>
            </w:r>
          </w:p>
          <w:p>
            <w:pPr>
              <w:pStyle w:val="Normal"/>
              <w:widowControl w:val="false"/>
              <w:rPr>
                <w:color w:val="000000"/>
              </w:rPr>
            </w:pPr>
            <w:r>
              <w:rPr>
                <w:color w:val="000000"/>
              </w:rPr>
              <w:t>Lungimea de lucru minim   600 mm;</w:t>
            </w:r>
          </w:p>
          <w:p>
            <w:pPr>
              <w:pStyle w:val="Normal"/>
              <w:widowControl w:val="false"/>
              <w:rPr>
                <w:color w:val="000000"/>
              </w:rPr>
            </w:pPr>
            <w:r>
              <w:rPr>
                <w:color w:val="000000"/>
              </w:rPr>
              <w:t>Să permită rotirea tubului de inserție minim 120°;</w:t>
            </w:r>
          </w:p>
          <w:p>
            <w:pPr>
              <w:pStyle w:val="Normal"/>
              <w:widowControl w:val="false"/>
              <w:rPr>
                <w:color w:val="000000"/>
              </w:rPr>
            </w:pPr>
            <w:r>
              <w:rPr>
                <w:color w:val="000000"/>
              </w:rPr>
              <w:t>Să permite utilizarea în intervenții cu LASER.</w:t>
            </w:r>
          </w:p>
          <w:p>
            <w:pPr>
              <w:pStyle w:val="Normal"/>
              <w:widowControl w:val="false"/>
              <w:rPr>
                <w:color w:val="000000"/>
              </w:rPr>
            </w:pPr>
            <w:r>
              <w:rPr>
                <w:color w:val="000000"/>
              </w:rPr>
              <w:t>Termen de livrare 60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rPr>
            </w:pPr>
            <w:r>
              <w:rPr>
                <w:color w:val="000000"/>
              </w:rPr>
              <w:t>Garanție minim  2 an."</w:t>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30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rPr>
            </w:pPr>
            <w:r>
              <w:rPr>
                <w:b/>
                <w:color w:val="000000"/>
                <w:lang w:val="en-US"/>
              </w:rPr>
              <w:t>18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rPr>
            </w:pPr>
            <w:r>
              <w:rPr>
                <w:b/>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183 EEG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33,333.34</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ot 183.1 EEG cap with integrated electrodes - M 54-58cm, red (+ cablu de interconexiune cu EEG head-b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Compatibil cu Electroencefalograf Nihon Kohden, EEG-1200K. Reutilizabil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lang w:val="ru-RU"/>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3.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183.2 EEG cap with integrated electrodes - L 58-62cm, blue (+ cablu de interconexiune cu EEG head-box).</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Electroencefalograf Nihon Kohden, EEG-1200K. Reutilizabilă.</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ot 184 Borcan reutilizabil 2 L cu capac +accesorii de su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Vas 2 litri, polysulfon, capac cu miner, sitem mecanic de siguranta pentru revarsare si mecanism de fixare pe aspirator compatibil cu Aspirator chirurgical Ardo Senator. Analog cu codurile de referinta: borcan - 50.00.168, capac - 50.00.08. Diametru portului de aspirare 10mm, Cu protecție supraumplere, cu miner si fixator la troliu. Volum borcan 2 litri, gradat. Autoclavabil. Termen de garantie 12 luni din momentul livrarii. Termen de livrare 30 zile din momentul solicitării. Să se prezinte copia catalogului cu  piesa de schimb de la producător sau  confirmarea compatibilitatii cu dispozitivul medical, în cazul unui alt producător. Certificat de conformitate europea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rPr>
              <w:t>35,416.67</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5 Furtun pentru borcan(0.5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de silicon (de 0.5metri) pentru interconectare aspirator-borcan  cu  2 conectori de 45 grade, compatibil cu Aspirator chirurgical Ardo Senator. Analog cu codul de referinta : 50.00.01.</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3,75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6 Furtun pentru borcan(1.7m)</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de silicon transparent (de 1.70 metri) pentru aspirare, cu conector alb in unghi de 45 grade compatibil cu Aspirator chirurgical Ardo Senator.  Analog cu codul de referinta :  50.00.02.</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166.67</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7 Butelie din plastic pentru colectarea aspiratului , 2000m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300N0100. Volum 2000ml, material-Polysulphone , reutilizabil. Sterilizabil pina la 134°C.  Compatibil cu unitatea de disectie cu ultrasunet " SONOCA " 300 (Soring).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55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8 Piesa curba scurta de 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f: 94-106. Piesa cu lungimea de lucru de 49.5mm, lungimea totala 255.5mm, greutate nu mai mult de 175gr, diamertul intern 1.4mm, diametrul extern 2.2mm ,pentru 25kHz cu aspiratia interna central si irigarea externa, material miner din aluminiu, Reutilizabil ;Autoclavabile ; cu nivel foarte mic de incalzire Compatibil cu unitatea de disectie cu ultrasunet " SONOCA " 300 (Soring).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95,8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8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9 Cablu conectare piesa curba scurta de mina SORING Ref: 240K0194 sau echivalentu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lungime 5m ,priza unghi.  compatibil cu unitatea de disectie cu ultrasunet " SONOCA " 300 (Soring), echivalentul Ref: 240K0194 , Soring</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13,333.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9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0 Capac pentru butelie ref cod SORING 300N0101 sau echivalentu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pentru butelie 300N0101 , material polyamide  compatibil cu unitatea de disectie cu ultrasunet " SONOCA " 300 (Soring), echivalentul ref.code 300N0101 , Soring</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58.33</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9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1 Sistem furtunuri pentru aspiratie si irigatie ref.code 700S0016 , Soring sau echivalentul</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016, sau echivalent.</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40,000.00</w:t>
            </w:r>
          </w:p>
        </w:tc>
      </w:tr>
      <w:tr>
        <w:trPr>
          <w:trHeight w:val="1699" w:hRule="atLeast"/>
          <w:cantSplit w:val="true"/>
        </w:trPr>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9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pPr>
            <w:r>
              <w:rPr>
                <w:sz w:val="22"/>
                <w:szCs w:val="22"/>
                <w:lang w:val="en-US"/>
              </w:rPr>
              <w:t>33100000-1</w:t>
            </w:r>
          </w:p>
        </w:tc>
        <w:tc>
          <w:tcPr>
            <w:tcW w:w="1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2 Curea de fixare a miinii</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41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rea pentru fixarea miinii compatibala cu masa de operatie MIZUHO MOT-5602BW. Ref: 08-084-03. Detasabila. Marime ajustabila, din material lavabil. Lungime - minim 70 cm, latime - minim 8 cm.</w:t>
            </w:r>
          </w:p>
        </w:tc>
        <w:tc>
          <w:tcPr>
            <w:tcW w:w="15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26,666.67</w:t>
            </w:r>
          </w:p>
        </w:tc>
      </w:tr>
      <w:tr>
        <w:trPr>
          <w:trHeight w:val="656" w:hRule="atLeast"/>
        </w:trPr>
        <w:tc>
          <w:tcPr>
            <w:tcW w:w="865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Total</w:t>
            </w:r>
          </w:p>
        </w:tc>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9,736,004.08</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p>
            <w:pPr>
              <w:pStyle w:val="Normal"/>
              <w:widowControl w:val="false"/>
              <w:rPr>
                <w:b/>
                <w:b/>
                <w:lang w:val="es-ES_tradnl"/>
              </w:rPr>
            </w:pPr>
            <w:r>
              <w:rPr>
                <w:b/>
                <w:lang w:val="es-ES_tradnl"/>
              </w:rPr>
              <w:t>90 zil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4"/>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1"/>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1"/>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4, în termen de 30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45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t>-</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es-ES_tradnl"/>
        </w:rPr>
        <w:t xml:space="preserve">Ofertantul va prezenta, la încheierea contractului, garanția de bună execuție a acestuia. Garanția de bună execuție a contractului va constitui </w:t>
      </w:r>
      <w:r>
        <w:rPr>
          <w:b/>
          <w:lang w:val="es-ES_tradnl"/>
        </w:rPr>
        <w:t>5%</w:t>
      </w:r>
      <w:r>
        <w:rPr>
          <w:lang w:val="es-ES_tradnl"/>
        </w:rPr>
        <w:t xml:space="preserve"> din valoarea totală cu TVA a contractului de achiziții publice.</w:t>
      </w:r>
    </w:p>
    <w:p>
      <w:pPr>
        <w:pStyle w:val="Normal"/>
        <w:tabs>
          <w:tab w:val="clear" w:pos="720"/>
          <w:tab w:val="left" w:pos="372" w:leader="none"/>
        </w:tabs>
        <w:suppressAutoHyphens w:val="true"/>
        <w:spacing w:before="120" w:after="0"/>
        <w:jc w:val="both"/>
        <w:rPr>
          <w:b/>
          <w:b/>
          <w:i/>
          <w:i/>
          <w:lang w:val="es-ES_tradnl"/>
        </w:rPr>
      </w:pPr>
      <w:r>
        <w:rPr>
          <w:b/>
          <w:i/>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before="120" w:after="0"/>
        <w:jc w:val="both"/>
        <w:rPr>
          <w:i/>
          <w:i/>
          <w:lang w:val="es-ES_tradnl"/>
        </w:rPr>
      </w:pPr>
      <w:r>
        <w:rPr>
          <w:i/>
          <w:lang w:val="es-ES_tradnl"/>
        </w:rPr>
      </w:r>
    </w:p>
    <w:p>
      <w:pPr>
        <w:pStyle w:val="Normal"/>
        <w:tabs>
          <w:tab w:val="clear" w:pos="720"/>
          <w:tab w:val="left" w:pos="372" w:leader="none"/>
        </w:tabs>
        <w:suppressAutoHyphens w:val="true"/>
        <w:jc w:val="both"/>
        <w:rPr>
          <w:i/>
          <w:i/>
          <w:sz w:val="20"/>
          <w:szCs w:val="20"/>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20"/>
          <w:tab w:val="right" w:pos="426" w:leader="none"/>
        </w:tabs>
        <w:spacing w:before="120" w:after="0"/>
        <w:rPr>
          <w:b/>
          <w:b/>
          <w:lang w:val="it-IT" w:eastAsia="ru-RU"/>
        </w:rPr>
      </w:pPr>
      <w:r>
        <w:rPr>
          <w:i/>
          <w:sz w:val="22"/>
          <w:szCs w:val="22"/>
          <w:lang w:val="es-ES_tradnl"/>
        </w:rPr>
        <w:t xml:space="preserve">   </w:t>
      </w:r>
      <w:r>
        <w:rPr>
          <w:i/>
          <w:sz w:val="22"/>
          <w:szCs w:val="22"/>
          <w:lang w:val="en-US"/>
        </w:rPr>
        <w:t>Codul bancar: MOBBMD22</w:t>
      </w:r>
    </w:p>
    <w:p>
      <w:pPr>
        <w:pStyle w:val="Normal"/>
        <w:numPr>
          <w:ilvl w:val="0"/>
          <w:numId w:val="2"/>
        </w:numPr>
        <w:tabs>
          <w:tab w:val="clear" w:pos="720"/>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BAP </w:t>
      </w:r>
      <w:r>
        <w:rPr>
          <w:b/>
          <w:u w:val="single"/>
          <w:shd w:fill="FFFFFF" w:val="clear"/>
          <w:lang w:val="it-IT" w:eastAsia="ru-RU"/>
        </w:rPr>
        <w:t>nr. 42 din 28.05.2024</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Jurnalul JOUE nr. 322672-2024</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Alte informații relevante</w:t>
      </w:r>
      <w:r>
        <w:rPr>
          <w:u w:val="single"/>
        </w:rPr>
        <w:t>:</w:t>
      </w:r>
    </w:p>
    <w:p>
      <w:pPr>
        <w:pStyle w:val="Normal"/>
        <w:tabs>
          <w:tab w:val="clear" w:pos="720"/>
          <w:tab w:val="left" w:pos="372" w:leader="none"/>
        </w:tabs>
        <w:suppressAutoHyphens w:val="true"/>
        <w:jc w:val="both"/>
        <w:rPr>
          <w:i/>
          <w:i/>
          <w:lang w:val="es-ES_tradnl"/>
        </w:rPr>
      </w:pPr>
      <w:r>
        <w:rPr>
          <w:rFonts w:eastAsia="SimSun"/>
          <w:b/>
          <w:sz w:val="22"/>
          <w:szCs w:val="22"/>
          <w:lang w:val="es-ES_tradnl"/>
        </w:rPr>
        <w:tab/>
      </w:r>
      <w:r>
        <w:rPr>
          <w:u w:val="single"/>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20"/>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20"/>
          <w:tab w:val="right" w:pos="426" w:leader="none"/>
        </w:tabs>
        <w:jc w:val="both"/>
        <w:rPr>
          <w:i/>
          <w:i/>
          <w:sz w:val="22"/>
          <w:szCs w:val="22"/>
        </w:rPr>
      </w:pPr>
      <w:r>
        <w:rPr>
          <w:i/>
          <w:sz w:val="22"/>
          <w:szCs w:val="22"/>
        </w:rPr>
      </w:r>
    </w:p>
    <w:p>
      <w:pPr>
        <w:pStyle w:val="Normal"/>
        <w:tabs>
          <w:tab w:val="clear" w:pos="720"/>
          <w:tab w:val="right" w:pos="426" w:leader="none"/>
        </w:tabs>
        <w:ind w:left="450" w:hanging="0"/>
        <w:jc w:val="both"/>
        <w:rPr>
          <w:i/>
          <w:i/>
          <w:sz w:val="22"/>
          <w:szCs w:val="22"/>
        </w:rPr>
      </w:pPr>
      <w:r>
        <w:rPr>
          <w:i/>
          <w:sz w:val="22"/>
          <w:szCs w:val="22"/>
        </w:rPr>
        <w:t>*Notă: În cazul în care se va depune scrisoare de garanție bancară atunci în termen de maxim 2 zile de la deschiderea procedurii,  se va prezenta originalul scrisorii la sediul IMSP SCR „Timofei Moșneaga”</w:t>
      </w:r>
    </w:p>
    <w:p>
      <w:pPr>
        <w:pStyle w:val="Normal"/>
        <w:tabs>
          <w:tab w:val="clear" w:pos="720"/>
          <w:tab w:val="right" w:pos="426" w:leader="none"/>
        </w:tabs>
        <w:ind w:left="450" w:hanging="0"/>
        <w:jc w:val="both"/>
        <w:rPr>
          <w:i/>
          <w:i/>
          <w:sz w:val="22"/>
          <w:szCs w:val="22"/>
        </w:rPr>
      </w:pPr>
      <w:r>
        <w:rPr>
          <w:i/>
          <w:sz w:val="22"/>
          <w:szCs w:val="22"/>
        </w:rPr>
      </w:r>
    </w:p>
    <w:p>
      <w:pPr>
        <w:pStyle w:val="Normal"/>
        <w:tabs>
          <w:tab w:val="clear" w:pos="720"/>
          <w:tab w:val="right" w:pos="426" w:leader="none"/>
        </w:tabs>
        <w:rPr>
          <w:b/>
          <w:b/>
          <w:i/>
          <w:i/>
          <w:color w:val="FF0000"/>
          <w:sz w:val="22"/>
          <w:szCs w:val="22"/>
          <w:u w:val="single"/>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rPr>
        <w:t>ția pentru ofertă se v-a reține în cazul în care:</w:t>
      </w:r>
    </w:p>
    <w:p>
      <w:pPr>
        <w:pStyle w:val="Normal"/>
        <w:tabs>
          <w:tab w:val="clear" w:pos="720"/>
          <w:tab w:val="right" w:pos="426" w:leader="none"/>
        </w:tabs>
        <w:ind w:left="450" w:hanging="0"/>
        <w:rPr>
          <w:b/>
          <w:b/>
          <w:i/>
          <w:i/>
          <w:color w:val="FF0000"/>
          <w:sz w:val="22"/>
          <w:szCs w:val="22"/>
        </w:rPr>
      </w:pPr>
      <w:r>
        <w:rPr>
          <w:b/>
          <w:i/>
          <w:color w:val="FF0000"/>
          <w:sz w:val="22"/>
          <w:szCs w:val="22"/>
        </w:rPr>
        <w:t xml:space="preserve">    </w:t>
      </w:r>
      <w:r>
        <w:rPr>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b/>
          <w:b/>
          <w:i/>
          <w:i/>
          <w:color w:val="FF0000"/>
          <w:sz w:val="22"/>
          <w:szCs w:val="22"/>
        </w:rPr>
      </w:pPr>
      <w:r>
        <w:rPr>
          <w:b/>
          <w:i/>
          <w:color w:val="FF0000"/>
          <w:sz w:val="22"/>
          <w:szCs w:val="22"/>
        </w:rPr>
        <w:t xml:space="preserve">    </w:t>
      </w:r>
      <w:r>
        <w:rPr>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b/>
          <w:b/>
          <w:color w:val="FF0000"/>
        </w:rPr>
      </w:pPr>
      <w:r>
        <w:rPr>
          <w:b/>
          <w:i/>
          <w:color w:val="FF0000"/>
          <w:sz w:val="22"/>
          <w:szCs w:val="22"/>
        </w:rPr>
        <w:t xml:space="preserve">    </w:t>
      </w:r>
      <w:r>
        <w:rPr>
          <w:b/>
          <w:i/>
          <w:color w:val="FF0000"/>
          <w:sz w:val="22"/>
          <w:szCs w:val="22"/>
        </w:rPr>
        <w:t>c) nu se depune garanţia de bună execuţie a contractului după acceptarea ofertei.</w:t>
      </w:r>
    </w:p>
    <w:p>
      <w:pPr>
        <w:pStyle w:val="Normal"/>
        <w:tabs>
          <w:tab w:val="clear" w:pos="720"/>
          <w:tab w:val="left" w:pos="372" w:leader="none"/>
        </w:tabs>
        <w:suppressAutoHyphens w:val="true"/>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BalloonText">
    <w:name w:val="Balloon Text"/>
    <w:basedOn w:val="Normal"/>
    <w:link w:val="Style14"/>
    <w:uiPriority w:val="99"/>
    <w:semiHidden/>
    <w:unhideWhenUsed/>
    <w:qFormat/>
    <w:rsid w:val="0088697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ages>58</Pages>
  <Words>13272</Words>
  <Characters>75653</Characters>
  <CharactersWithSpaces>88748</CharactersWithSpaces>
  <Paragraphs>17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3-03-01T07:19:00Z</cp:lastPrinted>
  <dcterms:modified xsi:type="dcterms:W3CDTF">2024-06-10T11:42: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