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>lucrărilor  de reparație a edificiului</w:t>
      </w:r>
      <w:r>
        <w:rPr>
          <w:shd w:fill="FFFFFF" w:val="clear"/>
          <w:lang w:val="ro-MO" w:eastAsia="ru-RU"/>
        </w:rPr>
        <w:t xml:space="preserve"> OMF Pohornic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Lucrări de reparație a edificiului OMF Pohorn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 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9 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maxim pînă la 20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2 și pct. 40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3 și pct. 40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 (lucrări de reparații interioare, inclusiv la rețele electrice și tehnico-sanitare: încălzire; lucrări exterioare: montare acoperiș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 (lucrări de reparații interioare, inclusiv la rețele electrice și tehnico-sanitare: încălzire; lucrări exterioare: montare acoperiș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pie confirmată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pie confirmată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pie confirmată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,  rețele tehnico-sanitare și electr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pie confirmată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O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O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>transfer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>Formularele 3, 5, 7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ru-RU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O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u-RU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4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1711</Words>
  <Characters>9759</Characters>
  <CharactersWithSpaces>114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Dvornic Liuda</cp:lastModifiedBy>
  <cp:lastPrinted>2021-09-29T07:32:00Z</cp:lastPrinted>
  <dcterms:modified xsi:type="dcterms:W3CDTF">2021-10-07T12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