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lang w:val="it-IT" w:eastAsia="ru-RU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b/>
          <w:i/>
          <w:iCs/>
          <w:lang w:val="it-IT" w:eastAsia="ru-RU"/>
        </w:rPr>
        <w:t xml:space="preserve">„Modernizarea SACVVM turboagregatului  nr. 3. Achiziţionarea sistemului automatizat de control al vibraţiei şi valorilor mecanice (SACVVM) şi lucrările de proiectare, instalare şi ajustare a acestuia la turboagregatul nr.3 la ”cheie””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 453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>prin procedura de achiziție sectorial</w:t>
      </w:r>
      <w:r>
        <w:rPr>
          <w:b/>
          <w:lang w:eastAsia="ru-RU"/>
        </w:rPr>
        <w:t>ă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4537"/>
        <w:gridCol w:w="992"/>
        <w:gridCol w:w="851"/>
        <w:gridCol w:w="1274"/>
        <w:gridCol w:w="1231"/>
      </w:tblGrid>
      <w:tr>
        <w:trPr>
          <w:trHeight w:val="1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ți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2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45315200-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Achiziţionarea sistemului automatizat de control al vibraţiei şi valorilor mecanice (SACVVM) şi lucrările de proiectare, instalare şi ajustare a acestuia la turboagregatul nr.3 la ”cheie”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inclusiv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SOFTWARE și Licenț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ПРОГРАММНОЕ ОБЕСПЕЧЕНИЕ и Лицензи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Set de echipamente și materiale a sistemului de control a vibrației și valorilor mecanice a turbinei ПТ-80/100-130/13, nr.3, (cu descifrare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 xml:space="preserve">Комплект оборудование и материалов системы контроля вибрации и механических величин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турбины ПТ-80/100-130/13, №3, (c расшифровкой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Elaborarea proiectului (sistemului de control a vibrației și valorilor mecanice a turbinei ПТ-80/100-130/13, nr.3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Разработка проекта (система контроля вибрации и механических величин турбины ПТ-80/100-130/13, nr.3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Modernizarea sistemului de măsurare a vibrației și a valori-lor mecanice : TA-3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Модернизация системы измерения вибрации и механических величин: ТA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center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RO"/>
              </w:rPr>
              <w:t>Conform caietului de sarcini și Anexelor nr. 1, 2, 3,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 0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a ofertei fără TVA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rFonts w:eastAsia="PMingLiU"/>
          <w:lang w:val="it-IT" w:eastAsia="zh-CN"/>
        </w:rPr>
        <w:t>*</w:t>
      </w:r>
      <w:r>
        <w:rPr>
          <w:rFonts w:eastAsia="PMingLiU"/>
          <w:i/>
          <w:lang w:val="it-IT" w:eastAsia="zh-CN"/>
        </w:rPr>
        <w:t xml:space="preserve"> Termenul de valabilitate al garanției bancare va fi egal cu termenul de valabilitate al contractului.</w:t>
      </w:r>
      <w:r>
        <w:rPr>
          <w:b/>
          <w:i/>
          <w:iCs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709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</w:rPr>
        <w:t>Conform cerințelor       Caietului de Sarcini</w:t>
      </w:r>
      <w:r>
        <w:rPr>
          <w:rFonts w:eastAsia="Calibri"/>
          <w:bCs/>
        </w:rPr>
        <w:t xml:space="preserve"> (pct. 10 și pct. 11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  <w:t xml:space="preserve">   </w:t>
      </w:r>
      <w:r>
        <w:rPr>
          <w:bCs/>
          <w:lang w:val="it-IT" w:eastAsia="ru-RU"/>
        </w:rPr>
        <w:t xml:space="preserve">Termenul de livrare a echipamentului </w:t>
      </w:r>
      <w:r>
        <w:rPr>
          <w:b/>
          <w:lang w:val="it-IT" w:eastAsia="ru-RU"/>
        </w:rPr>
        <w:t>– până la 26.07.2024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  <w:t xml:space="preserve">   </w:t>
      </w:r>
      <w:r>
        <w:rPr>
          <w:bCs/>
          <w:lang w:val="it-IT" w:eastAsia="ru-RU"/>
        </w:rPr>
        <w:t>Termeni de proiectare, montare și reglare</w:t>
      </w:r>
      <w:r>
        <w:rPr>
          <w:b/>
          <w:lang w:val="it-IT" w:eastAsia="ru-RU"/>
        </w:rPr>
        <w:t xml:space="preserve"> – </w:t>
      </w:r>
      <w:r>
        <w:rPr>
          <w:b/>
          <w:lang w:eastAsia="ru-RU"/>
        </w:rPr>
        <w:t xml:space="preserve">pînă în </w:t>
      </w:r>
      <w:r>
        <w:rPr>
          <w:b/>
          <w:lang w:val="it-IT" w:eastAsia="ru-RU"/>
        </w:rPr>
        <w:t xml:space="preserve">octombrie 2024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426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9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(experiența companiei sau subcontractorul pe care îl propun - în elaborarea proiectelor și executarea lucrărilor similare, la turboagregate cu sarcina 60 ÷ 100 MW, cu scrisori de recomandare de la întreprinderile, unde au fost montate aceste sistem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dotările specifice utilajul și echipamentul necesar pentru îndeplinirea corespunzătoare a contractului (mecanisme, ustensii, instrumente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 cu prezentarea dovezii deținerii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unui Service Centru autorizat pentru efectuarea reparațiilor la utilajul ofertat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 de competență a specialiștilor, copiile legitimațiilor cu termen valabil a personalului care va fi implicat nemijlocit la executarea lucrărilor / alte certificate necesare în conformitate cu legea nr.116 din 18.05.2012 privind securitatea industrială a obiectelor industriale periculoase și alte normative în vigoare ale Republicii Moldova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Graficul de executare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calitate / conformitate / Pașaport a dispozitivelor utilizate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(echipamente, materiale, construcții și piese utilizate)</w:t>
            </w:r>
            <w:r>
              <w:rPr>
                <w:kern w:val="0"/>
                <w:lang w:eastAsia="zh-CN" w:bidi="ar-SA"/>
              </w:rPr>
              <w:t xml:space="preserve"> /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a produsului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(sistemului de control a vibrației și valorilor mecanice) eliberată de producător și autentificată (ștampilată și semnată).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 / Decizie de înregistrare / Extras 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perioada de garanție - 24 luni din data punerii SACVVM în exploatare, dar nu mai mult de 36 luni de la data fabricări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irmat de către participan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51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IBAN:MD63ML00000000225132884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IBAN: MD79VI00000002224511211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Raiffeisen Bank International, Vienna, Austr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 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La depunerea ofertei în sistemul SIA RSAP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5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IBAN: MD79VI000000022245112112 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val="en-US" w:eastAsia="zh-CN" w:bidi="ar-SA"/>
              </w:rPr>
              <w:t>Raiffeisen Bank International, Vienna, Austria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Formular de deviz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i/>
          <w:i/>
          <w:iCs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  <w:lang w:val="it-IT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 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- </w:t>
      </w:r>
      <w:r>
        <w:rPr>
          <w:bCs/>
          <w:i/>
          <w:iCs/>
          <w:lang w:val="it-IT" w:eastAsia="ru-RU"/>
        </w:rPr>
        <w:t>Termenul de garanţie al lucrărilor efectuate constituie 24 luni, din data semnării procesului-verbal de recepție finală, iar în caz de apariție a degradărilor sau distrugerii în perioada de garanţie în condiţii de ex-ploatare corespunzătoare a obiectului, Executantul suportă din cont propriu înlăturarea defecţiun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- </w:t>
      </w:r>
      <w:r>
        <w:rPr>
          <w:bCs/>
          <w:i/>
          <w:iCs/>
          <w:lang w:val="it-IT" w:eastAsia="ru-RU"/>
        </w:rPr>
        <w:t>Obligațiunilor privind garanția lucrărilor include prestarea gratuită a serviciilor în perioada de garanție de către Executan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- Perioada maximă de reparare a dispozitivelor, în perioada de garanție – 5 zile lucrătoare după înștiinț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- Perioada de garanție a echipamentului – 24 luni de la data introducerii SACVVM în exploatare, dar nu mai mult de  36 luni de la data fabric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- Echipamentul furnizat </w:t>
      </w:r>
      <w:r>
        <w:rPr>
          <w:b/>
          <w:i/>
          <w:iCs/>
          <w:lang w:val="it-IT" w:eastAsia="ru-RU"/>
        </w:rPr>
        <w:t>trebuie să fie nou</w:t>
      </w:r>
      <w:r>
        <w:rPr>
          <w:bCs/>
          <w:i/>
          <w:iCs/>
          <w:lang w:val="it-IT" w:eastAsia="ru-RU"/>
        </w:rPr>
        <w:t xml:space="preserve"> (</w:t>
      </w:r>
      <w:r>
        <w:rPr>
          <w:b/>
          <w:i/>
          <w:iCs/>
          <w:lang w:val="it-IT" w:eastAsia="ru-RU"/>
        </w:rPr>
        <w:t>fabricat nu mai devreme de anul  2023</w:t>
      </w:r>
      <w:r>
        <w:rPr>
          <w:bCs/>
          <w:i/>
          <w:iCs/>
          <w:lang w:val="it-IT" w:eastAsia="ru-RU"/>
        </w:rPr>
        <w:t>), certificat și nefolosit anterior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lang w:val="it-IT" w:eastAsia="ru-RU"/>
        </w:rPr>
        <w:t xml:space="preserve">Lei MD, Euro, dolari SUA. </w:t>
      </w:r>
      <w:r>
        <w:rPr>
          <w:b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en-US"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lang w:val="en-US" w:eastAsia="ru-RU"/>
        </w:rPr>
      </w:pPr>
      <w:r>
        <w:rPr>
          <w:b/>
          <w:i/>
          <w:iCs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Calibri"/>
          <w:b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2616</Words>
  <Characters>14912</Characters>
  <CharactersWithSpaces>1749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Zlii Ina</dc:creator>
  <dc:description/>
  <dc:language>en-US</dc:language>
  <cp:lastModifiedBy>GorgosCI</cp:lastModifiedBy>
  <cp:lastPrinted>2024-04-02T10:13:00Z</cp:lastPrinted>
  <dcterms:modified xsi:type="dcterms:W3CDTF">2024-04-02T10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