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right" w:pos="2685" w:leader="none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Servicii internet/intranet şi televiziune digitală pentru necesitatea instituțiilor</w:t>
      </w:r>
    </w:p>
    <w:p>
      <w:pPr>
        <w:pStyle w:val="Normal"/>
        <w:tabs>
          <w:tab w:val="clear" w:pos="708"/>
          <w:tab w:val="right" w:pos="2685" w:leader="none"/>
          <w:tab w:val="left" w:pos="28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De învățământ subordonate Direcţiei Educaţie, Tineret şi Sport sectorul Botanica </w:t>
      </w:r>
    </w:p>
    <w:p>
      <w:pPr>
        <w:pStyle w:val="Normal"/>
        <w:tabs>
          <w:tab w:val="clear" w:pos="708"/>
          <w:tab w:val="right" w:pos="2685" w:leader="none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pentru perioada 01.01.2020-31.12.2020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right" w:pos="2685" w:leader="none"/>
          <w:tab w:val="left" w:pos="28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ro-RO" w:eastAsia="zh-CN"/>
        </w:rPr>
        <w:t>Condiţiile tehnice de prestare a serviciilor transmisie dat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ro-RO" w:eastAsia="zh-CN"/>
        </w:rPr>
        <w:t>Operatorul economic participant la concurs va înainta oferta comercială ce va presupune conectarea la serviciile transmisie date a 68 de punct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ro-RO" w:eastAsia="zh-CN"/>
        </w:rPr>
        <w:t>Operatorul economic va asigura prestarea serviciilor Internet pentru 68 de puncte doar prin intermediul tehnologiilor în conexiune fixă, şi anume: Fibră Optică. Cerinţa dată se referă atît la furnizarea serviciilor nemijlocit autorităţii contractante (ultima milă) cît şi de la reţeaua de distribuţie a operatorulu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ro-RO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ro-RO" w:eastAsia="zh-CN"/>
        </w:rPr>
        <w:t xml:space="preserve">Operatorul economic va asigura prestarea serviciilor transmisie date cu urmatorii parametr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ro-RO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o-RO" w:eastAsia="zh-CN"/>
        </w:rPr>
      </w:r>
    </w:p>
    <w:tbl>
      <w:tblPr>
        <w:tblW w:w="99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89"/>
        <w:gridCol w:w="5235"/>
        <w:gridCol w:w="2094"/>
      </w:tblGrid>
      <w:tr>
        <w:trPr>
          <w:trHeight w:val="5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Nr. d/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Denumirea serviciilor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Caracteristicile tehnice/cerinţel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Cantitatea/ volumul</w:t>
            </w:r>
          </w:p>
        </w:tc>
      </w:tr>
      <w:tr>
        <w:trPr>
          <w:trHeight w:val="10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ontabilitatea DETS sectorul Bota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Bd. Traian 21/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pt-BR" w:eastAsia="zh-CN"/>
              </w:rPr>
              <w:t xml:space="preserve">Viteza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  <w:t xml:space="preserve">Internet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zh-CN"/>
              </w:rPr>
              <w:t xml:space="preserve">minima garantata d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zh-CN"/>
              </w:rPr>
              <w:t>500/5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zh-CN"/>
              </w:rPr>
              <w:t xml:space="preserve"> Mbps nelimit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  <w:t>Viteza Intranet nu mai mică de 1000/1000 Mb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  <w:t>Trafic inclus: nelimit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highlight w:val="yellow"/>
                <w:lang w:val="ro-RO" w:eastAsia="zh-CN"/>
              </w:rPr>
              <w:t>Asigurarea rețelei interne ( LAN ) 1 punc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2 punc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(conform anexei nr.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16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  <w:t>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entru instituţiile subordonate autorităţii contractante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  <w:t xml:space="preserve">Viteza Internet nu mai mică de 200/200 Mbps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zh-CN"/>
              </w:rPr>
              <w:t xml:space="preserve">nelimit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  <w:t>Viteza Intranet nu mai mică de 1000/1000 Mb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  <w:t>Trafic inclus: nelimit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  <w:t>Televiziune digitală nu mai puţin de 70 postu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highlight w:val="yellow"/>
                <w:lang w:val="ro-RO" w:eastAsia="zh-CN"/>
              </w:rPr>
              <w:t>15 puncte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  <w:t xml:space="preserve"> conform anexei nr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  <w:t xml:space="preserve">Asigurarea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highlight w:val="yellow"/>
                <w:lang w:val="ro-RO" w:eastAsia="zh-CN"/>
              </w:rPr>
              <w:t>rețelei interne ( LAN ) 20 puncte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  <w:t xml:space="preserve"> conform anexei nr.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66 punc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(conform anexei nr.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SimSun;宋体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ro-RO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ro-RO" w:eastAsia="zh-CN"/>
        </w:rPr>
        <w:t>La instituțiile conform anexei nr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ro-RO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o-RO" w:eastAsia="zh-CN"/>
        </w:rPr>
        <w:t>Cerințe obligatori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ro-RO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ro-RO" w:eastAsia="zh-CN"/>
        </w:rPr>
        <w:t>Echipamentul necesar pentru conectare se oferă de către Operatorul Economic, preţul fiind inclus în oferta comercial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ro-RO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ro-RO" w:eastAsia="zh-CN"/>
        </w:rPr>
        <w:t xml:space="preserve">Operatorul economic va asigura pentru fiecare conexiune o fiabilitate şi stabilitate minimă de 97%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ro-RO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ro-RO" w:eastAsia="zh-CN"/>
        </w:rPr>
        <w:t>Toate ofertele în mod obligator trebuie să presupună conectarea tuturor punctelor şi serviciilor solicita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ro-RO" w:eastAsia="zh-CN"/>
        </w:rPr>
        <w:t>Operatorul economic va asigura conectarea tuturor punctelor în termen de pînă la 15 zile lucrătoare din momentul semnării contractului din cont propri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ro-RO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ro-RO" w:eastAsia="zh-CN"/>
        </w:rPr>
        <w:t>Operatorul economic va asigura două conexiuni de rezervă de acces Internet Mobil ( Backup) cu modeme 3G/4G, cu urmatorii paramentri: Trafic inclus – minim 8 GB/lună viteza de acces la resurse Internet după depășirea traficului – 256/512 kbps (download/upload)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pravegherea video trebuie realizată prin aceleași canale de transport date cu celelalte servicii solicita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ro-RO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Servicii de transmisie de date parametri 100/100 Mbps Nelimitat cu Centrul de Telecomunicații Speciale la </w:t>
      </w:r>
      <w:r>
        <w:rPr>
          <w:rFonts w:eastAsia="SimSun;宋体" w:cs="Times New Roman" w:ascii="Times New Roman" w:hAnsi="Times New Roman"/>
          <w:sz w:val="24"/>
          <w:szCs w:val="24"/>
          <w:lang w:val="ro-RO" w:eastAsia="zh-CN"/>
        </w:rPr>
        <w:t>instituțiile preuniversitare din subordinea autorității contractant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unde vor avea loc examenele de BAC in perioada (mai 2020 -  august 20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ro-RO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pacing w:before="0" w:after="160"/>
        <w:rPr>
          <w:rFonts w:ascii="Times New Roman" w:hAnsi="Times New Roman" w:eastAsia="SimSun;宋体" w:cs="Times New Roman"/>
          <w:sz w:val="24"/>
          <w:szCs w:val="24"/>
          <w:lang w:val="ro-RO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ro-RO" w:eastAsia="zh-CN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28:00Z</dcterms:created>
  <dc:creator>User</dc:creator>
  <dc:description/>
  <cp:keywords/>
  <dc:language>en-US</dc:language>
  <cp:lastModifiedBy>Botanica DETS</cp:lastModifiedBy>
  <cp:lastPrinted>2019-12-18T08:35:00Z</cp:lastPrinted>
  <dcterms:modified xsi:type="dcterms:W3CDTF">2019-12-18T13:33:00Z</dcterms:modified>
  <cp:revision>26</cp:revision>
  <dc:subject/>
  <dc:title/>
</cp:coreProperties>
</file>