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-22" w:hanging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fotoliilor </w:t>
      </w:r>
      <w:r>
        <w:rPr>
          <w:b/>
          <w:i/>
          <w:sz w:val="24"/>
          <w:szCs w:val="24"/>
          <w:u w:val="single"/>
          <w:lang w:val="ro-RO"/>
        </w:rPr>
        <w:t>și scaunelor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183"/>
        <w:gridCol w:w="623"/>
        <w:gridCol w:w="707"/>
        <w:gridCol w:w="5365"/>
        <w:gridCol w:w="1235"/>
      </w:tblGrid>
      <w:tr>
        <w:trPr>
          <w:trHeight w:val="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rt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bCs/>
                <w:lang w:val="en-US"/>
              </w:rPr>
              <w:t>39100000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12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Fotolii cu roti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 xml:space="preserve">Fotoliu de birou, Ergonomic, spătarul înalt cu braţe, Șezutul să urmărească susţinerea coloanei vertebrale, susținerea unei poziții relaxate, dar și corecte a întregului corp. </w:t>
            </w:r>
            <w:r>
              <w:rPr>
                <w:sz w:val="22"/>
                <w:szCs w:val="22"/>
                <w:lang w:val="en-GB"/>
              </w:rPr>
              <w:t xml:space="preserve">Permite balansarea spătarului pe spate precum și reglajul șezutului pe înălține. Dimensiuni orientaive: șezut – latime min. 56 cm; adancime: 54 cm;  Spatar înalt cu dimensiuni mai mari decât fotoliile de birou obișnuite,– latime: 60 cm; inaltime: 75 cm. Posibilitatea de reglare cu ajutorul cilindrului cu gaz, balansarea spre spate, poziţie de blocare, reglare în înălţime, dotate cu rotile moi, dublate, din plastic, capacitate de menţinere min. 90kg. Baza -stea din otel cromat sau  din plastic armat sau metal. </w:t>
            </w:r>
            <w:r>
              <w:rPr>
                <w:sz w:val="22"/>
                <w:szCs w:val="22"/>
                <w:lang w:val="en-US"/>
              </w:rPr>
              <w:t xml:space="preserve">Perioada de garanţie nu mai puţin de 36 luni.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333,00</w:t>
            </w:r>
          </w:p>
        </w:tc>
      </w:tr>
      <w:tr>
        <w:trPr>
          <w:trHeight w:val="10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caun tip taburete</w:t>
            </w:r>
          </w:p>
          <w:p>
            <w:pPr>
              <w:pStyle w:val="Normal"/>
              <w:widowControl w:val="false"/>
              <w:ind w:right="-22" w:hanging="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GB"/>
              </w:rPr>
              <w:t>b</w:t>
            </w:r>
            <w:r>
              <w:rPr>
                <w:sz w:val="24"/>
                <w:szCs w:val="24"/>
              </w:rPr>
              <w:t>uc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ructura din carcas metalic 15*15*1,5 mm, vopsită cu vopsea statică în cuptoare speciale la temperaturi înalte, cu dopuri antiderapante din plastic si sezut din PAL melaminat 18 mm, cant PVC, culoarea echivalent Salcâ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Perioada de garanţie nu mai puţin de 24 luni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25,00</w:t>
            </w:r>
          </w:p>
        </w:tc>
      </w:tr>
      <w:tr>
        <w:trPr>
          <w:trHeight w:val="10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caun de birou cu carcas metallic (ISO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16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 xml:space="preserve">Scaun cu carcasă din metal ţeavă 20x20 mm, grosime pereţi 2,0 mm, vopsită cu vopsea statică în cuptoare speciale la temperaturi înalte, cu şezut şi spetează capitonată (porolon – 50mm) cu stofă prelucrată teflonat, care respinge apa și este ușor de curățat (SH 090), placaj 10mm, legătura dintre şezut şi suportul de bază – nu mai puţin de 10 şuruburi. </w:t>
            </w:r>
            <w:r>
              <w:rPr>
                <w:sz w:val="22"/>
                <w:szCs w:val="22"/>
                <w:lang w:val="en-GB"/>
              </w:rPr>
              <w:t xml:space="preserve">Produs in coditii de fabrica, de calitate impecabila. </w:t>
            </w:r>
            <w:r>
              <w:rPr>
                <w:sz w:val="22"/>
                <w:szCs w:val="22"/>
                <w:lang w:val="en-US"/>
              </w:rPr>
              <w:t>Perioada de garanţie nu mai puţin de 24 luni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875,00</w:t>
            </w:r>
          </w:p>
        </w:tc>
      </w:tr>
      <w:tr>
        <w:trPr>
          <w:trHeight w:val="10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Fotolii de birou: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Tip (Munch HB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 xml:space="preserve">Fotoliu de birou, Ergonomic, spătarul înalt cu braţe, Șezutul să urmărească susţinerea coloanei vertebrale, susținerea unei poziții relaxate, dar și corecte a întregului corp. </w:t>
            </w:r>
            <w:r>
              <w:rPr>
                <w:sz w:val="22"/>
                <w:szCs w:val="22"/>
                <w:lang w:val="en-GB"/>
              </w:rPr>
              <w:t>Permite balansarea spătarului pe spate precum și reglajul șezutului pe înălțin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mensiuni orientaiv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>Ș</w:t>
            </w:r>
            <w:r>
              <w:rPr>
                <w:sz w:val="22"/>
                <w:szCs w:val="22"/>
                <w:lang w:val="en-GB"/>
              </w:rPr>
              <w:t xml:space="preserve">ezut – Latimea </w:t>
            </w:r>
            <w:r>
              <w:rPr>
                <w:sz w:val="22"/>
                <w:szCs w:val="22"/>
                <w:lang w:val="ro-RO"/>
              </w:rPr>
              <w:t>șezului pe interior,</w:t>
            </w:r>
            <w:r>
              <w:rPr>
                <w:sz w:val="22"/>
                <w:szCs w:val="22"/>
                <w:lang w:val="en-GB"/>
              </w:rPr>
              <w:t xml:space="preserve"> min. 52 cm; lățimea totală 76cm±5%   Adîncimea șezului pe interior, min. 51 cm; adîncimea totală 61±5% 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atar înalt cu dimensiuni mai mari decît fotoliile de birou obișnuite,– Latime: 52±5% cm; lățimea totală 76±5%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Înălțimea min pînă la șezut 59 ±5% cm; înaltimea spătarului pe interior cu tetieră:  75±5% cm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Înălțimea fotoliului în poziție coborîtă /ridicată (125/134) ±5%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ibilitatea de reglare cu ajutorul cilindrului cu gaz, balansarea spre spate, poziţie de blocare, reglare în înălţime, dotate cu rotile moi din plastic;Capacitate de menţinere min. 130kg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erial tapițerie pentru șez și spătar: pânză/plasă acrilic</w:t>
            </w:r>
            <w:r>
              <w:rPr>
                <w:sz w:val="22"/>
                <w:szCs w:val="22"/>
                <w:lang w:val="ro-RO"/>
              </w:rPr>
              <w:t>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erial bază/picior: oțel cromat sau metal crom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erial brațe: plastic;  Cotiere reglabile 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za -stea din otel cromat sau metal cromat. Diametrul bazei 70 cm±5%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oada de garanţie nu mai puţin de 36 luni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5417,00</w:t>
            </w:r>
          </w:p>
        </w:tc>
      </w:tr>
      <w:tr>
        <w:trPr>
          <w:trHeight w:val="308" w:hRule="atLeast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352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i/>
          <w:iCs/>
          <w:sz w:val="24"/>
          <w:szCs w:val="24"/>
          <w:u w:val="single"/>
          <w:lang w:val="ro-RO"/>
        </w:rPr>
        <w:t xml:space="preserve">DDP, trimestrial, </w:t>
      </w:r>
      <w:r>
        <w:rPr>
          <w:b/>
          <w:bCs/>
          <w:i/>
          <w:sz w:val="24"/>
          <w:szCs w:val="24"/>
          <w:u w:val="single"/>
          <w:lang w:val="en-GB"/>
        </w:rPr>
        <w:t>în termen de 5 zile de la înaintarea comenzii în depozitul pe adresa: mun. Chișinău, str. A. Doga, 21</w:t>
      </w:r>
      <w:r>
        <w:rPr>
          <w:b/>
          <w:bCs/>
          <w:i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>Date despre participa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val="en-GB" w:bidi="ar-SA"/>
              </w:rPr>
              <w:t>Prezentarea mostrel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val="en-GB" w:bidi="ar-SA"/>
              </w:rPr>
              <w:t>Operatorii economici participanți vor prezenta mostrele produselor propuse la sediul autorității contractante în termen de 3 zile din data deschiderii procedurii de achiziție în SIA RSAP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Declaraţie de eligibilitate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Cs w:val="21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a nr. 2 la Regulamentul cu privire la achizițiile publice de valoare mica)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0" w:name="_Hlk71621175"/>
      <w:r>
        <w:rPr>
          <w:b/>
          <w:sz w:val="24"/>
          <w:szCs w:val="24"/>
          <w:lang w:val="ro-RO"/>
        </w:rPr>
        <w:t>Ofertele se prezintă în valuta</w:t>
      </w:r>
      <w:bookmarkEnd w:id="0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i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6D8FD-0C1B-46EF-B060-A37DE41C2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  <Pages>4</Pages>
  <Words>1466</Words>
  <Characters>8362</Characters>
  <CharactersWithSpaces>980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4:00Z</dcterms:created>
  <dc:creator>Computer</dc:creator>
  <dc:description/>
  <dc:language>en-US</dc:language>
  <cp:lastModifiedBy>Nina Pestereanu</cp:lastModifiedBy>
  <cp:lastPrinted>2022-04-12T08:15:00Z</cp:lastPrinted>
  <dcterms:modified xsi:type="dcterms:W3CDTF">2024-04-15T11:24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