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LICITAȚIA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</w:t>
      </w:r>
      <w:r>
        <w:rPr>
          <w:b/>
          <w:bCs/>
          <w:sz w:val="28"/>
          <w:szCs w:val="28"/>
          <w:u w:val="single"/>
          <w:lang w:val="ro-RO"/>
        </w:rPr>
        <w:t>ă</w:t>
      </w:r>
      <w:r>
        <w:rPr>
          <w:b/>
          <w:bCs/>
          <w:sz w:val="28"/>
          <w:szCs w:val="28"/>
          <w:u w:val="single"/>
          <w:lang w:val="en-US"/>
        </w:rPr>
        <w:t>ria comunei Schineni, raio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 comunei Schineni, raionul Soroc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ro-RO"/>
        </w:rPr>
        <w:t>:</w:t>
      </w:r>
      <w:r>
        <w:rPr>
          <w:b/>
          <w:bCs/>
          <w:sz w:val="24"/>
          <w:szCs w:val="24"/>
          <w:lang w:val="ro-RO"/>
        </w:rPr>
        <w:t>Achiziționarea unui tractor multifuncțional, utilajelor și a tomberoanelor  pentru modernizarea managementului de gestionare a deșeurilor în com. Schineni, raionu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bunuril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RO"/>
              </w:rPr>
              <w:t>Tehnică,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.Tractor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ere motor: minim 96 CP,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cilindri și o capacitate de minim 3800-4100 cc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turbină și interculer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ghi de bracaj: 52-58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misie sincronizată cu 5 trepte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im 28/30F+12/15R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eutate standart: de min 3000 kg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: 3900-40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: 2600 -27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: 1750 – 1950 mm</w:t>
              <w:br/>
              <w:t>Greutate față: 300 – 400 kg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frâne 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i direc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ie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rânare independent complet hidrostatic pe toate cele 4 ro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, discuri de frina imersate </w:t>
            </w: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  <w:lang w:val="en-US"/>
              </w:rPr>
              <w:t>n uei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ie hidrostati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u pompa independenta si cilindru cu dublu efect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si aer conditiona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cu aer conditionat,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tergator de parbriz spate si fata,izolata foni originala HI-CAB,2 usi largi,incalzire si ventilare,parbriz batabil,lumini de lucru: 2 fata  2spate, iluminare interioara,usi cu deschidere spate,iesire spate pentru cabluri, iluminare  interioara ,spatiu de depozitar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ana de directie inclinabila si reglabila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i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aj digital: ore lucrate,viteza,turatii priza de putere,distanta parcursa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itate ridicare spate: minim 3400 kg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tat cu arbore priză spate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540/540E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1000/1000E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ambreaj multi disc imersat în baie de ulei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im 3 perechi hidraulice de cuplare rapida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rofar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zmul de suspendare in trei CAT I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dotat cu reglare pentru comoditatea operatorulu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an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labil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activare/dezativare a mecanizmului de suspendare spat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anda exterioara a mecanizmului de suspendare spat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rezervor combustil 70-90 litri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rezervor combustibil cu chei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plare 4WD mecanică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. 12 luni sau 1000 moto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Remorcă </w:t>
            </w:r>
            <w:r>
              <w:rPr>
                <w:b/>
                <w:bCs/>
                <w:sz w:val="24"/>
                <w:szCs w:val="24"/>
                <w:lang w:val="ro-RO"/>
              </w:rPr>
              <w:t>tractor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incar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turii transportate max: 5000 kg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remorcii: 1900 kg -1980 kg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totala: maxim 7000 kg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chei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lă spat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le totale ale remorcii, mm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: 4000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time: 2100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înălțime: 1660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altime cu placi de extensie: 1960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le interne ale platformei, mm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: 3992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atime: 2092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alti</w:t>
            </w: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en-US"/>
              </w:rPr>
              <w:t>e cu laturi principale: 58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altime cu obloane de extensie: 89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scarcare remorca: 3 part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 e deplasare:km/ora-35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arda la sol: 39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jante standart: 9,00-16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imensiuni cîrlig de agățare: </w:t>
              <w:br/>
              <w:t>-diametru interior: 40 mm</w:t>
              <w:br/>
              <w:t>-diametru exterior: 11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rânare hidraulicuplă spat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electric dotat cu sistem de iluminare (gabarit,indicatoare de virare)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i sulimentare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morcă compatibilă cu tractorul prop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Încărcător pentru coșuri de guno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: 30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IME:  6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LTIME:  32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400 kg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unctionare:</w:t>
              <w:tab/>
              <w:t xml:space="preserve"> Hidraulic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ERE hidraulica:   160 bar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imea de agatare tombero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en-US"/>
              </w:rPr>
              <w:t>: 360-56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de ridicare tomberon: 3300 mm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de încarcare min: 490 kg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i su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compatibil cu remorca și tractorul prop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Încărcător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hidrauli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Frontal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de ridicare: 1200-1300 kg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de ridicare: 3400-3500 mm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a de lucru: 190-200 bar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: 450-460 kg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 de tragere: 43 de grad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 de aruncare: 58 de grad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rea înălțimii de lucru: Hidraulică c</w:t>
            </w:r>
            <w:r>
              <w:rPr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 jostik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rea utilajului agățat la încărcător: prin buton (electronic)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corporat în jostik la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oditatea operatorului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cu 2 secții + electrovalvă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 de lucru: până la 190 bar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tractor: 40-120 CP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lucru (max.): 6-8 km/h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transport (max.): 10-15 km/h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țiuni: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larea/Decuplarea rapidă a încărcatorului la tractor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larea/Decuplarea rapidă a utilajului de pe încărcator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dru euro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 treia secțiune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oystick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utonivelare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mortizor cu piston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glare automată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i su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ător frontal să fie compatibil cu tractor prop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Cupă multifuncțională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Stare: nou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ro-RO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: 0,4-0,5 m3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, mm: 1000-1100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, mm: 1900-2000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ălțime, mm: 850-900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, kg: 370-410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Puterea necesară: 70/120cp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ări: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rtunuri hidraulice cu mufe de cuplare rapidă Euro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Cuțit de răzuire;</w:t>
            </w:r>
            <w:r>
              <w:rPr>
                <w:sz w:val="24"/>
                <w:szCs w:val="24"/>
                <w:lang w:val="ro-RO"/>
              </w:rPr>
              <w:tab/>
              <w:t xml:space="preserve">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ditie obligatorie: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pa și încărcătorul frontal să fie compatibile cu tractor propu</w:t>
            </w:r>
            <w:r>
              <w:rPr>
                <w:b/>
                <w:bCs/>
                <w:sz w:val="24"/>
                <w:szCs w:val="24"/>
                <w:lang w:val="it-IT"/>
              </w:rPr>
              <w:t>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ama </w:t>
            </w:r>
            <w:r>
              <w:rPr>
                <w:b/>
                <w:bCs/>
                <w:sz w:val="24"/>
                <w:szCs w:val="24"/>
                <w:lang w:val="ro-RO"/>
              </w:rPr>
              <w:t>universală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ere necesară CP: minim 70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ățimea de lucru mm: min 2000/max 2400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iții de lucru: 4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lucru km/h: 5-8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kg: maxim 31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pul de reglare a poziției de lucru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ulic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d de agățare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lare pe cadrul tractorului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i su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a să fie compatibilă cu tractorul din punctul 1 si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60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Cositoare</w:t>
            </w:r>
            <w:r>
              <w:rPr>
                <w:sz w:val="24"/>
                <w:szCs w:val="24"/>
                <w:lang w:val="en-US"/>
              </w:rPr>
              <w:br/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erea produsului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 cu tractorul punctul 1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necesară CP: min 90-10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de lucru mm: min 1400- max 1600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totală mm: min 1700- max 1800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organe de lucru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e, buc: minim 22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țite, buc: minim 44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l de transmisie: prin curele cu posibilitate de reglare patinar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ă de rotație a arborelui rpm:minim 220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 arbore cu organe de lucru mm:minim 35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 arbore nivelator mm:minim 12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ța de lucru laterală, mm: 2000-2100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ul de lucru: 500-600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tari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 laterală hidraulică în paralel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ă de reglare a vitezei de înclinar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j extern al curelelor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 de protecție a curelelor de transmisie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de copiere a solului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ție frontală împotriva petrișului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tea kg: max 460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en-US"/>
              </w:rPr>
              <w:t>onditii su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limentare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catorul lateral compatibil tractorul propu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.Tocător de creng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ra producatoare Ucraina / Shkiv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agregatare Purta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de tăiere in verde 12 c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de tăiere in uscat 9c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de taiere lemn tare 7 c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ctivitatea 2-6 m3/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kg 29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de taiere 12-14 c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altimea de incarcare,cm 2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tat cu transportor d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a necesara CP Min.6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t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.Perie rotativă comunală (2m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ă cu tractorul punctul 1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necesară CP: 90-100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de lucru mm: 1600-1800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lucru km/h: 8-14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 colector, litri: 180-210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a kg: 360-410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ă de rotație a periei rpm: 100-150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12 lun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en-US"/>
              </w:rPr>
              <w:t>Tomberon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/Pubela 240l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</w:t>
            </w:r>
            <w:r>
              <w:rPr>
                <w:sz w:val="24"/>
                <w:szCs w:val="24"/>
                <w:lang w:val="ro-RO"/>
              </w:rPr>
              <w:t xml:space="preserve">mberoane </w:t>
            </w:r>
            <w:r>
              <w:rPr>
                <w:sz w:val="24"/>
                <w:szCs w:val="24"/>
                <w:lang w:val="en-US"/>
              </w:rPr>
              <w:t>240L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tare produsului: NOU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uloare: </w:t>
            </w:r>
            <w:r>
              <w:rPr>
                <w:sz w:val="24"/>
                <w:szCs w:val="24"/>
                <w:lang w:val="ro-RO"/>
              </w:rPr>
              <w:t>Negru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orientantive mm: 585X730X1100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10-12 kg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plastic de inal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tate (HDPE), rezistent la condițiil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с: ugor manevrabil,prevăzut cu mâпеrе rezistente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mberon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Pubela </w:t>
            </w: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  <w:r>
              <w:rPr>
                <w:b/>
                <w:bCs/>
                <w:sz w:val="24"/>
                <w:szCs w:val="24"/>
                <w:lang w:val="en-US"/>
              </w:rPr>
              <w:t>0l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</w:t>
            </w:r>
            <w:r>
              <w:rPr>
                <w:sz w:val="24"/>
                <w:szCs w:val="24"/>
                <w:lang w:val="ro-RO"/>
              </w:rPr>
              <w:t>mberoane 12</w:t>
            </w:r>
            <w:r>
              <w:rPr>
                <w:sz w:val="24"/>
                <w:szCs w:val="24"/>
                <w:lang w:val="en-US"/>
              </w:rPr>
              <w:t>0L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tare produsului: NOU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uloare: </w:t>
            </w:r>
            <w:r>
              <w:rPr>
                <w:sz w:val="24"/>
                <w:szCs w:val="24"/>
                <w:lang w:val="ro-RO"/>
              </w:rPr>
              <w:t>Galben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orientantive mm: </w:t>
            </w:r>
            <w:r>
              <w:rPr>
                <w:sz w:val="24"/>
                <w:szCs w:val="24"/>
                <w:lang w:val="ro-RO"/>
              </w:rPr>
              <w:t>48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en-US"/>
              </w:rPr>
              <w:t>30X</w:t>
            </w:r>
            <w:r>
              <w:rPr>
                <w:sz w:val="24"/>
                <w:szCs w:val="24"/>
                <w:lang w:val="ro-RO"/>
              </w:rPr>
              <w:t>99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eutate: </w:t>
            </w: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kg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plastic de inal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alitate (HDPE), rezistent la condițiil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с: u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or manevrabil,prevăzut cu mâ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en-US"/>
              </w:rPr>
              <w:t>еrе rezistente;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rimarul comunei Schineni                                                                                      Leșan Silvi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Table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221</Words>
  <Characters>6963</Characters>
  <CharactersWithSpaces>8168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4:00Z</dcterms:created>
  <dc:creator>user</dc:creator>
  <dc:description/>
  <dc:language>en-US</dc:language>
  <cp:lastModifiedBy>Primaria Schineni</cp:lastModifiedBy>
  <cp:lastPrinted>2024-09-11T12:12:00Z</cp:lastPrinted>
  <dcterms:modified xsi:type="dcterms:W3CDTF">2025-08-1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AFBE7C964AC6B6153CC61D844013_13</vt:lpwstr>
  </property>
  <property fmtid="{D5CDD505-2E9C-101B-9397-08002B2CF9AE}" pid="3" name="KSOProductBuildVer">
    <vt:lpwstr>1049-12.2.0.21931</vt:lpwstr>
  </property>
</Properties>
</file>