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cs="Helvetica" w:ascii="Helvetica" w:hAnsi="Helvetica"/>
          <w:b/>
          <w:color w:val="333333"/>
          <w:spacing w:val="-6"/>
          <w:sz w:val="28"/>
          <w:szCs w:val="28"/>
          <w:u w:val="single"/>
          <w:shd w:fill="FFFFFF" w:val="clear"/>
          <w:lang w:val="en-US"/>
        </w:rPr>
        <w:t>Beton preparat,cu livrare la locul destinației, C20/25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lang w:val="ro-MD" w:eastAsia="ru-RU"/>
        </w:rPr>
        <w:t>Cererea Ofertelor de Pret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inger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2F5496" w:themeColor="accent1" w:themeShade="bf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105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or.</w:t>
      </w:r>
      <w:r>
        <w:rPr>
          <w:b/>
          <w:lang w:val="en-US"/>
        </w:rPr>
        <w:t xml:space="preserve"> Singera str. 31 august nr.22, tel 022 41 30 4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/>
        </w:rPr>
        <w:t>022 41-30-41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401"/>
        <w:gridCol w:w="2383"/>
        <w:gridCol w:w="950"/>
        <w:gridCol w:w="1116"/>
        <w:gridCol w:w="2275"/>
        <w:gridCol w:w="1710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bookmarkStart w:id="2" w:name="_GoBack"/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  <w:bookmarkEnd w:id="2"/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44114100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b/>
                <w:color w:val="333333"/>
                <w:spacing w:val="-6"/>
                <w:sz w:val="22"/>
                <w:szCs w:val="22"/>
                <w:shd w:fill="FFFFFF" w:val="clear"/>
                <w:lang w:val="en-US"/>
              </w:rPr>
              <w:t>Beton preparat,cu livrare la locul destinației, C20/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clasa rezistenta la compresiune C20/25,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rezistenta caracteristica minima pe cilindri N/mm2 - 20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>rezistenta caracteristica minima pe cuburi N/mm2 - 25 (+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740 000.00</w:t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eastAsia="ru-RU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 pe parcu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175"/>
        <w:gridCol w:w="4756"/>
        <w:gridCol w:w="1494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Documentele, ce constituie oferta (documentele menționate obligatoriu se plasează în cadrul procedurii în SIA RSAP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1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ferta financiară, original confirmat prin semnătura electronică; Termenul de valabilitate a ofertei va fi de min 45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1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ere de participare – original, conform anexei nr. 7 din documentația standard, confirmată prin semnătura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1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a privind valabilitatea ofertei - original, conform anexei nr. 8 din documentația standard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, conform anexei nr. 22 din documentația standard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, conform anexei nr. 23 din documentația standard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1 % din valoarea ofertei fără TVA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Forma garanției: Oferta va fi însoțită de o garanți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a) Garanția pentru ofertă (emisă de o bancă comercială) conform Anexei nr. 9 la documentația standard, original, confirmată prin semnătura electronică. (Termenul de valabilitate a Garanției de ofertă va fi cel puțin egal cu termenul de valabilitate a ofertei)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b) Garanția pentru ofertă prin transfer la contul autorității contractante, conform următoarelor date bancare: Beneficiarul plăţii: Primăria or.Singe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Denumirea Băncii: MF-TR Centru-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dul fiscal: 1007601010596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ntul trezorerial: TREZMD2X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IBAN: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MD84TRPCDV518410A00786AA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Trezoreria regională: cu nota “Pentru setul documentelor de atribuire” sau “Pentru garanţia pentru ofertă la „procedura de achiziție publicănr. ____ din _______”(conform SIA RSAP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xtrasul din Registrul de stat al persoanelor juridice, emis de către organul împuternicit conform ţării de reședință a ofertantului, 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deținerii contului bancar (curent) activ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de atribuire a contului bancar eliberat de banca deținătoare de cont 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privind lipsa datoriilor la bugetul public național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mis de Serviciul Fiscal de Stat, valabil la data deschiderii ofertelor,conform formularului aprobat de Serviciul Fiscal de Stat Original sau copie -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calitate a betonului livrat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pii, confirmate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privind dotările tehnice specifice, utilajul și echipamentul necesar pentru îndeplinirea corespunzătoare a contractului (mașini specializate autobetoniere) </w:t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aplicarea ștampilei și semnăturii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+semnat electronic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 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 cuantumul  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3 runde, valoarea pasului minim de micșorare a ratei licitației constituie 1% din suma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</w:t>
      </w:r>
      <w:bookmarkEnd w:id="3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sz w:val="20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 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 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lang w:val="it-IT"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Donceac Oleg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rsid w:val="006a607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125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12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8B64B-E8C8-4000-97B3-D85DD88CF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585</Words>
  <Characters>9039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1:00Z</dcterms:created>
  <dc:creator>Postolache Natalia</dc:creator>
  <dc:description/>
  <dc:language>en-US</dc:language>
  <cp:lastModifiedBy>Пользователь Windows</cp:lastModifiedBy>
  <cp:lastPrinted>2022-01-13T13:41:00Z</cp:lastPrinted>
  <dcterms:modified xsi:type="dcterms:W3CDTF">2022-01-20T11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