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Dezenfectanti pentru anul 2025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277"/>
        <w:gridCol w:w="1275"/>
        <w:gridCol w:w="993"/>
        <w:gridCol w:w="3544"/>
        <w:gridCol w:w="11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orura de 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lineRule="auto" w:line="309"/>
              <w:rPr/>
            </w:pPr>
            <w:r>
              <w:rPr>
                <w:rStyle w:val="Style17"/>
              </w:rPr>
              <w:t>Clor activ 28-30%, pulbere</w:t>
            </w:r>
          </w:p>
          <w:p>
            <w:pPr>
              <w:pStyle w:val="Style18"/>
              <w:widowControl w:val="false"/>
              <w:spacing w:lineRule="auto" w:line="309"/>
              <w:rPr/>
            </w:pPr>
            <w:r>
              <w:rPr>
                <w:rStyle w:val="Style17"/>
              </w:rPr>
              <w:t xml:space="preserve">Acțiunea dezinfectantului Bactericidă EN </w:t>
            </w:r>
            <w:r>
              <w:rPr>
                <w:rStyle w:val="Style17"/>
                <w:color w:val="000000"/>
              </w:rPr>
              <w:t xml:space="preserve">13697, </w:t>
            </w:r>
            <w:r>
              <w:rPr>
                <w:rStyle w:val="Style17"/>
              </w:rPr>
              <w:t xml:space="preserve">EN 13623, fungicidă EN 13697, sporicidă EN 13704 și sau </w:t>
            </w:r>
            <w:r>
              <w:rPr>
                <w:rStyle w:val="Style17"/>
                <w:color w:val="000000"/>
              </w:rPr>
              <w:t xml:space="preserve">EN </w:t>
            </w:r>
            <w:r>
              <w:rPr>
                <w:rStyle w:val="Style17"/>
              </w:rPr>
              <w:t>17126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>Produs biocid, înregistrat de către Agenția Națională pentru Sanatate Publica(ANSP), până la deschiderea ofertelor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 xml:space="preserve">Fisa tehnica de securitate a produsului chimic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 xml:space="preserve">copie sau original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>în limbă de circulație internațională și traducerea în limba română, confirmată prin aplicarea semnăturii și ștampilei Participantului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 xml:space="preserve">Prezentarea certificatelor </w:t>
            </w:r>
            <w:r>
              <w:rPr>
                <w:rStyle w:val="Style17"/>
                <w:color w:val="000000"/>
              </w:rPr>
              <w:t xml:space="preserve">de </w:t>
            </w:r>
            <w:r>
              <w:rPr>
                <w:rStyle w:val="Style17"/>
              </w:rPr>
              <w:t xml:space="preserve">calitate/ conformitate a produsului;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>copie sau original confirmată prin semnătura și ștampila participant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 xml:space="preserve">hidrogen cu acțiune dezinfectantă (medicinal) 6% canistre până la 5 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2" w:leader="none"/>
              </w:tabs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nne destinația medicală a produsului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Inregistraea produsului în Registru Național al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Fisa tehnica de securitate a produsului chimic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>copie sau original - în limbă de circulație internațională și traducerea în limba română, confirmată prin aplicarea semnăturii și ștampilei Participantului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 xml:space="preserve">copie sau original confirmată prin semnătura și ștampila participantului. Cerințe tehnice: ambalaj întunecat, canistre până la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5 </w:t>
            </w:r>
            <w:r>
              <w:rPr>
                <w:rStyle w:val="Style17"/>
                <w:sz w:val="18"/>
                <w:szCs w:val="18"/>
                <w:lang w:eastAsia="ro-RO"/>
              </w:rPr>
              <w:t>litri, sigilat de producător cu inel de protecție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Produs lichid, concentrat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Termen de valabilitate: &gt; 1 an.</w:t>
            </w:r>
            <w:r>
              <w:rPr>
                <w:rStyle w:val="Style17"/>
                <w:sz w:val="20"/>
                <w:szCs w:val="20"/>
                <w:lang w:eastAsia="ro-RO"/>
              </w:rPr>
              <w:t xml:space="preserve"> 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>hidrogen cu acțiune dezinfectantă (medicinal) 6% canistre până la 1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7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rme destinația medicală a produsului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Inregistraea produsului în Registru Național ai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Fisa tehnica de securitate a produsului chimic - copie sau original - în limbă de circulație internațională și traducerea în limba română, confirmată prjn aplicarea semnăturii și ștampilei Participantului.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participantului. Cerințe tehnice: ambalaj întunecat, canistre până la 1 litru (inclusiv), sigilat de producător cu inel de protecție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8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rodus lichid, concentrat</w:t>
              <w:tab/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>•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Termen de valabilitate: &gt; 1 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yle17"/>
                <w:sz w:val="20"/>
                <w:szCs w:val="20"/>
                <w:lang w:val="ro-RO" w:eastAsia="ro-RO"/>
              </w:rPr>
              <w:t>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 xml:space="preserve">hidrogen cu acțiune dezinfectantă (medicinal) 3% canistre până la 1 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7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rme destinația medicală a produsului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Inregistraea produsului în Registru Național ai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Fisa tehnica de securitate a produsului chimic - copie sau original - în limbă de circulație internațională și traducerea în limba română, confirmată prjn aplicarea semnăturii și ștampilei Participantului.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participantului. Cerințe tehnice: ambalaj întunecat, canistre până la 1 litru (inclusiv), sigilat de producător cu inel de protecție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8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rodus lichid, concentrat</w:t>
              <w:tab/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>•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Termen de valabilitate: &gt; 1 an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Style w:val="Style17"/>
                <w:sz w:val="20"/>
                <w:szCs w:val="20"/>
                <w:lang w:val="ro-RO" w:eastAsia="ro-RO"/>
              </w:rPr>
              <w:t>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26.02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ro-MD" w:eastAsia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Другое_"/>
    <w:basedOn w:val="DefaultParagraphFont"/>
    <w:link w:val="Style18"/>
    <w:qFormat/>
    <w:rsid w:val="00e117ba"/>
    <w:rPr>
      <w:rFonts w:ascii="Arial" w:hAnsi="Arial" w:eastAsia="Arial" w:cs="Arial"/>
      <w:color w:val="3C1F1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paragraph" w:styleId="Style18" w:customStyle="1">
    <w:name w:val="Другое"/>
    <w:basedOn w:val="Normal"/>
    <w:link w:val="Style17"/>
    <w:qFormat/>
    <w:rsid w:val="00e117ba"/>
    <w:pPr>
      <w:widowControl w:val="false"/>
      <w:spacing w:lineRule="auto" w:line="312"/>
    </w:pPr>
    <w:rPr>
      <w:rFonts w:ascii="Arial" w:hAnsi="Arial" w:eastAsia="Arial" w:cs="Arial"/>
      <w:color w:val="3C1F1D"/>
      <w:sz w:val="16"/>
      <w:szCs w:val="16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A9F12C-C6EE-4BD4-8974-CA36A2AC4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6</Pages>
  <Words>1701</Words>
  <Characters>9697</Characters>
  <CharactersWithSpaces>1137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11-20T07:56:00Z</cp:lastPrinted>
  <dcterms:modified xsi:type="dcterms:W3CDTF">2025-02-19T04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