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b/>
          <w:u w:val="single"/>
          <w:shd w:fill="FFFFFF" w:val="clear"/>
          <w:lang w:val="it-IT" w:eastAsia="ru-RU"/>
        </w:rPr>
        <w:t>Procurare presă de balotat electro-hidraulică pentru plastic/carton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tractante: ___</w:t>
      </w:r>
      <w:r>
        <w:rPr>
          <w:b/>
          <w:u w:val="single"/>
          <w:lang w:val="ro-MO" w:eastAsia="ru-RU"/>
        </w:rPr>
        <w:t xml:space="preserve">Primăria comunei Mîndrești raionul Telenești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</w:t>
      </w:r>
      <w:r>
        <w:rPr>
          <w:b/>
          <w:u w:val="single"/>
          <w:shd w:fill="FFFFFF" w:val="clear"/>
          <w:lang w:val="ro-MO" w:eastAsia="ru-RU"/>
        </w:rPr>
        <w:t>1007601006302</w:t>
      </w:r>
      <w:r>
        <w:rPr>
          <w:b/>
          <w:shd w:fill="FFFFFF" w:val="clear"/>
          <w:lang w:val="ru-RU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val="it-IT" w:eastAsia="ru-RU"/>
        </w:rPr>
        <w:t>______</w:t>
      </w:r>
      <w:r>
        <w:rPr>
          <w:b/>
          <w:u w:val="single"/>
          <w:shd w:fill="FFFFFF" w:val="clear"/>
          <w:lang w:val="ro-MO" w:eastAsia="ru-RU"/>
        </w:rPr>
        <w:t>s. Mîndrești rl Telenești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telefon/fax: </w:t>
      </w:r>
      <w:r>
        <w:rPr>
          <w:b/>
          <w:shd w:fill="FFFFFF" w:val="clear"/>
          <w:lang w:val="it-IT" w:eastAsia="ru-RU"/>
        </w:rPr>
        <w:t>____025844660, 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u w:val="single"/>
          <w:lang w:val="it-IT" w:eastAsia="ru-RU"/>
        </w:rPr>
        <w:t xml:space="preserve">autoritate publică locală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1133"/>
        <w:gridCol w:w="994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90000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shd w:fill="FFFFFF" w:val="clear"/>
                <w:lang w:val="it-IT" w:eastAsia="ru-RU"/>
              </w:rPr>
              <w:t>presă de balotat electro-hidraulică pentru plastic/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 xml:space="preserve">Anul fabricatiei 2023, 2024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Presa de balotat compatibila cu euro pale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Tip incarcare: Manu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Puterea de presare (minimum): 20 tons (180  (kN)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Capacitate minima de presare: 3 tone/z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Sistem de legare a balotului: 3 sau 4 funii din plastic sau sar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 xml:space="preserve">Presa trebuie sa fie dotata cu sensor de instabilitate a plitei de presare. </w:t>
            </w:r>
            <w:r>
              <w:rPr>
                <w:sz w:val="20"/>
                <w:szCs w:val="20"/>
              </w:rPr>
              <w:t>(pentru evitarea deteriorarii pistoanel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Sensor de detectare a suprasarcinii pentru Sistema de presare (electric si hidrauli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Sensor de detectare a pozitiei corecte a usi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Asigurat cu sistem antiexpansiu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Sistem automat de evacuare a balotulu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Operare simpl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Pentru un nivel inal de Securitate se solicita ca in procesul de operare ambele maini sa fie implicate in procesul de opera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Finisaj extern: standa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Posibilitatea de a putea fi reamplasat cu ajutorul stivuitorulu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Service manu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Service-centru in Republica Moldova obligatori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Minimum 24 luni garant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Timp maxim de livrare: 120 zi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Vanzatorul trebuie inspecteze si testeze echipamentul la locul de livrare, asiguranduse ca echipamentul functioneaza conform destinatiei directe. Orice neconformitate va fi inlaturata in cel mai scurt timp posibil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Vanzatorul va furniza informatia necesara pentru persoanele care vor opera echipamentul, inclusive si masurile de securit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50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500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miterea sau interzicerea ofertelor alternative: ____se interzice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31.05.2024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1.05.2024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tbl>
      <w:tblPr>
        <w:tblStyle w:val="Grigliatabella2"/>
        <w:tblW w:w="875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pecificația tehnic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pecificația de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ertificat de garanți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punerea certificatului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ertificat de conformitat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punerea certificatului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ertificat de înregistrare, extras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Extras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Pașaport tehnic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clarația privind asigurarea instalării utilajulu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clarație, 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Manual de utiliz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ul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onform formularului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lei__________</w:t>
      </w:r>
      <w:bookmarkEnd w:id="1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lang w:val="it-IT" w:eastAsia="ru-RU"/>
        </w:rPr>
        <w:t>____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ofertelor: ___________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română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nu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</w:t>
      </w:r>
      <w:r>
        <w:rPr>
          <w:b/>
          <w:u w:val="single"/>
          <w:shd w:fill="FFFFFF" w:val="clear"/>
          <w:lang w:val="it-IT"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u w:val="single"/>
          <w:shd w:fill="FFFFFF" w:val="clear"/>
          <w:lang w:val="it-IT" w:eastAsia="ru-RU"/>
        </w:rPr>
        <w:t>21.03.2024</w:t>
      </w:r>
      <w:r>
        <w:rPr>
          <w:b/>
          <w:shd w:fill="FFFFFF" w:val="clear"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a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b0a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5b0a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b0a5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0a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b0a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mind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445</Words>
  <Characters>8241</Characters>
  <CharactersWithSpaces>9667</CharactersWithSpaces>
  <Paragraphs>1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7:00Z</dcterms:created>
  <dc:creator>User</dc:creator>
  <dc:description/>
  <dc:language>en-US</dc:language>
  <cp:lastModifiedBy>User</cp:lastModifiedBy>
  <dcterms:modified xsi:type="dcterms:W3CDTF">2024-03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