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Autospacing="0" w:before="0" w:afterAutospacing="0" w:after="0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  <w:bookmarkStart w:id="0" w:name="_GoBack"/>
      <w:bookmarkStart w:id="1" w:name="_GoBack"/>
      <w:bookmarkEnd w:id="1"/>
    </w:p>
    <w:p>
      <w:pPr>
        <w:pStyle w:val="Heading1"/>
        <w:shd w:val="clear" w:color="auto" w:fill="FFFFFF" w:themeFill="background1"/>
        <w:spacing w:beforeAutospacing="0" w:before="0" w:afterAutospacing="0" w:after="0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Specificații tehnice a</w:t>
      </w:r>
    </w:p>
    <w:p>
      <w:pPr>
        <w:pStyle w:val="Heading1"/>
        <w:shd w:val="clear" w:color="auto" w:fill="FFFFFF" w:themeFill="background1"/>
        <w:spacing w:beforeAutospacing="0" w:before="0" w:afterAutospacing="0" w:after="0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Aparatelor de zbor fără pilot (UAV) </w:t>
      </w:r>
    </w:p>
    <w:p>
      <w:pPr>
        <w:pStyle w:val="Heading1"/>
        <w:shd w:val="clear" w:color="auto" w:fill="FFFFFF" w:themeFill="background1"/>
        <w:spacing w:beforeAutospacing="0" w:before="0" w:afterAutospacing="0" w:after="0"/>
        <w:jc w:val="center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tbl>
      <w:tblPr>
        <w:tblStyle w:val="a3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260"/>
        <w:gridCol w:w="6928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Parametri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10738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hanging="2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Parametrii generali ai UAV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imensiuni pe diagonală (fără elice)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40 – 360 mm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Tip Elice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4 rotori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urata de zbor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0 min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Altitudinea de zbor deasupra nivelului mării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5000m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Viteza de urcare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 m/s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Viteza de coborâre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 m/s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iteza de zbor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 km/h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emperatura de operare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10°C - +40°C</w:t>
            </w:r>
          </w:p>
        </w:tc>
      </w:tr>
      <w:tr>
        <w:trPr>
          <w:trHeight w:val="489" w:hRule="atLeast"/>
        </w:trPr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Rezistență minimă la vânt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5 - 40 km/h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Tipul sistemului de control al zborului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ilotarea UAV cu sistem de control combinat (Automat și manua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Cerințe minime pentru sistem de poziționare prin satelit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GPS+GLONASS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Sistem de recunoaștere a obstacolelor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 de securitate în cazul interceptării semnalului sau pierderii legăturii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0738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Cerințe pentru camere video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Camera video de zi + termo 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381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Caracteristici minime pentru camera opti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ă</w:t>
            </w:r>
          </w:p>
        </w:tc>
        <w:tc>
          <w:tcPr>
            <w:tcW w:w="6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Senzor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1/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"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OS, min. 48 M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enti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âmp vizual (FOV): min. 82.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; Focus: 1m - ∞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Zoom digit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×, 2×, 4×, 8×, 16×, 32×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S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foto / video: 100 - 1600 / 100 - 1280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Rezoluție vide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384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×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2160@30fps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Format vide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min. MP4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Subtitrări vide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Supor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Dimensiuni fotografi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min. 80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×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000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Format fo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min. JPEG</w:t>
            </w:r>
          </w:p>
        </w:tc>
      </w:tr>
      <w:tr>
        <w:trPr/>
        <w:tc>
          <w:tcPr>
            <w:tcW w:w="381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Caracteristici minime pentru camera termo</w:t>
            </w:r>
          </w:p>
        </w:tc>
        <w:tc>
          <w:tcPr>
            <w:tcW w:w="6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Senzor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ncooled VOx Microbolomete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enti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ungime focală: 9 mm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Zoom digital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×, 2×, 4×, 8×, 16×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Format video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min. MP4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Rezoluție imagin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64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× 512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orma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 imagin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-JPEG (16 bit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Pixel pitch (densitate pixeli)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2 µm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andă spectrală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8 - 14 µm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etode de măsurare a temperaturi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Măsurare temperatura punct (Spot Meter), Măsurare temperatură suprafață (Area Measurement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lerte temperatur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aleta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White hot/Fulgurite/Iron Red/Hot Iron/Medical/Arctic/Rainbow1/Rainbow2/Tint/Black Hot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rotejarea datelor obținute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0738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Cerințe pentru controle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Cerințe generale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 Pe ecranul operatorului informația în timp real pe hartă, locația UAV-ului (data, ora filmării, coordonatele locației UAV)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Altitudinea zborului, nivelul de încărcare a bateriei, modificări ale stării tehnice pe timpul zbor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 Itinerarul de zbor trebuie să fie înregistrat sincron pe dispozitivele flash de la bordul UAV-ului cu formarea unui fișier video și a unui fișier de urmărire GPS obținut de la echipamentul de bord.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recvența de operare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400 GHz -2.499 GHz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istanța de transmisie (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o-MD" w:eastAsia="ru-RU" w:bidi="ar-SA"/>
                </w:rPr>
                <w:t>neobstrucţionat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)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FCC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≥ 7 km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C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≥ 6 km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emperatura de operare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-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°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+40°C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Tipul acumulatorului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i-Pol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Autonomie baterie integrata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0 min</w:t>
            </w:r>
          </w:p>
        </w:tc>
      </w:tr>
      <w:tr>
        <w:trPr/>
        <w:tc>
          <w:tcPr>
            <w:tcW w:w="10738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Cerințe pentru acumulator pentru UAV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Tipul acumulatorului 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  <w:t>Acumulator înlocuib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Li-Pol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Capacitatea acumulatorului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3 800 mAh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Timpul de încărcare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Max 90 min</w:t>
            </w:r>
          </w:p>
        </w:tc>
      </w:tr>
      <w:tr>
        <w:trPr/>
        <w:tc>
          <w:tcPr>
            <w:tcW w:w="10738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Cerințe pentru set de livrare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UAV cu baterii și elice incluse + protecție elice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 buc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mart Controler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 buc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Elice de rezervă compatibili cu UAV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0 set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rotecție elice (de rezervă)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 set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Cardan cu 3 axe pentru fixarea camerei (de rezervă)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 buc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Baterii de rezervă compatibile cu UAV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0 buc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Stație de încarcare a bateriilor pentru min 4 baterii UAV 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 buc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Încărcător auto 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 buc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Container pentru transportare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 buc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Geanta pentru transportare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 buc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lash card 128GB compatibil cu UAV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 buc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Manual de utilizare în limba română/rusă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 buc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t de cabluri pentru utilizarea UAV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 buc</w:t>
            </w:r>
          </w:p>
        </w:tc>
      </w:tr>
      <w:tr>
        <w:trPr/>
        <w:tc>
          <w:tcPr>
            <w:tcW w:w="10738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Alte cerințe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erioada de garanție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4 luni cu prezența centrului autorizat în Moldov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Cerințe de instruire a operatorilor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urnizorul va asigura baza materială precum și instruirea operatorilor desemnați la o rată de 4 persoane la un 1 UAV (și, dacă este necesar, personalul didactic).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Cerințe de livrare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Furnizorul va asigura livrarea la sediul  Inspectoratului General al Poliției de Frontieră, str. Petricani 19, mun. Chișinău în termen de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ru-RU" w:bidi="ar-SA"/>
              </w:rPr>
              <w:t>60 zile calendaristice, de la data semnării contractului de achiziție.</w:t>
            </w:r>
          </w:p>
        </w:tc>
      </w:tr>
      <w:tr>
        <w:trPr/>
        <w:tc>
          <w:tcPr>
            <w:tcW w:w="5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Camera video de zi + termo (de rezervă)</w:t>
            </w:r>
          </w:p>
        </w:tc>
        <w:tc>
          <w:tcPr>
            <w:tcW w:w="69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5 buc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1892" w:leader="none"/>
        </w:tabs>
        <w:spacing w:before="0" w:after="200"/>
        <w:ind w:left="-426" w:right="-427" w:hanging="0"/>
        <w:rPr>
          <w:rFonts w:ascii="Times New Roman" w:hAnsi="Times New Roman" w:cs="Times New Roman"/>
          <w:sz w:val="28"/>
          <w:szCs w:val="28"/>
          <w:u w:val="single"/>
          <w:lang w:val="ro-MD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MD" w:eastAsia="ru-RU"/>
        </w:rPr>
        <w:t xml:space="preserve"> </w:t>
      </w:r>
    </w:p>
    <w:sectPr>
      <w:headerReference w:type="first" r:id="rId3"/>
      <w:type w:val="nextPage"/>
      <w:pgSz w:w="11906" w:h="16838"/>
      <w:pgMar w:left="85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  <w:lang w:val="ro-RO"/>
      </w:rPr>
    </w:pPr>
    <w:r>
      <w:rPr>
        <w:rFonts w:cs="Times New Roman" w:ascii="Times New Roman" w:hAnsi="Times New Roman"/>
        <w:b/>
        <w:i/>
        <w:sz w:val="24"/>
        <w:szCs w:val="24"/>
        <w:lang w:val="ro-RO"/>
      </w:rPr>
      <w:t xml:space="preserve">   </w:t>
    </w:r>
    <w:r>
      <w:rPr>
        <w:rFonts w:cs="Times New Roman" w:ascii="Times New Roman" w:hAnsi="Times New Roman"/>
        <w:b/>
        <w:i/>
        <w:sz w:val="24"/>
        <w:szCs w:val="24"/>
        <w:lang w:val="ro-RO"/>
      </w:rPr>
      <w:t>Anex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2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2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1260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a40a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1260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5079eb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220c1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a40a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" w:customStyle="1">
    <w:name w:val="a"/>
    <w:basedOn w:val="DefaultParagraphFont"/>
    <w:qFormat/>
    <w:rsid w:val="0003026a"/>
    <w:rPr/>
  </w:style>
  <w:style w:type="character" w:styleId="Bodytext" w:customStyle="1">
    <w:name w:val="Body text_"/>
    <w:basedOn w:val="DefaultParagraphFont"/>
    <w:link w:val="31"/>
    <w:qFormat/>
    <w:rsid w:val="00e5759e"/>
    <w:rPr>
      <w:rFonts w:ascii="Times New Roman" w:hAnsi="Times New Roman" w:eastAsia="Times New Roman" w:cs="Times New Roman"/>
      <w:spacing w:val="1"/>
      <w:sz w:val="19"/>
      <w:szCs w:val="19"/>
      <w:shd w:fill="FFFFFF" w:val="clear"/>
    </w:rPr>
  </w:style>
  <w:style w:type="character" w:styleId="11" w:customStyle="1">
    <w:name w:val="Основной текст1"/>
    <w:basedOn w:val="Bodytext"/>
    <w:qFormat/>
    <w:rsid w:val="00e5759e"/>
    <w:rPr>
      <w:rFonts w:ascii="Times New Roman" w:hAnsi="Times New Roman" w:eastAsia="Times New Roman" w:cs="Times New Roman"/>
      <w:color w:val="000000"/>
      <w:spacing w:val="1"/>
      <w:w w:val="100"/>
      <w:sz w:val="19"/>
      <w:szCs w:val="19"/>
      <w:shd w:fill="FFFFFF" w:val="clear"/>
      <w:lang w:val="ro-RO"/>
    </w:rPr>
  </w:style>
  <w:style w:type="character" w:styleId="BodytextBoldSpacing0pt" w:customStyle="1">
    <w:name w:val="Body text + Bold;Spacing 0 pt"/>
    <w:basedOn w:val="Bodytext"/>
    <w:qFormat/>
    <w:rsid w:val="00e5759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9"/>
      <w:szCs w:val="19"/>
      <w:u w:val="none"/>
      <w:shd w:fill="FFFFFF" w:val="clear"/>
      <w:lang w:val="ro-RO"/>
    </w:rPr>
  </w:style>
  <w:style w:type="character" w:styleId="Bodytext3" w:customStyle="1">
    <w:name w:val="Body text (3)_"/>
    <w:basedOn w:val="DefaultParagraphFont"/>
    <w:link w:val="Bodytext31"/>
    <w:qFormat/>
    <w:rsid w:val="00e5759e"/>
    <w:rPr>
      <w:rFonts w:ascii="Times New Roman" w:hAnsi="Times New Roman" w:eastAsia="Times New Roman" w:cs="Times New Roman"/>
      <w:b/>
      <w:bCs/>
      <w:spacing w:val="4"/>
      <w:sz w:val="19"/>
      <w:szCs w:val="19"/>
      <w:shd w:fill="FFFFFF" w:val="clear"/>
    </w:rPr>
  </w:style>
  <w:style w:type="character" w:styleId="2" w:customStyle="1">
    <w:name w:val="Основной текст2"/>
    <w:basedOn w:val="Bodytext"/>
    <w:qFormat/>
    <w:rsid w:val="00e575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19"/>
      <w:szCs w:val="19"/>
      <w:u w:val="none"/>
      <w:shd w:fill="FFFFFF" w:val="clear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57ca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57ca2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b2f29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22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0a8"/>
    <w:pPr>
      <w:spacing w:before="0" w:after="200"/>
      <w:ind w:left="720" w:hanging="0"/>
      <w:contextualSpacing/>
    </w:pPr>
    <w:rPr/>
  </w:style>
  <w:style w:type="paragraph" w:styleId="31" w:customStyle="1">
    <w:name w:val="Основной текст3"/>
    <w:basedOn w:val="Normal"/>
    <w:link w:val="Bodytext"/>
    <w:qFormat/>
    <w:rsid w:val="00e5759e"/>
    <w:pPr>
      <w:widowControl w:val="false"/>
      <w:shd w:val="clear" w:color="auto" w:fill="FFFFFF"/>
      <w:spacing w:lineRule="exact" w:line="250" w:before="300" w:after="0"/>
      <w:jc w:val="both"/>
    </w:pPr>
    <w:rPr>
      <w:rFonts w:ascii="Times New Roman" w:hAnsi="Times New Roman" w:eastAsia="Times New Roman" w:cs="Times New Roman"/>
      <w:spacing w:val="1"/>
      <w:sz w:val="19"/>
      <w:szCs w:val="19"/>
    </w:rPr>
  </w:style>
  <w:style w:type="paragraph" w:styleId="Bodytext31" w:customStyle="1">
    <w:name w:val="Body text (3)"/>
    <w:basedOn w:val="Normal"/>
    <w:link w:val="Bodytext3"/>
    <w:qFormat/>
    <w:rsid w:val="00e5759e"/>
    <w:pPr>
      <w:widowControl w:val="false"/>
      <w:shd w:val="clear" w:color="auto" w:fill="FFFFFF"/>
      <w:spacing w:lineRule="exact" w:line="250" w:before="0" w:after="480"/>
      <w:jc w:val="both"/>
    </w:pPr>
    <w:rPr>
      <w:rFonts w:ascii="Times New Roman" w:hAnsi="Times New Roman" w:eastAsia="Times New Roman" w:cs="Times New Roman"/>
      <w:b/>
      <w:bCs/>
      <w:spacing w:val="4"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57ca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57ca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db2f2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5038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26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traducere/romana-engleza/neobstruc&#355;ion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023535-E7A6-48C9-A31A-6DF87C7BB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7</Words>
  <Characters>3292</Characters>
  <CharactersWithSpaces>386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2:00Z</dcterms:created>
  <dc:creator>dppa-10</dc:creator>
  <dc:description/>
  <dc:language>en-US</dc:language>
  <cp:lastModifiedBy>Alexandru Botan</cp:lastModifiedBy>
  <cp:lastPrinted>2021-06-23T12:28:00Z</cp:lastPrinted>
  <dcterms:modified xsi:type="dcterms:W3CDTF">2021-06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