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Reparatie capitala a drumului public local L80 R 14 Iarova - Balinti</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 xml:space="preserve">Catalog de preţuri unitare pentru obiectul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pPr>
            <w:r>
              <w:rPr>
                <w:rFonts w:eastAsia="Times New Roman;Times New Roman"/>
                <w:sz w:val="16"/>
                <w:szCs w:val="16"/>
                <w:lang w:val="en-US"/>
              </w:rPr>
              <w:t xml:space="preserve"> </w:t>
            </w: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 L80 R 14 Iarova - Balint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 Demolarea sistemului rutier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piatra sparta</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 material demolat)</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2. Demolarea podetului existent PC 73+99,  d= 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decaparea rambleulului existent cu excavatorul   0.4 mc, pamint gr. II. Y=1.8t/m3)</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podetelor tubulare cu diametrul 0.8 m, inaltimea rambleului pina la 3 m pentru edificii artificiale la drumuri ( K=1.2)</w:t>
            </w:r>
          </w:p>
          <w:p>
            <w:pPr>
              <w:pStyle w:val="Normal"/>
              <w:rPr>
                <w:sz w:val="18"/>
                <w:szCs w:val="18"/>
                <w:lang w:val="en-US"/>
              </w:rPr>
            </w:pPr>
            <w:r>
              <w:rPr>
                <w:rFonts w:eastAsia="Times New Roman;Times New Roman"/>
                <w:sz w:val="18"/>
                <w:szCs w:val="18"/>
                <w:lang w:val="en-US"/>
              </w:rPr>
              <w:t xml:space="preserve"> </w:t>
            </w:r>
            <w:r>
              <w:rPr>
                <w:sz w:val="18"/>
                <w:szCs w:val="18"/>
                <w:lang w:val="en-US"/>
              </w:rPr>
              <w:t>Коэффициент к материалам=1,20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6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uburi prefabricate din beton armat d-0.8m, (demont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3. Lucrari de terasamen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65 mc, cu motor cu ardere interna si comanda hidraulica, in pamint cu umiditate naturala, descarcare in autovehicule teren catg. II ( decaparea casete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65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8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mecanica a umpluturilor cu compactor pe pneuri static autopropulsat de 10,1-16 t, in straturi succesive de 15-25 cm grosime dupa compactare, exclusiv udarea fiecarui strat in parte, umpluturile executindu-se cu pamint necoeziv (fundatia casetei) 6 trecer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incarcarea pamintului vegetal)</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velarea cu autogreder de pina la 175 CP a suprafetei terenului natural si a platformelor de terasamente la 20 m, in teren catg. II (deplasarea pamintului vegetal pe acostamente, taluzele terasamentelor)</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 (deplasarea pamintului vegetal pe acostamente, taluzurile terasamentelor, grosimea) asternerea pamintulu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4. Consolidarea zonei verz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4.1. Consolidarea zonei verzi cu pamint vege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E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 (incarcarea din locul de acumulare) h=15 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usor</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manarea gazonului pe suprafete orizontale sau in panta sub 30%  (semanarea manuala)</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darea suprafetelor cu furtunul de la cisterna</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4.2. Consolidarea zonei verzi cu piatra spli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solidarea acostamentelor cu un strat de piatra split de 10 cm (piatra split fr.8-31.5 LA/30,conform SR-EN 13242+A;2008) h=10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fr.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5. Amenajarea sistemului rutier</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stratului din material demolat cu asternere mecanica (strat  de structura in  covata  drumului din material demolat) hmediu=5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de la demo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stratului suport ( strat drenant din amestec de agregate cu D mai mare 6.3 mm si d=0 GA80.conform SR-EN 13242+A1;2008) h=10 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trat de agregat cu D &gt; 6.3 mm si d = 0 GA80.conform SM-EN 13242-A1: 200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pentru drumuri, cu asternere mecanica, executat cu impanare fara innororire (Strat de fundatie din piatra split fractie mare; fr.8-63, LA/30  conform SM EN 13242-A1)  H-16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31.5-63mm,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 pentru drumuri, cu asternere mecanica, executat cu impanare fara innororire ( piatra split fr.8-63 mm LA/30) h=14 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31.5-63mm,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c,  0.6l/m2 ( bitu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 mare, executata la cald, in grosime de 6,0 cm, cu asternere mecanica ( beton asfaltic deschis cu criblura BAD 22.4 CP D.02.25:2021 ) nisipul bituminos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ltic BAD 22.4;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c,0.3 l/mp</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sime de 4,0 cm, cu asternere mecanica (beton cu criblura BA 16 conform CP D.02.25:2021, nisipul bituminos se exclude)  H=4 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deschis cu criblura BA 16 conform CP D.02.25:2021 (adaugator la norma DB19G) conform proiectulu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c (bitum),1.37 l/mp</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6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de granit de forma cubica fr. 8-16mm LA/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31700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ulsie bituminoasa ЭБК-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speciala "Cipsil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carcator 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3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stropito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6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7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9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4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de granit de forma cubica fr. 4-8mm LA/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5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31700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ulsie bituminoasa ЭБК-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46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speciala "Cipsil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carcator 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7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b/>
                <w:bCs/>
                <w:sz w:val="16"/>
                <w:szCs w:val="16"/>
                <w:lang w:val="en-US"/>
              </w:rPr>
              <w:t>1.6. Amenajarea borduri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lit fr.8-31.5mm, LA/30 (h=10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orduri prefabricate din beton, (bordure de dimensiuni 100х30х15 cm, pe fundatie de beton C12/15 X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4-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beton BR 100x30x15cm  beton XF4,XC4,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12/15 X0 (se scade la norma DE10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7. Rigola trapezoidala rapida din beton monolit (b=0.4, h=0.6) Tip</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9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zata a rigolelor in pamint de cat.II (in norma este prevazut transportul la 1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e, tonaj pina la 7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cu autobasculanta de 10 t la distanta de: 2 km (adaugator la norma DI95)</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incarcarea pamintului decapat)</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cu autobasculanta de 10 t la distanta de: 3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velarea manuala a terenurilor si platformelor, cu denivelari de 10-20 cm, in teren mijlociu (finisarea manuala a fundulu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inisarea (politura) manuala a taluzurilor, in teren mijlociu (finisarea manuala a taluzurilor)</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3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igola din beton monolit C30/37 XF4, XC4, XD3  h=15 cm pe fundatie din piatra sparta fr.8-31,5 LA/30 h=10 cm (fundul rigolei)</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18"/>
                <w:szCs w:val="18"/>
                <w:lang w:val="en-US"/>
              </w:rPr>
            </w:pP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60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fr.8-31,5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3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igola din beton monolit C30/37 XF4, XC4, XD3  h=15 cm pe fundatie din piatra sparta fr.8-31,5 LA/30 h=10 cm (taluzul rigolei)</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18"/>
                <w:szCs w:val="18"/>
                <w:lang w:val="en-US"/>
              </w:rPr>
            </w:pP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60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fr.8-31,5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beton C30/37 XF4, XC4, XD3 la edificiile artificiale (pinten N2)</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beton C30/37 XF4, XC4, XD3 la edificiile artificiale (pinten N3)</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beton C30/37 XF4, XC4, XD3 la edificiile artificiale (sprijin)</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 lemnos</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46545645484769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terial lem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operirea cu carton bitumat a rosturilor fundatiei din beton de ciment sau macadam cimentat, in vederea asternerii unei mixturi asfaltice, amorsare cu suspensie de bitum filerizat (cartonul bitumat pentru rosturile transversal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1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 bit.  str.acop. CA300  120 cm x 10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8. Amenajarea podetelor d= 1,0 b.a.din elementeTS 100.20.3 . PC 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depozit teren catg. II (saparea covate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incarcarea pamintului decapat)</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1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fr.8-31.5mm, LA30, SM SR EN 13242+A1:201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beton C20/25 ;X1 la edificiile artificiale</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20/25; X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beton C30/37; XF4; XC4; XD3  la edificiile artificiale  la iesire h=15cm</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mortar de ciment C16/20 X0</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6/20;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podetelor tubulare cu diametrul 1,0 m, inaltimea rambleului pina la 3 m pentru edificii artificiale la drumuri ,TS 100.20.3 (amplasarea burlanelor prefabricate din beton armat  TS 100.20,3 ) 5 buc</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6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uburi din beton armat 1.0 ;TS100.2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etelor podetului tubular cu diametrul 1,0 m pentru edificii artificiale la drumuri (portal prefabricat C30/37;XF4 ;XC4;XD3; SТ 10) 2 buc</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6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ortal prefabricat S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etelor podetului tubular cu diametrul 1,0 m pentru edificii artificiale la drumuri (aripi prefabricate  C30/37; XF4 ;XC4;XD3;SТ 4 л(п) 2 buc</w:t>
            </w:r>
          </w:p>
          <w:p>
            <w:pPr>
              <w:pStyle w:val="Normal"/>
              <w:rPr/>
            </w:pPr>
            <w:r>
              <w:rPr>
                <w:rFonts w:eastAsia="Times New Roman;Times New Roman"/>
                <w:sz w:val="18"/>
                <w:szCs w:val="18"/>
                <w:lang w:val="en-US"/>
              </w:rPr>
              <w:t xml:space="preserve"> </w:t>
            </w:r>
            <w:r>
              <w:rPr>
                <w:sz w:val="18"/>
                <w:szCs w:val="18"/>
                <w:lang w:val="en-US"/>
              </w:rPr>
              <w:t>Alte material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rtal prefabricat S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hidroizolarii prin ungere in 2 straturi pentru edificii artificiale la drumuri</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de ciment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122056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zbest crisolitic 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hidroizolarii prin lipire in 2 straturi pentru edificii artificiale la drumuri</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de ciment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mpislitura din fibre sticla bitum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K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ateriale izolante fibroase, aplicate prin indesare (vata minerala, vata de sticla, azbest fibra, sortiment V-VII, calafatuirea rosturilor cu cilt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626058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ata minerala tip 60 vrac fara liant 60 kg/mc (Пакля просмоле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lti bitumat (se aduga la norma IzK01A)</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78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Пакля просмоле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3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solidarea la iesire cu beton monolit C30/37; XF4 ;XC4;XD3; H=12cm pe fundatie din piatra split 8-31.5 LA/30 h=10 cm</w:t>
            </w:r>
          </w:p>
          <w:p>
            <w:pPr>
              <w:pStyle w:val="Normal"/>
              <w:rPr/>
            </w:pPr>
            <w:r>
              <w:rPr>
                <w:rFonts w:eastAsia="Times New Roman;Times New Roman"/>
                <w:sz w:val="18"/>
                <w:szCs w:val="18"/>
                <w:lang w:val="en-US"/>
              </w:rPr>
              <w:t xml:space="preserve"> </w:t>
            </w:r>
            <w:r>
              <w:rPr>
                <w:sz w:val="18"/>
                <w:szCs w:val="18"/>
                <w:lang w:val="en-US"/>
              </w:rPr>
              <w:t>Alte materiale=1,0300</w:t>
            </w:r>
          </w:p>
          <w:p>
            <w:pPr>
              <w:pStyle w:val="Normal"/>
              <w:rPr>
                <w:sz w:val="18"/>
                <w:szCs w:val="18"/>
                <w:lang w:val="en-US"/>
              </w:rPr>
            </w:pP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31.5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3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entru fiecare 1 cm schimbare a grosimii stratului de beton se adauga sau se scade la norma Dl130  K=-3</w:t>
            </w:r>
          </w:p>
          <w:p>
            <w:pPr>
              <w:pStyle w:val="Normal"/>
              <w:rPr/>
            </w:pPr>
            <w:r>
              <w:rPr>
                <w:rFonts w:eastAsia="Times New Roman;Times New Roman"/>
                <w:sz w:val="18"/>
                <w:szCs w:val="18"/>
                <w:lang w:val="en-US"/>
              </w:rPr>
              <w:t xml:space="preserve"> </w:t>
            </w:r>
            <w:r>
              <w:rPr>
                <w:sz w:val="18"/>
                <w:szCs w:val="18"/>
                <w:lang w:val="en-US"/>
              </w:rPr>
              <w:t>Alte</w:t>
            </w:r>
            <w:r>
              <w:rPr>
                <w:sz w:val="18"/>
                <w:szCs w:val="18"/>
              </w:rPr>
              <w:t xml:space="preserve"> </w:t>
            </w:r>
            <w:r>
              <w:rPr>
                <w:sz w:val="18"/>
                <w:szCs w:val="18"/>
                <w:lang w:val="en-US"/>
              </w:rPr>
              <w:t>materiale</w:t>
            </w:r>
            <w:r>
              <w:rPr>
                <w:sz w:val="18"/>
                <w:szCs w:val="18"/>
              </w:rPr>
              <w:t>=3,0000</w:t>
            </w:r>
          </w:p>
          <w:p>
            <w:pPr>
              <w:pStyle w:val="Normal"/>
              <w:rPr>
                <w:sz w:val="18"/>
                <w:szCs w:val="18"/>
              </w:rPr>
            </w:pPr>
            <w:r>
              <w:rPr>
                <w:sz w:val="18"/>
                <w:szCs w:val="18"/>
              </w:rPr>
              <w:t>Коэффициент к трудозатратам=3,0000</w:t>
            </w:r>
          </w:p>
          <w:p>
            <w:pPr>
              <w:pStyle w:val="Normal"/>
              <w:rPr>
                <w:sz w:val="18"/>
                <w:szCs w:val="18"/>
                <w:lang w:val="en-US"/>
              </w:rPr>
            </w:pPr>
            <w:r>
              <w:rPr>
                <w:sz w:val="18"/>
                <w:szCs w:val="18"/>
                <w:lang w:val="en-US"/>
              </w:rPr>
              <w:t>Коэффициент к машинам=3,00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armaturilor A240 (d=6mm;100x10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1-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matura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3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solidarea taluzului rambleului la intrare si iesire cu beton monolit C30/37; XF4 ;XC4;XD3; H=8cm pe fundatie din piatra split 8-31.5 LA/30 h=10 cm</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18"/>
                <w:szCs w:val="18"/>
                <w:lang w:val="en-US"/>
              </w:rPr>
            </w:pP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31.5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3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ntru fiecare 1 cm schimbare a grosimii stratului de beton se adauga sau se scade la norma Dl130  K=-7</w:t>
            </w:r>
          </w:p>
          <w:p>
            <w:pPr>
              <w:pStyle w:val="Normal"/>
              <w:rPr/>
            </w:pPr>
            <w:r>
              <w:rPr>
                <w:rFonts w:eastAsia="Times New Roman;Times New Roman"/>
                <w:sz w:val="18"/>
                <w:szCs w:val="18"/>
                <w:lang w:val="en-US"/>
              </w:rPr>
              <w:t xml:space="preserve"> </w:t>
            </w:r>
            <w:r>
              <w:rPr>
                <w:sz w:val="18"/>
                <w:szCs w:val="18"/>
                <w:lang w:val="en-US"/>
              </w:rPr>
              <w:t>Alte</w:t>
            </w:r>
            <w:r>
              <w:rPr>
                <w:sz w:val="18"/>
                <w:szCs w:val="18"/>
              </w:rPr>
              <w:t xml:space="preserve"> </w:t>
            </w:r>
            <w:r>
              <w:rPr>
                <w:sz w:val="18"/>
                <w:szCs w:val="18"/>
                <w:lang w:val="en-US"/>
              </w:rPr>
              <w:t>materiale</w:t>
            </w:r>
            <w:r>
              <w:rPr>
                <w:sz w:val="18"/>
                <w:szCs w:val="18"/>
              </w:rPr>
              <w:t>=7,0000</w:t>
            </w:r>
          </w:p>
          <w:p>
            <w:pPr>
              <w:pStyle w:val="Normal"/>
              <w:rPr>
                <w:sz w:val="18"/>
                <w:szCs w:val="18"/>
              </w:rPr>
            </w:pPr>
            <w:r>
              <w:rPr>
                <w:sz w:val="18"/>
                <w:szCs w:val="18"/>
              </w:rPr>
              <w:t>Коэффициент к трудозатратам=7,0000</w:t>
            </w:r>
          </w:p>
          <w:p>
            <w:pPr>
              <w:pStyle w:val="Normal"/>
              <w:rPr>
                <w:sz w:val="18"/>
                <w:szCs w:val="18"/>
                <w:lang w:val="en-US"/>
              </w:rPr>
            </w:pPr>
            <w:r>
              <w:rPr>
                <w:sz w:val="18"/>
                <w:szCs w:val="18"/>
                <w:lang w:val="en-US"/>
              </w:rPr>
              <w:t>Коэффициент к машинам=7,00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armaturilor A240 (d=6mm;100x10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1-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matura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8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buldozer pe tractor pe senile de 65-80 CP, inclusiv impingerea pamintului pina la 10 m, in teren catg. 2 (impingerea si asternerea pamintulu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22B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por la consumurile de ore-utilaj din art. TsC18, TsC19, TsC20 si TsC21, pentru transportul pamintului pe fiecare 10 m in plus, peste distanta prevazuta la articolele respective TSC18 teren catg. II in conditiile gospodaririi apelor</w:t>
            </w:r>
          </w:p>
          <w:p>
            <w:pPr>
              <w:pStyle w:val="Normal"/>
              <w:rPr>
                <w:sz w:val="18"/>
                <w:szCs w:val="18"/>
                <w:lang w:val="en-US"/>
              </w:rPr>
            </w:pPr>
            <w:r>
              <w:rPr>
                <w:rFonts w:eastAsia="Times New Roman;Times New Roman"/>
                <w:sz w:val="18"/>
                <w:szCs w:val="18"/>
                <w:lang w:val="en-US"/>
              </w:rPr>
              <w:t xml:space="preserve"> </w:t>
            </w:r>
            <w:r>
              <w:rPr>
                <w:sz w:val="18"/>
                <w:szCs w:val="18"/>
                <w:lang w:val="en-US"/>
              </w:rPr>
              <w:t>Коэффициент к трудозатратам=1,0000</w:t>
            </w:r>
          </w:p>
          <w:p>
            <w:pPr>
              <w:pStyle w:val="Normal"/>
              <w:rPr>
                <w:sz w:val="18"/>
                <w:szCs w:val="18"/>
                <w:lang w:val="en-US"/>
              </w:rPr>
            </w:pPr>
            <w:r>
              <w:rPr>
                <w:sz w:val="18"/>
                <w:szCs w:val="18"/>
                <w:lang w:val="en-US"/>
              </w:rPr>
              <w:t>Коэффициент к материалам=1,0000</w:t>
            </w:r>
          </w:p>
          <w:p>
            <w:pPr>
              <w:pStyle w:val="Normal"/>
              <w:rPr>
                <w:sz w:val="18"/>
                <w:szCs w:val="18"/>
                <w:lang w:val="en-US"/>
              </w:rPr>
            </w:pPr>
            <w:r>
              <w:rPr>
                <w:sz w:val="18"/>
                <w:szCs w:val="18"/>
                <w:lang w:val="en-US"/>
              </w:rPr>
              <w:t>Коэффициент к машинам=2,00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Fundatii monolite din beton C30/37; XF4 la edificiile artificiale (amenajarea caminului de descarcare beton C30/37; XF4  grosimea peretilor 20cm)</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30/37 XF4, XC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lit;fr.8-31,5 LA/30;  h=20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armaturilor A500 C d-8 m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1-d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matura  D=8 mm  A500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armaturilor A240 d-6m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1-d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matura  D=6 mm A240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hidroizolarii prin ungere in 2 straturi pentru edificii artificiale la drumuri</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de ciment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122056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zbest crisolitic 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C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cu placaj tip P pentru beton armat in suprastructura podurilor cu grinzi drept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69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3 x 8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9. Amenajarea podetelor la drumuri laterale si intrarilor in curt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excavarea pamintului in groapa de fundati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lit fr.8-31.5 LA-3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lit  fr.8-31.5 LA-30 (sub capete podetulu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etelor podetului tubular cu diametrul 1,0 m pentru edificii artificiale la drumuri (Portal prefabricat ST9) 2 buc</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rtal prefabricat S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mortar de ciment C12/15 X0</w:t>
            </w:r>
          </w:p>
          <w:p>
            <w:pPr>
              <w:pStyle w:val="Normal"/>
              <w:rPr>
                <w:sz w:val="18"/>
                <w:szCs w:val="18"/>
                <w:lang w:val="en-US"/>
              </w:rPr>
            </w:pPr>
            <w:r>
              <w:rPr>
                <w:rFonts w:eastAsia="Times New Roman;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hidroizolarii cu bitum prin ungere in 2 straturi pentru edificii artificiale la drumuri</w:t>
            </w:r>
          </w:p>
          <w:p>
            <w:pPr>
              <w:pStyle w:val="Normal"/>
              <w:rPr>
                <w:sz w:val="18"/>
                <w:szCs w:val="18"/>
                <w:lang w:val="en-US"/>
              </w:rPr>
            </w:pPr>
            <w:r>
              <w:rPr>
                <w:rFonts w:eastAsia="Times New Roman;Times New Roman"/>
                <w:sz w:val="18"/>
                <w:szCs w:val="18"/>
                <w:lang w:val="en-US"/>
              </w:rPr>
              <w:t xml:space="preserve"> </w:t>
            </w:r>
            <w:r>
              <w:rPr>
                <w:sz w:val="18"/>
                <w:szCs w:val="18"/>
                <w:lang w:val="en-US"/>
              </w:rPr>
              <w:t>Alte material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de ciment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122056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zbest crisolitic 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odetelor tubulare cu diametrul 1,0 m, inaltimea rambleului pina la 3 m pentru edificii artificiale la drumuri (tuburi prefabricate din beton armat TS 60.20.3, ml.) 4 buc</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uburi prefabricate din beton armat TS 60.20.3, 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0. Drumuri lateral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0.1. Terasamen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excavarea pamintului; incarcarea)</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velarea cu autogreder de pina la 175 CP a suprafetei terenului natural si a platformelor de terasamente,( finisarea terasamentului cu autogrederul  pina la 30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7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mecanica a umpluturilor cu rulou compresor static autopropulsat de 10-12 t, in straturi succesive de 25 cm grosime dupa compactare, exclusiv udarea fiecarui strat in parte, umpluturile executindu-se cu pamint necoeziv</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7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0.2. Tip 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stratului suport (strat drenant din amestec de agregate grosier si agregat cu D &gt; 6.3 mm si d = 0 GA80.conform SM-EN 13242-A1: 2008 )  h=10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trat de agregat cu D &gt; 6.3 mm si d = 0 GA80.conform SM-EN 13242-A1: 200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pentru drumuri, cu asternere mecanica, executat cu impanare fara innororire (piatra split fr.8-63, LA/30) H=28 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63,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0.6l/m2</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 mare, executata la cald, in grosime de 6,0 cm, cu asternere mecanica (beton asfaltic deschis cu criblura BAD22.4, CP D.02.25:2021) nisipul bituminos din norma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ltic BAD 22.4;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0.3l/m2</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 mare, executata la cald, in grosime de 4,0 cm , cu asternere mecanica (beton asfaltic cu criblura BA16 conform CP D.02.25:2021) nisipul bituminos din  norma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tic cu criblura, BA16 rul, bitum 50/70, conform CP D.02.25:2021  (adaugator la norma DB16H) conform proiectulu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0.3. Tip 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3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mecanizata a imbracamintei rutiere din piatra split fr.8-63, LA/30 prin metoda impanarii intr-un strat cu H=15 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31.5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mestec din piatra split fr.8-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0206201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v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ribuitor de cribl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1. Amenajarea intrarilor in curt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1.1. Terasamen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terasamentu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velarea cu autogreder de pina la 175 CP a suprafetei terenului natural si a platformelor de terasamente la 30 m, in teren catg. II (deplasarea pamintului vegetal pe acostamente, taluzele terasamentelor)</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7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mecanica a umpluturilor cu rulou compresor static autopropulsat de 10-12 t, in straturi succesive de 15-20 cm grosime dupa compactare, exclusiv udarea fiecarui strat in parte, umpluturile executindu-se cu pamint necoeziv</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7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mici, prefabricate din beton C30/37; XF4,XC4,XD3 (instalarea bordurii mici BR 100x20x8 la trotuar) pe fundatie de beton C12/5 X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de dimensiuni 100x20x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12/15 X0 ( scade  la norma DE11A)</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1.2. Sistem rutier Tip 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stratului suport (strat drenant din amestec de agregate grosier si agregat cu D &gt; 6.3 mm si d = 0 GA80.conform SM-EN 13242-A1: 2008 ) h =10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trat de agregat cu D &gt; 6.3 mm si d = 0 GA80.conform SM-EN 13242-A1: 200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fr.8-63,LA/30, pentru drumuri, cu asternere mecanica, executat cu impanare fara innororire (H-15cm.)</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63,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0.6l/m2</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 mare, executata la cald, in grosime de 5,0 cm, cu asternere mecanica  (beton asfaltic cu criblura BA 16 conform SR EN 13108, nisipul bituminos se exclud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tic cu criblura, BA16, conform SM EN 13108:2016  (adaugator la norma DB16) conform proiectului</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2. Lucrari pentru siguranta circulatiei rutie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ea stilpilor pentru indicatoare pentru circulatie rutiera din metal, confectionati industrial ( SCM 2.4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106301794-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ilp metalic confectionat industrial SCM 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ea stilpilor pentru indicatoare pentru circulatie rutiera din metal, confectionati industrial (SCM 1.35)</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5 X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1063017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ilp metalic confectionat industrial SCM 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dicatoarelor pentru circulatie rutiera din tabla din otel sau aluminiu pe un stilp gata plantat - indicatoareA90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5107326105-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are(А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dicatoarelor pentru circulatie rutiera din tabla din otel sau aluminiu pe un stilp gata plantat - indicatoare B70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5107326105-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are (B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dicatoarelor pentru circulatie rutiera din tabla din otel sau aluminiu pe un stilp gata plantat - indicatoare D700</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5107326105-7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are (D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rcaje longitudinale, transversale si diverse, executate mecanizat, cu vopsea, pe suprafete carosabile</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1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luant pt.produse de marcare D.009-3 NI 1708-61 A9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2066216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rFonts w:eastAsia="Times New Roman;Times New Roman"/>
          <w:sz w:val="28"/>
          <w:szCs w:val="28"/>
          <w:lang w:val="en-US"/>
        </w:rPr>
      </w:pPr>
      <w:r>
        <w:rPr>
          <w:rFonts w:eastAsia="Times New Roman;Times New Roman"/>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9:00Z</dcterms:created>
  <dc:creator>Пользователь Asus</dc:creator>
  <dc:description/>
  <dc:language>en-US</dc:language>
  <cp:lastModifiedBy>Пользователь Asus</cp:lastModifiedBy>
  <dcterms:modified xsi:type="dcterms:W3CDTF">2022-04-28T12:29:00Z</dcterms:modified>
  <cp:revision>2</cp:revision>
  <dc:subject/>
  <dc:title/>
</cp:coreProperties>
</file>