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apeductului de apa potabila Nisporeni-Prut, s.Soltanesti, r-nul Nisporeni (introducere modificar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52-21-A-1a,b-SAC-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stel de apa h15m V=50m3. Constructi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ucrari de constructii - 2 turn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Lucrari de terasa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87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6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05,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57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0,6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8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Fund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75,2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A3 d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rmaturi din otel beton OB 37 fasonate in ateliere de santier si montate cu diametrul barelor pina la 6 mm inclusiv in fundatii izol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15,2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A1 d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57,1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B03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fraje din panouri refolosibile, cu placaj de 15 mm pentru turnarea betonului in elevatii ziduri curbe pina la 6 m inaltime inclusiv,  sprijinirile fiind inclu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2,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03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b/>
                <w:bCs/>
                <w:sz w:val="18"/>
                <w:szCs w:val="18"/>
              </w:rPr>
              <w:t>CA01, turnare cu mijloace clasice, beton armat clasa C12/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2,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F04F k=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9,7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 Camine de viz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cE14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M-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laci prefabricate pt. camine  </w:t>
            </w:r>
            <w:r>
              <w:rPr>
                <w:b/>
                <w:bCs/>
                <w:sz w:val="18"/>
                <w:szCs w:val="18"/>
              </w:rPr>
              <w:t>КЦД</w:t>
            </w:r>
            <w:r>
              <w:rPr>
                <w:b/>
                <w:bCs/>
                <w:sz w:val="18"/>
                <w:szCs w:val="18"/>
                <w:lang w:val="en-US"/>
              </w:rPr>
              <w:t>-15 (0,38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t. camine  </w:t>
            </w:r>
            <w:r>
              <w:rPr>
                <w:sz w:val="16"/>
                <w:szCs w:val="16"/>
              </w:rPr>
              <w:t>КЦД</w:t>
            </w:r>
            <w:r>
              <w:rPr>
                <w:sz w:val="16"/>
                <w:szCs w:val="16"/>
                <w:lang w:val="en-US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nel prefabricat pt. camine </w:t>
            </w:r>
            <w:r>
              <w:rPr>
                <w:b/>
                <w:bCs/>
                <w:sz w:val="18"/>
                <w:szCs w:val="18"/>
              </w:rPr>
              <w:t>КЦ</w:t>
            </w:r>
            <w:r>
              <w:rPr>
                <w:b/>
                <w:bCs/>
                <w:sz w:val="18"/>
                <w:szCs w:val="18"/>
                <w:lang w:val="en-US"/>
              </w:rPr>
              <w:t>-15-9 (0,4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t. camine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>-15-9 (0,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laci prefabricate pt. camine </w:t>
            </w:r>
            <w:r>
              <w:rPr>
                <w:b/>
                <w:bCs/>
                <w:sz w:val="18"/>
                <w:szCs w:val="18"/>
              </w:rPr>
              <w:t>КЦП</w:t>
            </w:r>
            <w:r>
              <w:rPr>
                <w:b/>
                <w:bCs/>
                <w:sz w:val="18"/>
                <w:szCs w:val="18"/>
                <w:lang w:val="en-US"/>
              </w:rPr>
              <w:t>1-15-1(0,27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71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t. camine </w:t>
            </w:r>
            <w:r>
              <w:rPr>
                <w:sz w:val="16"/>
                <w:szCs w:val="16"/>
              </w:rPr>
              <w:t>КЦП</w:t>
            </w:r>
            <w:r>
              <w:rPr>
                <w:sz w:val="16"/>
                <w:szCs w:val="16"/>
                <w:lang w:val="en-US"/>
              </w:rPr>
              <w:t>1-15-2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nel de reazem </w:t>
            </w:r>
            <w:r>
              <w:rPr>
                <w:b/>
                <w:bCs/>
                <w:sz w:val="18"/>
                <w:szCs w:val="18"/>
              </w:rPr>
              <w:t>КЦО</w:t>
            </w:r>
            <w:r>
              <w:rPr>
                <w:b/>
                <w:bCs/>
                <w:sz w:val="18"/>
                <w:szCs w:val="18"/>
                <w:lang w:val="en-US"/>
              </w:rPr>
              <w:t>-1(0,02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de reazem </w:t>
            </w:r>
            <w:r>
              <w:rPr>
                <w:sz w:val="16"/>
                <w:szCs w:val="16"/>
              </w:rPr>
              <w:t>КЦО</w:t>
            </w:r>
            <w:r>
              <w:rPr>
                <w:sz w:val="16"/>
                <w:szCs w:val="16"/>
                <w:lang w:val="en-US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nel prefabricat pt. camine  </w:t>
            </w:r>
            <w:r>
              <w:rPr>
                <w:b/>
                <w:bCs/>
                <w:sz w:val="18"/>
                <w:szCs w:val="18"/>
              </w:rPr>
              <w:t>КЦ</w:t>
            </w:r>
            <w:r>
              <w:rPr>
                <w:b/>
                <w:bCs/>
                <w:sz w:val="18"/>
                <w:szCs w:val="18"/>
                <w:lang w:val="en-US"/>
              </w:rPr>
              <w:t>-7-9 (0,3 m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t. camine 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>-7-9 (0,3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olidari metal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,2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404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r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0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0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pac din fonta cu rama de tip 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in fonta cu rama de tip 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 Platfor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1,3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02B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,5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Montare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1A02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cipiente metalice (rezervoare, vase, bazine, buncare, silozuri metalice) din otel-carbon, livrate asamblat, montate prin fixare la fundatii, pardosea sau schelete metalice, utilajul avind greutatea de  5-10 to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1,88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01002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lap fag lung tivita cls C gr=50mm lung=2,50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U ar.eg.lam.cald U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159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groasa 10 x 1000 OLT 37-ln SR EN 1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24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20 x 110 gr.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a hexag.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5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l.nealiat D = 3,25 e4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gen tehnic gaz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bura de calciu tehnica (carbid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10-14,9 TF,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ocurare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rn ,,Rojnovshi" h=15m V=50m3 (vopsit pe interior si exterior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45154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n ,,Rojnovshi" h=15m V=50m3 (vopsit pe interior si exteri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63</Words>
  <Characters>9071</Characters>
  <CharactersWithSpaces>106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7:00Z</dcterms:created>
  <dc:creator>Artur Carp</dc:creator>
  <dc:description/>
  <dc:language>en-US</dc:language>
  <cp:lastModifiedBy>Artur Carp</cp:lastModifiedBy>
  <dcterms:modified xsi:type="dcterms:W3CDTF">2025-07-0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