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încărcare, regenerare inclusiv și repararea</w:t>
      </w:r>
      <w:bookmarkStart w:id="0" w:name="_GoBack"/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cartridgelor </w:t>
      </w: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3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b/>
            <w:i/>
            <w:sz w:val="24"/>
            <w:szCs w:val="24"/>
            <w:u w:val="single"/>
          </w:rPr>
          <w:t xml:space="preserve">nadejda.sirbu@igp.gov.md, </w:t>
        </w:r>
      </w:hyperlink>
      <w:hyperlink r:id="rId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logistica@igp.gov.md</w:t>
        </w:r>
      </w:hyperlink>
      <w:r>
        <w:rPr>
          <w:b/>
          <w:i/>
          <w:sz w:val="24"/>
          <w:szCs w:val="24"/>
          <w:u w:val="single"/>
          <w:shd w:fill="FFFFFF" w:val="clear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www.poliția.md</w:t>
        </w:r>
      </w:hyperlink>
      <w:r>
        <w:rPr>
          <w:b/>
          <w:i/>
          <w:sz w:val="24"/>
          <w:szCs w:val="24"/>
          <w:u w:val="single"/>
          <w:shd w:fill="FFFFFF" w:val="clear"/>
        </w:rPr>
        <w:t xml:space="preserve">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1177"/>
        <w:gridCol w:w="2091"/>
        <w:gridCol w:w="785"/>
        <w:gridCol w:w="915"/>
        <w:gridCol w:w="2876"/>
        <w:gridCol w:w="1141"/>
      </w:tblGrid>
      <w:tr>
        <w:trPr>
          <w:trHeight w:val="27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Nr. d/o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Cod CPV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Denumirea serviciilor solicitat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Unitatea de măsur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Cantitatea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te de referinț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ma estimativ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lei 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>22600000-6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sz w:val="22"/>
                <w:lang w:val="ro-MO"/>
              </w:rPr>
            </w:pPr>
            <w:r>
              <w:rPr>
                <w:b/>
                <w:color w:val="000000"/>
                <w:sz w:val="22"/>
                <w:lang w:val="ro-MO"/>
              </w:rPr>
              <w:t>Servicii de încărcare, regenerare, inclusiv și reparare cartridgelor</w:t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ind w:left="-108" w:hanging="4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703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0 000,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7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rcare cartridge Canon 718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/cyan/magenta/yellow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72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72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73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EP-2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EP-2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FX-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Canon iR253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Încărcare cartridge Canon iR C3525i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409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711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B43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B436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25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278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28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31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311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31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E313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F226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F214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CF28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Q261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Q5949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Q7551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Q7553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rcare cartridge HP Q757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rcare cartridge Samsung MLT-D10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rcare cartridge Samsung MLT-D10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ărcare cartridge Rico Aficio SP C430DN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70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7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are cartridge Canon 718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/cyan/magenta/yellow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72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72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73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EP-2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EP-2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FX-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Canon iR253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409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711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B43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B436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25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278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285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31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311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31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E313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F214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F226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CF28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Q2612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Q5949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Q7551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Q7553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ro-MO"/>
              </w:rPr>
            </w:pPr>
            <w:r>
              <w:rPr>
                <w:i/>
                <w:color w:val="000000"/>
                <w:lang w:val="ro-MO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enerare cartridge HP Q7570A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are cartridge Samsung MLT-D10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are cartridge Samsung MLT-D10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33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Regenerare cartridge HP Laser jet 56A (cf256a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la comanda beneficiarului, pe parcursul anului 2021</w:t>
      </w:r>
      <w:r>
        <w:rPr>
          <w:color w:val="000000"/>
          <w:sz w:val="24"/>
          <w:szCs w:val="24"/>
          <w:lang w:val="en-US"/>
        </w:rPr>
        <w:t xml:space="preserve">, colectarea </w:t>
      </w:r>
      <w:r>
        <w:rPr>
          <w:color w:val="000000"/>
          <w:sz w:val="24"/>
          <w:szCs w:val="24"/>
          <w:lang w:val="ro-MO"/>
        </w:rPr>
        <w:t>și livrarea str. Tiraspol 11/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37"/>
        <w:gridCol w:w="4395"/>
        <w:gridCol w:w="1540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Formularul F3.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pecificația tehnică și de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Formularul F4.1 și F4.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xtras din registrul persoanelor jurid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Copie – confirmată prin aplicarea semnăturii electr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formații generale despre ofert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Formularul informativ despre ofertant conform Formularului (F3.8.) cu aplicarea semnăturii electr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echizite banc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          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76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 sau nu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34"/>
    <w:qFormat/>
    <w:rsid w:val="00141ae3"/>
    <w:pPr>
      <w:widowControl w:val="false"/>
      <w:spacing w:lineRule="auto" w:line="276" w:before="0" w:after="200"/>
      <w:ind w:left="720" w:hanging="0"/>
      <w:contextualSpacing/>
    </w:pPr>
    <w:rPr>
      <w:rFonts w:eastAsia="SimSun"/>
      <w:kern w:val="2"/>
      <w:sz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logistica@igp.gov.md" TargetMode="External"/><Relationship Id="rId4" Type="http://schemas.openxmlformats.org/officeDocument/2006/relationships/hyperlink" Target="http://www.poli&#539;i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45E9D-464B-402D-BEBA-4119B7CF0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189</Words>
  <Characters>6779</Characters>
  <CharactersWithSpaces>79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Computer</dc:creator>
  <dc:description/>
  <dc:language>en-US</dc:language>
  <cp:lastModifiedBy>Пользователь</cp:lastModifiedBy>
  <cp:lastPrinted>2021-02-17T06:36:00Z</cp:lastPrinted>
  <dcterms:modified xsi:type="dcterms:W3CDTF">2021-02-17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