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servicii de expertiză a utilajului medical pentru decontare din cadrul ANSP.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 Testo, nr.31430393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pentru măsurarea zgomotului VSV-03-1, nr.31430064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2.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 U117, nr.31470107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r VSV-003-M2, nr.31470139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glator Electronic pentru pipete, nr.31470073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xpress Analizator</w:t>
              <w:br/>
              <w:t>BacTrack-4300, nr.31470043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cro-Tax,</w:t>
            </w:r>
            <w:r>
              <w:rPr>
                <w:lang w:val="ro-MO"/>
              </w:rPr>
              <w:t xml:space="preserve"> </w:t>
            </w:r>
            <w:r>
              <w:rPr/>
              <w:t>nr.31420019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8.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mogenizator, nr.31470067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1.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nie Imunoenzimatică Eliza, nr.31470050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2.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Sl-01, nr.31430066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ectroltomer, nr.31430430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stem de transmitere, nr.31440251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formator, nr.31440252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oca 500, nr.31470148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, nr.314301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SP Edineț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iometru NFM-1, nr.31430128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  <w:r>
              <w:rPr>
                <w:lang w:val="ro-MO"/>
              </w:rPr>
              <w:t xml:space="preserve"> </w:t>
            </w:r>
            <w:r>
              <w:rPr/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iometru, nr.31430122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  <w:r>
              <w:rPr>
                <w:lang w:val="ro-MO"/>
              </w:rPr>
              <w:t xml:space="preserve"> </w:t>
            </w:r>
            <w:r>
              <w:rPr/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lanță electronică, nr.31470278</w:t>
            </w:r>
            <w:r>
              <w:rPr>
                <w:lang w:val="ro-MO"/>
              </w:rPr>
              <w:t xml:space="preserve"> </w:t>
            </w:r>
            <w:r>
              <w:rPr/>
              <w:t>CSP Edineș</w:t>
            </w:r>
            <w:r>
              <w:rPr>
                <w:lang w:val="ro-MO"/>
              </w:rPr>
              <w:t xml:space="preserve"> </w:t>
            </w:r>
            <w:r>
              <w:rPr/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lanță VLR-200, nr.31470270</w:t>
            </w:r>
            <w:r>
              <w:rPr>
                <w:lang w:val="ro-MO"/>
              </w:rPr>
              <w:t xml:space="preserve"> </w:t>
            </w:r>
            <w:r>
              <w:rPr/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Crotov, nr.31450517</w:t>
            </w:r>
            <w:r>
              <w:rPr>
                <w:lang w:val="ro-MO"/>
              </w:rPr>
              <w:t xml:space="preserve"> </w:t>
            </w:r>
            <w:r>
              <w:rPr/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, nr.31450516</w:t>
            </w:r>
            <w:r>
              <w:rPr>
                <w:lang w:val="ro-MO"/>
              </w:rPr>
              <w:t xml:space="preserve"> </w:t>
            </w:r>
            <w:r>
              <w:rPr/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trifugă HETTICH, nr.31470115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P metru PH-121, nr.31430031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MIM-104, nr.31450251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erilizator cu aer uscat, nr.31470611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electric p/u uscare 2B151, nr.31450044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onomer I130, nr.31470650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2, nr.3147065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stanovka RZB-05, nr.3145037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adiometru RUB-01-P6, nr.31450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omizator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3149045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omizator 3W-FB, nr.314904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ometru IȘV, nr.3145000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 SNOL-3011100, nr.3145000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 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întar analtic, nr.314500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, nr.314500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rigider 700, nr.3149002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at Tester Morion-OK-2, nr.31430107</w:t>
            </w:r>
            <w:r>
              <w:rPr>
                <w:lang w:val="ro-MO"/>
              </w:rPr>
              <w:t xml:space="preserve"> </w:t>
            </w:r>
            <w:r>
              <w:rPr/>
              <w:t>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croscop Biolan, nr.31490120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lelograf MY-1, nr.31484131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adiometru Beta, nr.31490218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de măsurare FM-1, nr.31490225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TS-80, nr.31450603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TS-80M, nr.31450605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electric cu aer uscat, nr.314506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iometru Beta, nr.31450836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Încălzitor p/u bidistilator,</w:t>
            </w:r>
            <w:r>
              <w:rPr>
                <w:lang w:val="ro-MO"/>
              </w:rPr>
              <w:t xml:space="preserve"> </w:t>
            </w:r>
            <w:r>
              <w:rPr/>
              <w:t>nr.31470540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zvor Bravicia, nr.31210001</w:t>
            </w:r>
            <w:r>
              <w:rPr>
                <w:lang w:val="ro-MO"/>
              </w:rPr>
              <w:t xml:space="preserve"> </w:t>
            </w:r>
            <w:r>
              <w:rPr/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VȘV-003, nr.31430189</w:t>
            </w:r>
            <w:r>
              <w:rPr>
                <w:lang w:val="ro-MO"/>
              </w:rPr>
              <w:t xml:space="preserve"> </w:t>
            </w:r>
            <w:r>
              <w:rPr/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Carat, nr.3143019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lorimetru KFK-2, nr.3143019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AV-74, nr.314706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întar analitic VLR-200, nr.3162017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întar BS-15, nr.316201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ERF-454, nr.314900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aie de apă cu termoregulator, nr.3148014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de colectare SNOL-72/1100, nr.3149012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LFK-2-UF, nr.314800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-M2, nr.314900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, nr.314500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Termostat cu aer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uptor cu muflă, nr.314500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Balanță de laborator, nr.3143000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alanță, nr.31430006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efractometru, nr.3143001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olorimetru, nr.314300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adiometru Beta, nr.314300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Aparat pentru măsurarea undelor electromagnetice, nr.314300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Termostat cu aer, nr.3143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Termostat cu aer, nr.3143002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onometru, nr.3143001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PH-metru, nr.3143002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efractometru, nr.3143002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olorimetru, nr.3143002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onometru, nr.3143002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, nr.314300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CUPSKB-500, nr.0314010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, nr.0314001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olorimetru KFK, nr.031401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Dula frigorific R700M, nr.0314003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Dula p/u uscarem nr. 0314003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Ionomer Universal, nr.0314004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, nr.03140049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adiometru Veta, nr.031400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terilizator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0314006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terilizator NEM, nr.031400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Șumomer, nr.0314007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, nr.03140076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tat de apă, nr.03140077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 TS-80, nr.03140078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, nr.000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F-46, nr.36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Orhei (Rezina)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60, nr.0002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 TK-Lux, nr.0002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elograf PLS-1, nr.00021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URL-1, nr.0002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Set de studiere a micro-calculatorului 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ometru ȘUM-1M-30, nr.0002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7057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752-57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ăsurător de zgomot, nr.3143044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, nr.3147058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lorimetru KFK-2, nr.3147058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, nr.314705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P-11, nr.3147058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, nr.3147058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cu aer, nr.3147055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itratomer, nr.31430412</w:t>
            </w:r>
            <w:r>
              <w:rPr>
                <w:highlight w:val="yellow"/>
                <w:lang w:val="ro-MO"/>
              </w:rPr>
              <w:t xml:space="preserve"> 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704-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-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7056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100, nr.314507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GARA, nr.314304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7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E, nr.314705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3, nr.314519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alorimetru KFK-2MP, nr.314519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ĂV-74, nr.3143065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elograf PLS-1, nr.3145000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 SNOL/1625, nr.314507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UG15, nr.3145080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Șcaf de sterilizare 2B-151, nr.3145081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IKP, nr.3143066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NFN-1, nr.3143066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DP-50, nr.314308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6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elograf PU1, nr.31450282-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-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VODENI, nr.3145032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F-46, nr.3145036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F-26, nr.3145053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letru KFK-2, nr.3143014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romatograf  Cristal, nr.314502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az Analizator, nr.3145015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ĂV-74,</w:t>
              <w:br/>
              <w:t xml:space="preserve"> nr.31430077-7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adiometru BETA, nr.3145014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lorimetru FĂK-56M, nr.3145014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Colorimetru KFO, </w:t>
              <w:br/>
              <w:t>nr.31430087-9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35-M1, nr.3143024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KSP-4, nr.3145053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caf de sterilizare ȘSS-80, nr.3145003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66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03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53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2, nr.3145009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FKF-2, nr.31450110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046-4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2, nr.31450045-5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Șcaf de sterilizare ȘSS-80, nr.3145005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BLOCK LP-207/1, nr.3145086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SK-14 19211PZO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314503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5010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5010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, nr.3145002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ip-3634, nr.3145011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671-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EZ-232/222, nr.31450775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100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GU-01, nr.3145085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BIOLAM P-11, nr.31450738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 ȘSS-80, nr.3145074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 ȘSS-80, nr.3145063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entrifugă SIGMA-3, nr.3145037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100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314506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69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, nr.3145067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, nr.3145072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, nr.3145000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SNOL, nr.314507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ulap de sterilizare, nr.314506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ETA-radiometru, nr.3143085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35, nr.314300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35, nr.3143154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itratomer NH008, nr.3143197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spirator PU-4Ă, nr.3147094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ălător de microplăci, nr.3147086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entrifugă CLK-2, nr.3147083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alanâță de laborator ADB-200, nr.31470847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Termostat TS-80-M, </w:t>
              <w:br/>
              <w:t>nr.3145085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Termostat TS-80-M, </w:t>
              <w:br/>
              <w:t>nr.314505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2-MP, nr.314708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electronic SNOL, nr.31420056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ometru VȘV-3M, nr.3143024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VK-75, nr.31450862-6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p/u interpret antibiotice gram, nr.3147019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0139037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ălător ELISA, nr.0135900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entrifugă OPX-3, nr.3147035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eu I -16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 ANSP Sediul  Central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Gazcromatograf  200-M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arograf PU-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metru cu flacără M 4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87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11.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 de la solicitarea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egea nr. 160 din 22.07.2011 privind reglementarea prin autorizare a activității de întreprinzător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38"/>
        <w:gridCol w:w="4194"/>
        <w:gridCol w:w="1661"/>
      </w:tblGrid>
      <w:tr>
        <w:trPr/>
        <w:tc>
          <w:tcPr>
            <w:tcW w:w="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tehnice potrivit modelului din (F4.1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3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de preţ potrivit modelului din (F4.2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4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tras de înregistrare a întreprinderii emis de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ţă pentru activitatea cu metale preţioase şi pietre preţioase; funcţionarea caselor de amanet eliberat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THupo"/>
                <w:lang w:val="ro-RO"/>
              </w:rPr>
            </w:pPr>
            <w:r>
              <w:rPr>
                <w:rFonts w:eastAsia="STHupo"/>
                <w:kern w:val="0"/>
                <w:lang w:val="ro-RO" w:bidi="ar-SA"/>
              </w:rPr>
              <w:t>Certificat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pentru instal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rFonts w:eastAsia="STHupo"/>
                <w:kern w:val="0"/>
                <w:lang w:val="ro-RO" w:bidi="ar-SA"/>
              </w:rPr>
              <w:t xml:space="preserve">ii tehnice 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rFonts w:eastAsia="STHupo"/>
                <w:kern w:val="0"/>
                <w:lang w:val="ro-RO" w:bidi="ar-SA"/>
              </w:rPr>
              <w:t>i/sau sisteme tehnologice, cu termen de exploatare dep</w:t>
            </w:r>
            <w:r>
              <w:rPr>
                <w:kern w:val="0"/>
                <w:lang w:val="ro-RO" w:bidi="ar-SA"/>
              </w:rPr>
              <w:t>ăș</w:t>
            </w:r>
            <w:r>
              <w:rPr>
                <w:rFonts w:eastAsia="STHupo"/>
                <w:kern w:val="0"/>
                <w:lang w:val="ro-RO" w:bidi="ar-SA"/>
              </w:rPr>
              <w:t>it eliberat de Organismul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acreditat în domeniul securit</w:t>
            </w:r>
            <w:r>
              <w:rPr>
                <w:kern w:val="0"/>
                <w:lang w:val="ro-RO" w:bidi="ar-SA"/>
              </w:rPr>
              <w:t>ăț</w:t>
            </w:r>
            <w:r>
              <w:rPr>
                <w:rFonts w:eastAsia="STHupo"/>
                <w:kern w:val="0"/>
                <w:lang w:val="ro-RO" w:bidi="ar-SA"/>
              </w:rPr>
              <w:t>ii industriale.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en-US"/>
        </w:rPr>
        <w:t>licitație electronică în 3 runde, pasul minim de scadere 1%, 27.02.2020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31"/>
        <w:gridCol w:w="225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22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</w:t>
      </w:r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2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14.02.2020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969B2-FAF3-4233-8640-28A653A4A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32</Pages>
  <Words>11124</Words>
  <Characters>63409</Characters>
  <CharactersWithSpaces>74385</CharactersWithSpaces>
  <Paragraphs>1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9:00Z</dcterms:created>
  <dc:creator>Computer</dc:creator>
  <dc:description/>
  <dc:language>en-US</dc:language>
  <cp:lastModifiedBy>Cornel</cp:lastModifiedBy>
  <cp:lastPrinted>2020-01-29T14:02:00Z</cp:lastPrinted>
  <dcterms:modified xsi:type="dcterms:W3CDTF">2020-02-14T13:5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