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6186"/>
        <w:gridCol w:w="2178"/>
      </w:tblGrid>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Lucrari de reconstructie a Scolii din  s.Pascani r-nul Criuleni Etapa 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ARIA COM.PASCANI</w:t>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99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5456"/>
        <w:gridCol w:w="2593"/>
      </w:tblGrid>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AB648-6F83-45B7-9928-0ECD1CB9D94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10</Words>
  <Characters>27323</Characters>
  <CharactersWithSpaces>3197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20:00Z</dcterms:created>
  <dc:creator>LPLAMADEALA</dc:creator>
  <dc:description/>
  <dc:language>en-US</dc:language>
  <cp:lastModifiedBy>Utilizator invitat</cp:lastModifiedBy>
  <cp:lastPrinted>2020-03-09T06:17:00Z</cp:lastPrinted>
  <dcterms:modified xsi:type="dcterms:W3CDTF">2020-10-26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