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1776"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tia strazilor din or.Marculesti r. Flores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Marcul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1" w:name="OLE_LINK4"/>
            <w:bookmarkStart w:id="182" w:name="OLE_LINK3"/>
            <w:bookmarkStart w:id="183" w:name="OLE_LINK2"/>
            <w:bookmarkStart w:id="184" w:name="OLE_LINK1"/>
            <w:r>
              <w:rPr>
                <w:rFonts w:cs="Calibri Light" w:ascii="Calibri Light" w:hAnsi="Calibri Light" w:asciiTheme="majorHAnsi" w:cstheme="majorHAnsi" w:hAnsiTheme="majorHAnsi"/>
                <w:b/>
                <w:i/>
              </w:rPr>
              <w:t>[Primaria or.Marculesti, c.f.1007601008454]</w:t>
            </w:r>
            <w:bookmarkEnd w:id="181"/>
            <w:bookmarkEnd w:id="182"/>
            <w:bookmarkEnd w:id="183"/>
            <w:bookmarkEnd w:id="184"/>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i curente a strazilor din or.Marcu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s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oa or.Marculesti r-nul Flores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Marculesti, c.f.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Marculesti, c.f.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a strazilor din or.Marculesti r-nul Flor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7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0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 și echipament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1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i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2 din Documentația Standard</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înregistr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Extras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înregistr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icip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data de 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Marculesti, r-nul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 vor vizualiza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6355297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4130903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A287F1-968A-4247-BE50-7B7369807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8</Pages>
  <Words>18246</Words>
  <Characters>104007</Characters>
  <CharactersWithSpaces>12200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6:00Z</dcterms:created>
  <dc:creator>student001 student001</dc:creator>
  <dc:description/>
  <dc:language>en-US</dc:language>
  <cp:lastModifiedBy>User</cp:lastModifiedBy>
  <cp:lastPrinted>2018-11-22T13:15:00Z</cp:lastPrinted>
  <dcterms:modified xsi:type="dcterms:W3CDTF">2019-04-16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