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  <w:r>
        <w:rPr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 xml:space="preserve">_rechizite de birou       . </w:t>
      </w:r>
      <w:r>
        <w:rPr>
          <w:b/>
          <w:sz w:val="24"/>
          <w:szCs w:val="24"/>
          <w:u w:val="single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 xml:space="preserve">contract de valoare mică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ro-RO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1018601000021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ro-RO"/>
        </w:rPr>
        <w:t>022-574-519</w:t>
      </w:r>
      <w:r>
        <w:rPr>
          <w:b/>
          <w:sz w:val="24"/>
          <w:szCs w:val="24"/>
          <w:shd w:fill="FFFF00" w:val="clear"/>
          <w:lang w:val="ro-RO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ro-RO"/>
          </w:rPr>
          <w:t>achizitii@ansp.gov.md</w:t>
        </w:r>
      </w:hyperlink>
      <w:r>
        <w:rPr>
          <w:rStyle w:val="InternetLink"/>
          <w:b/>
          <w:color w:val="000000" w:themeColor="text1"/>
          <w:sz w:val="24"/>
          <w:szCs w:val="24"/>
          <w:shd w:fill="FFFF00" w:val="clear"/>
          <w:lang w:val="ro-RO"/>
        </w:rPr>
        <w:t>,</w:t>
      </w:r>
      <w:r>
        <w:rPr>
          <w:rStyle w:val="InternetLink"/>
          <w:b/>
          <w:sz w:val="24"/>
          <w:szCs w:val="24"/>
          <w:shd w:fill="FFFF00" w:val="clear"/>
          <w:lang w:val="ro-RO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ro-RO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autoritate publică în domeniul sănătății publice</w:t>
      </w:r>
      <w:r>
        <w:rPr>
          <w:sz w:val="24"/>
          <w:szCs w:val="24"/>
          <w:shd w:fill="FFFF00" w:val="clear"/>
          <w:lang w:val="ro-RO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margin" w:leftFromText="180" w:rightFromText="180" w:tblpX="0" w:tblpXSpec="center" w:tblpY="252" w:topFromText="0" w:vertAnchor="text"/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76"/>
        <w:gridCol w:w="2692"/>
        <w:gridCol w:w="709"/>
        <w:gridCol w:w="674"/>
        <w:gridCol w:w="3405"/>
        <w:gridCol w:w="23"/>
        <w:gridCol w:w="1217"/>
        <w:gridCol w:w="23"/>
      </w:tblGrid>
      <w:tr>
        <w:trPr>
          <w:trHeight w:val="1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-tat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fără TVA</w:t>
              <w:br/>
              <w:t>(se va indica pentru fiecare lot în parte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chizite de birou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recțiile ANS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. Biblioraft A4  7,5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5</w:t>
            </w:r>
            <w:bookmarkStart w:id="0" w:name="_GoBack"/>
            <w:bookmarkEnd w:id="0"/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blioraft A4  7,5 cm (diferite culor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. Mapa carton cu legatura A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a carton cu legatura A4 min 235g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3. Marker permanent  negru dublu 1,0/0,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ker permanent  negru dublu 1,0/0,5mm pentru CD și sticlă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6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4. Calculator electronic</w:t>
              <w:b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ulator electronic</w:t>
              <w:br/>
              <w:t>- Calcule procentuale</w:t>
              <w:br/>
              <w:t>- Radical</w:t>
              <w:br/>
              <w:t>- Memoria independenta dubla (M +, M, MR, MC)</w:t>
              <w:br/>
              <w:t>- Separator zecimal (3 cifre)</w:t>
              <w:br/>
              <w:t>- Tasta pentru schimbarea semnul +/-</w:t>
              <w:br/>
              <w:t>- Selector de rotunjire (0,1,2,4, ADD2)</w:t>
              <w:br/>
              <w:t>- Rotunjiri formate: jos, sus, aritmetica, fara rotunjire</w:t>
              <w:br/>
              <w:t>- Adaos [MU]</w:t>
              <w:br/>
              <w:t>- Rectificarea introducerii datelor</w:t>
              <w:br/>
              <w:t>- Introducere cu o tasta - 2 zerour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16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5. Binder 51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nder 51mm  (12 buc. în cutie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6. Clame 50mm gofr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me 50mm gofrate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7. Clame p/u capsator N24/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me p/u capsator N24/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8. Foarfece 17,5 cm cu mîner de metal acoperit cu silic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arfece 17,5 cm cu mîner de metal acoperit cu silicon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9. Pix cu bila roșu 50 de buc în set/cut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cu bila roșu 50 de buc în set/cutie, fiecare pix cu loc aparte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0. Pix - corector min 12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- corector min 12ml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1. Creion cu radie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ion cu radiera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2. Mapa fail 30mn A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a fail 30mn A4 (100 buc în set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3. Hirtie p/u xerox A4,80g/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p/u xerox A4,80g/m2  500 foi pachet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4. Hirtie alba p/u notite 90x90x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p/u notite 90x90x45, albă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5. Hirtie p/u notite lipici 7,5cm*7,5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lo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p/u notite lipici 7,5cm*7,5cm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8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6. Mapa carton cu sina A4 min 235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a carton cu sina A4 min 235g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2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7. Banda adezivă 45mm x 100m transpar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da adezivă 45mm x 100m transparent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8. Capsator N24/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sator N24/6, min 25 foi capsate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6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9. Notițe din masă plastică/5 săgeț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ițe din masă plastică/5 săgeț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0. Pix cu bila albastru 50 de buc în set/cut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cu bila albastru 50 de buc în set/cutie, fiecare pix cu loc aparte.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1. Clame nr.10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me nr.10/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2. Set de birou minimum 20 pie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 de birou minimum 20 piese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3. Agenda A5, anul 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genda A5, anul 20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4. Mapa plastic cu șină diferite culo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a plastic cu șină diferite culor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5. Mapa colț din plastic, A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a colț din plastic, A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6. Mapa plastic A4, cu mechanism de tip cli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a plasticăA4, cu mechanism de tip clip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7. Broșurator 8-150 fo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oșurator 8-150 foi. Perforează 14 coli în același timp. Volum de legare: maxim 450 de foi. Capacitate de perforare: maxim 14 foi. Lungime de legare (mm): max. 300mm. Controlul adâncimii de perforare: 3/4/5/6. Stop lateral reglabil: da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8. Fir monofilament, lungime 150 m, grosime 0,7mm (lesc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r monofilament, lungime 150 m, grosime 0,7mm (lesca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 valoarea estimat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923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ro-RO"/>
        </w:rPr>
        <w:t>Timp de 30 zile de la înregistrarea contractului la Trezorerie de stat, livrarea, descărcarea, depozitarea se efectuează de către vînzător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31.12.2022</w:t>
      </w:r>
      <w:r>
        <w:rPr>
          <w:b/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ro-RO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  <w:lang w:val="ro-RO"/>
        </w:rPr>
        <w:t>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</w:t>
      </w:r>
      <w:r>
        <w:rPr>
          <w:sz w:val="16"/>
          <w:szCs w:val="16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Tabelgril"/>
        <w:tblW w:w="107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396"/>
        <w:gridCol w:w="3826"/>
        <w:gridCol w:w="1842"/>
      </w:tblGrid>
      <w:tr>
        <w:trPr/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455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.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ere de participare (anexa nr. 7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2.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pecificaţii tehnice (anexa nr. 22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pecificaţii de preț (anexa nr. 23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Extras de înregistrare a întreprinderii emis de Agenția Servicii Publice.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electronice de către participant.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5.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electronice de către participant.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licitație electronică în 3 runde, pasul minim de scădere 1%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72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ro-RO"/>
        </w:rPr>
        <w:t>la cel mai mic preț pentru fiecare lot în parte și corespunderea criteriilor de selecție și de calificare solicitate.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a solicitarea beneficiarului se vor prezenta most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6867"/>
        <w:gridCol w:w="2489"/>
      </w:tblGrid>
      <w:tr>
        <w:trPr>
          <w:trHeight w:val="264" w:hRule="atLeast"/>
        </w:trPr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2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213" w:hRule="atLeast"/>
        </w:trPr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24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>indicată în  SIA RSAP</w:t>
      </w:r>
      <w:r>
        <w:rPr>
          <w:b/>
          <w:sz w:val="24"/>
          <w:szCs w:val="24"/>
          <w:shd w:fill="FFFF00" w:val="clear"/>
          <w:lang w:val="ro-RO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>indicată în  SIA RSAP</w:t>
      </w:r>
      <w:r>
        <w:rPr>
          <w:b/>
          <w:sz w:val="24"/>
          <w:szCs w:val="24"/>
          <w:shd w:fill="FFFF00" w:val="clear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la care trebuie transmis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highlight w:val="yellow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30 zile</w:t>
      </w:r>
      <w:r>
        <w:rPr>
          <w:b/>
          <w:sz w:val="24"/>
          <w:szCs w:val="24"/>
          <w:shd w:fill="FFFF00" w:val="clear"/>
          <w:lang w:val="ro-RO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indicată în  SIA RSAP</w:t>
      </w:r>
      <w:r>
        <w:rPr>
          <w:b/>
          <w:sz w:val="24"/>
          <w:szCs w:val="24"/>
          <w:shd w:fill="FFFF00" w:val="clear"/>
          <w:lang w:val="ro-RO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highlight w:val="yellow"/>
          <w:lang w:val="ro-RO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_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 23.1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9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9"/>
        <w:gridCol w:w="3784"/>
      </w:tblGrid>
      <w:tr>
        <w:trPr/>
        <w:tc>
          <w:tcPr>
            <w:tcW w:w="620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ro-RO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</w:t>
      </w:r>
      <w:r>
        <w:rPr>
          <w:sz w:val="16"/>
          <w:szCs w:val="16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Nicolae Jelamschi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Ceban Veaceslav</w:t>
      </w:r>
    </w:p>
    <w:p>
      <w:pPr>
        <w:pStyle w:val="Normal"/>
        <w:rPr>
          <w:lang w:val="ro-RO"/>
        </w:rPr>
      </w:pPr>
      <w:r>
        <w:rPr>
          <w:lang w:val="ro-RO"/>
        </w:rPr>
        <w:t>telf. 022 740 719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e84cc9"/>
    <w:pPr>
      <w:keepNext w:val="true"/>
      <w:spacing w:before="240" w:after="60"/>
      <w:ind w:firstLine="720"/>
      <w:jc w:val="both"/>
      <w:outlineLvl w:val="1"/>
    </w:pPr>
    <w:rPr>
      <w:rFonts w:ascii="Cambria" w:hAnsi="Cambria"/>
      <w:b/>
      <w:bCs/>
      <w:i/>
      <w:iCs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e84cc9"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c001c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e84cc9"/>
    <w:pPr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link w:val="AntetCaracter"/>
    <w:uiPriority w:val="99"/>
    <w:unhideWhenUsed/>
    <w:rsid w:val="00c001c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DCC01-BF68-4975-B88E-AF920EFE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4</Pages>
  <Words>1697</Words>
  <Characters>9846</Characters>
  <CharactersWithSpaces>11520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2:55:00Z</dcterms:created>
  <dc:creator>Computer</dc:creator>
  <dc:description/>
  <dc:language>en-US</dc:language>
  <cp:lastModifiedBy>CSP™</cp:lastModifiedBy>
  <cp:lastPrinted>2021-07-12T11:13:00Z</cp:lastPrinted>
  <dcterms:modified xsi:type="dcterms:W3CDTF">2022-11-24T08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