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67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370"/>
        <w:gridCol w:w="1186"/>
        <w:gridCol w:w="1821"/>
        <w:gridCol w:w="595"/>
        <w:gridCol w:w="1025"/>
        <w:gridCol w:w="3328"/>
        <w:gridCol w:w="1024"/>
        <w:gridCol w:w="5"/>
      </w:tblGrid>
      <w:tr>
        <w:trPr/>
        <w:tc>
          <w:tcPr>
            <w:tcW w:w="9354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ANUNŢ DE PARTICIPA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INCLUSIV PENTRU PROCEDURILE DE PRESELECŢIE/PROCEDURILE NEGOCIATE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privind achiziţionarea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Produselor alimentare pentru perioada 01.09.2022-31.12.2022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(se indică obiectul achiziţiei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prin procedura de achiziţie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cererea ofertelor de pre</w:t>
            </w:r>
            <w:r>
              <w:rPr>
                <w:rFonts w:eastAsia="Times New Roman" w:cs="Times New Roman" w:ascii="Times New Roman" w:hAnsi="Times New Roman"/>
                <w:u w:val="single"/>
                <w:lang w:val="ro-RO" w:eastAsia="ru-RU"/>
              </w:rPr>
              <w:t>ț COP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(tipul procedurii de achiziţie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. Denumirea autorităţii contractante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I.P. Liceul Teoretic din satul Cazaclia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. IDNO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1011601000538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. Adresa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s.Cazaclia, str. Pușkin, 103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4. Numărul de telefon/fax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0291-67-2-73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5. Adresa de e-mail şi pagina web oficială ale autorităţii contractante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cazaclia-liceu@mail.ru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6. Adresa de e-mail sau pagina web oficială de la care se va putea obţine accesul la documentaţia de atribuire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documentaţia de atribuire este anexată în cadrul procedurii în SIA RSAP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7. Tipul autorităţii contractante şi obiectul principal de activitate (dacă este cazul, menţiunea că autoritatea contractantă este o autoritate centrală de achiziţie sau că achiziţia implică o altă formă de achiziţie comună):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val="en-US" w:eastAsia="ru-RU"/>
              </w:rPr>
              <w:t>instituția publică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8. Cumpărătorul invită operatorii economici interesaţi, care îi pot satisface necesităţile, să participe la procedura de achiziţie privind livrarea/prestarea următoarelor bunuri/servicii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</w:tc>
      </w:tr>
      <w:tr>
        <w:trPr/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Nr.</w:t>
              <w:br/>
              <w:t>d/o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Cod</w:t>
              <w:br/>
              <w:t>CPV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Denumirea</w:t>
              <w:br/>
              <w:t>bunurilor/serviciilor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Unitatea de</w:t>
              <w:br/>
              <w:t>măsură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Cantitatea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Specificarea tehnică deplină solicitată, Standarde de referinţă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Valoarea estimată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(se va indica pentru fiecare lot în parte)</w:t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Лот №1: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лебные изделия</w:t>
            </w:r>
          </w:p>
        </w:tc>
      </w:tr>
      <w:tr>
        <w:trPr/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11100-7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белый из пшеничный муки в/с 550г (батон) нарезанный, упокованны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89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час; высший сорт; в целоф. пакете (вес 0,550кг)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11200-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асан с шоколадом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20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час; высший сорт; в целоф. пакете (вес 0,065 кг)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лоту №1 – 34,2 тыс.лей</w:t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2: Продовольственные продукты животного происхождения</w:t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12000-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о куриное – грудинка, охлажденное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6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час в/с, РМ, свежее, в вакуумной упаковке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12000-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дро куриное, охлажденное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4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ка ежедневно по заявке лицея, с 6.30 по 7.30час в/с, РМ, свежее, в вакуумной упаковке 1-5 кг,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19600-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а хек без головы, замороженная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9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час в/с, замороженная, без головы и внутренностей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лоту № 2 – 107,9 тыс. лей</w:t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т № 3 Молочные продукты</w:t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12000-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тана 10%, 500 гр.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к.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1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ка ежедневно по заявке лицея, с 6.30 по 7.30час   в/сорт п/эт. пакет  0,5л., РМ,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42000-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ог свежий 9%,       500 гр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чка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4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ка ежедневно по заявке лицея, с 6.30 по 7.30час  в/сорт 5 %  по 0,5 кг, пачка, РМ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11100-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 2,5% - 1л.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р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6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ка ежедневно по заявке лицея, с 6.30 по 7.30час  в/сорт п/э пак. по 1л ,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30000-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ло Крестьянское 72,5% 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ка ежедневно по заявке лицея, с 6.30 по 7.30час  в/с,  в коробах по 5 кг, без добавления растительных жиров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0000-8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Йогурт питьевой, 500 гр.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20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час   в/сорт  п/эт. пакет по  0,5 кг,  РМ,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43000-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 твердый ,  натуральный, без растительных жиров не менее 50%  (российский, голландский)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ка ежедневно по заявке лицея, с 6.30 по 7.30час в/сорт, (не острый), без раст. жиров  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лоту №3 – 90,9 тыс. лей</w:t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т №4: Различные продукты</w:t>
            </w:r>
          </w:p>
        </w:tc>
      </w:tr>
      <w:tr>
        <w:trPr>
          <w:trHeight w:val="1059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а гречневая (ядрица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 часов, в/с , фасов.в пак.по 1 кг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 круглый (экстра), фас. по 1кг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ка ежедневно по заявке лицея, с 6.30 по 7.30 часов, в/с, фасов.в пак.по 1 кг.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а пшеничная (Арнаутка), фас. по 1кг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ка ежедневно по заявке лицея, с 6.30 по 7.30 часов, в/с, фасов. в пак.по 1 кг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а манная, фас. по 1кг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ка ежедневно по заявке лицея, с 6.30 по 7.30 часов, в/с, фасов .в пак .по 1 кг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нные изделия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ка ежедневно по заявке лицея, с 6.30 по 7.30 часов, Группа А, в/с , класс 1, фасов.в пак. по 1 кг, в ассортименте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растительное, рафинированное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.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ка ежедневно по заявке лицея, с 6.30 по 7.30 часов, в/с, бутыль по 5 л.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 фруктовый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п.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8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ка ежедневно по заявке лицея, с 6.30 по 7.30 часов, в тетрапаках по 1литр РМ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-песок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ка ежедневно по заявке лицея, с 6.30 по 7.30 часов, в/с,  фасов. в пак. по 1 кг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черный, байховый , крупнолистовой, майский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ч.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ка ежедневно по заявке лицея, с 6.30 по 7.30 часов, в/с , пачка по 100 г.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йцо куриное диетическо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ка ежедневно по заявке лицея, с 6.30 по 7.30 часов, в/с, категор. B диетическ, вес  не менее 63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ый горошек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.бан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ка ежедневно по заявке лицея, с 6.30 по 7.30 часов, в/с, ж/б. банка, 0,425 кг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ат-паста 25 %, 0,720 к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бан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 часов, 25%, массовой долей сухих вещ-в в стекло банках по 0,720 кг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а пшеничная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ка ежедневно по заявке лицея, с 6.30 по 7.30час, в/с, упаковка 1 кг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ровый лист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ка ежедневно по заявке лицея, с 6.30 по 7.30 часов,  Упаковка 10 гр.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ц черный молотый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 часов,  Упаковка 100 гр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 йодированная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ка ежедневно по заявке лицея, с 6.30 по 7.30 часов.  Упаковка 1 кг.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права «15 овощей»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 часов.  Упаковка 100гр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сяные хлопья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 часов, в/с, фасов .в пак .по 1 кг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х сухой колотый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 часов, в/с, фасов .в пак .по 1 кг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лоту №4 – 65,8 тыс. лей</w:t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Valoarea estimativă totală –  298,8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ыс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лей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fără TVA</w:t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vanish/>
          <w:sz w:val="24"/>
          <w:szCs w:val="24"/>
          <w:lang w:val="en-US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1390"/>
        <w:gridCol w:w="5273"/>
        <w:gridCol w:w="2692"/>
      </w:tblGrid>
      <w:tr>
        <w:trPr/>
        <w:tc>
          <w:tcPr>
            <w:tcW w:w="935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9. În cazul procedurilor de preselecţie se indică numărul minim al candidaţilor şi, dacă este cazul, numărul maxim al acestora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patru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0. În cazul în care contractul este împărţit pe loturi un operator economic poate depune oferta (se va selecta)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) Pentru un singur lot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) Pentru mai multe loturi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3) Pentru toate loturile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) Alte limitări privind numărul de loturi care pot fi atribuite aceluiaşi ofertant 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1. Admiterea sau interzicerea ofertelor alternative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val="en-US" w:eastAsia="ru-RU"/>
              </w:rPr>
              <w:t>nu se admite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                                              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(indicaţi se admite sau nu se admite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2. Termenii şi condiţiile de livrare/prestare solicitaţi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заявке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заказчик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3. Termenul de valabilitate a contractului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01.09.2022 – 31.12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.2022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4. Contract de achiziţie rezervat atelierelor protejate sau că acesta poate fi executat numa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în cadrul unor programe de angajare protejată (după caz)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nu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                                                   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(indicaţi da sau nu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5. Prestarea serviciului este rezervată unei anumite profesii în temeiul unor legi sau al unor acte administrative (după caz)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            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(se menţionează respectivele acte cu putere de lege şi acte administrative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6. Scurta descriere a criteriilor privind eligibilitatea operatorilor economici care pot determina eliminarea acestora şi a criteriilor de selecţie/de preselecţie; nivelul minim (nivelurile minime) al (ale) cerinţelor eventual impuse; se menţionează informaţiile solicitate (DUAE, documentaţie)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tbl>
            <w:tblPr>
              <w:tblW w:w="9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844"/>
              <w:gridCol w:w="3404"/>
              <w:gridCol w:w="3276"/>
              <w:gridCol w:w="1494"/>
            </w:tblGrid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0"/>
                      <w:szCs w:val="20"/>
                    </w:rPr>
                    <w:t>Nr. d/o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0"/>
                      <w:szCs w:val="20"/>
                    </w:rPr>
                    <w:t>Descrierea criteriului/cerinței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0"/>
                      <w:szCs w:val="20"/>
                      <w:lang w:val="en-US"/>
                    </w:rPr>
                    <w:t>Mod de demonstrare a îndeplinirii criteriului/cerinței: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0"/>
                      <w:szCs w:val="20"/>
                    </w:rPr>
                    <w:t>Nivelul minim/</w:t>
                    <w:br/>
                    <w:t>Obligativitatea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left="360" w:hanging="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Formularul Standart al Documentului</w:t>
                    <w:br/>
                    <w:t>Unic de Achizitii European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ind w:right="1142" w:hanging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Original, confirmat prin aplicarea stampilei si semnaturii Participantului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rFonts w:ascii="Times New Roman" w:hAnsi="Times New Roman" w:cs="Times New Roman"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left="360" w:hanging="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Formularul ofertei 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Original, confirmat prin aplicarea</w:t>
                    <w:br/>
                    <w:t>stampilei si semnaturii Participantului, (F.3.1)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left="360" w:hanging="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3 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Specificatia de pret 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60" w:leader="none"/>
                      <w:tab w:val="left" w:pos="10620" w:leader="none"/>
                    </w:tabs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Original, confirmat prin aplicarea</w:t>
                    <w:br/>
                    <w:t>stampilei si semnaturii Participantului,( F.4.2)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left="360" w:hanging="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4 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Specificatia tehnica 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60" w:leader="none"/>
                      <w:tab w:val="left" w:pos="10620" w:leader="none"/>
                    </w:tabs>
                    <w:spacing w:before="0" w:after="16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Original, confirmat prin aplicarea</w:t>
                    <w:br/>
                    <w:t>stampilei si semnaturii Participantului, (F.4.1)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left="360" w:hanging="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5 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Informatii generale despre</w:t>
                    <w:br/>
                    <w:t>participant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60" w:leader="none"/>
                      <w:tab w:val="left" w:pos="10620" w:leader="none"/>
                    </w:tabs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Original, confirmat prin aplicarea</w:t>
                    <w:br/>
                    <w:t>stampilei si semnaturii Participantului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left="360" w:hanging="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6 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Certificat/Decizie/Extras de</w:t>
                    <w:br/>
                    <w:t>inregistrare a intrepriderii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Copie, confirmat prin aplicarea stampilei</w:t>
                    <w:br/>
                    <w:t>si semnaturii Participantului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left="360" w:hanging="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7 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Certificat de detinere a contului bancar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Original sau copie, confirmat prin</w:t>
                    <w:br/>
                    <w:t>stampila si semnatura participantului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left="360" w:hanging="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8 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Certificat privind lipsa sau existenta datoriilor fata de Bugetul Public National eliberat de Serviciul Fiscal de Stat al Republicii Moldova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60" w:leader="none"/>
                      <w:tab w:val="left" w:pos="10620" w:leader="none"/>
                    </w:tabs>
                    <w:spacing w:before="0" w:after="160"/>
                    <w:ind w:right="859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Original, confirmat prin aplicarea</w:t>
                    <w:br/>
                    <w:t>stampilei si semnaturii Participantului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left="360" w:hanging="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9 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Ultimul Raport Financiar, vizat si inregistrat de organele competente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60" w:leader="none"/>
                      <w:tab w:val="left" w:pos="10620" w:leader="none"/>
                    </w:tabs>
                    <w:spacing w:before="0" w:after="16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Copie, confirmat prin aplicarea stampilei</w:t>
                    <w:br/>
                    <w:t>si semnaturii Participantului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left="360" w:hanging="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10 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Autorizatie sanitar-veterinara de functionare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Copie, confirmat prin aplicarea stampilei</w:t>
                    <w:br/>
                    <w:t>si semnaturii Participantului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left="360" w:hanging="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11 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Autorizatie sanitar-veterinara pentru unitatile de transport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Copie, confirmat prin aplicarea stampilei</w:t>
                    <w:br/>
                    <w:t>si semnaturii Participantului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left="360" w:hanging="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12 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Certificat de Conformitate/Declaratia de conformitate sau inofensivitate la toate produsele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60" w:leader="none"/>
                      <w:tab w:val="left" w:pos="10620" w:leader="none"/>
                    </w:tabs>
                    <w:spacing w:before="0" w:after="160"/>
                    <w:ind w:right="575" w:hanging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Copie, eliberat de Organul Nationalde Verificare a conformitatii produselorconfirmat prin aplicarea stampilei si semnaturii Participantului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Obligatoriu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7. Garanţia pentru ofertă, după caz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______________,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cuantumul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____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8. Garanţia de bună execuţie a contractului, după caz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____________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, cu antumul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9. Motivul recurgerii la procedura accelerată (în cazul licitaţiei deschise, restrânse şi a procedurii negociate), după caz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0. Tehnici şi instrumente specifice de atribuire (dacă este cazul specificaţi dacă se va utiliza acordul-cadru, sistemul dinamic de achiziţie sau licitaţia electronică)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1. Condiţii speciale de care depinde îndeplinirea contractului (indicaţi după caz)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2. Ofertele se prezintă în valuta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3. Criteriul de evaluare aplicat pentru atribuirea contractului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>cel mai mic pret pentu un lot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4. Factorii de evaluare a ofertei celei mai avantajoase din punct de vedere economic, precum şi ponderile lor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Nr. d/o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Denumirea factorului de evaluare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Ponderea %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sz w:val="24"/>
          <w:szCs w:val="24"/>
          <w:lang w:eastAsia="ru-RU"/>
        </w:rPr>
      </w:r>
    </w:p>
    <w:tbl>
      <w:tblPr>
        <w:tblW w:w="4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4727"/>
        <w:gridCol w:w="2756"/>
      </w:tblGrid>
      <w:tr>
        <w:trPr/>
        <w:tc>
          <w:tcPr>
            <w:tcW w:w="74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5. Termenul limită de depunere/deschidere a ofertelor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conform SIA RSAP /până la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[ora exactă]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conform SIA RSPAS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pe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[data]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conform SIA RSPAS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6. Adresa la care trebuie transmise ofertele sau cererile de participare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Ofertele sau cererile de participare vor fi depuse electronic prin intermediul SIA RSAP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7. Termenul de valabilitate a ofertelor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30 zile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8. Locul deschiderii ofertelor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>SIA RSAP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                                       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(SIA RSAP sau adresa deschiderii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Ofertele întârziate vor fi respinse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29. Persoanele autorizate să asiste la deschiderea ofertelor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Ofertanţii sau reprezentanţii acestora au dreptul să participe la deschiderea ofertelor, cu excepţia cazului cînd ofertele au fost depuse prin SIA RSAP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0. Limba sau limbile în care trebuie redactate ofertele sau cererile de participare: </w:t>
            </w:r>
            <w:r>
              <w:rPr>
                <w:b/>
                <w:sz w:val="24"/>
                <w:szCs w:val="24"/>
                <w:lang w:val="en-US"/>
              </w:rPr>
              <w:t xml:space="preserve">limba de stat sau limba rusa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1. Respectivul contract se referă la un proiect şi/sau program finanţat din fonduri ale Uniunii Europene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                             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(se specifică denumirea proiectului şi/sau programului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2. Denumirea şi adresa organismului competent de soluţionare a contestaţiilor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Agenţia Naţională pentru Soluţionarea Contestaţiilor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Adresa: mun. Chişinău, bd. Ştefan cel Mare şi Sfânt nr.124 (et.4), MD 2001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Tel/Fax/email:022-820 652, 022 820-651, contestatii@ansc.md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3. Data (datele) şi referinţa (referinţele) publicărilor anterioare în Jurnalul Oficial al Uniunii Europene privind contractul (contractele) la care se referă anunţul respectiv (dacă este cazul)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4. În cazul achiziţiilor periodice, calendarul estimat pentru publicarea anunţurilor viitoare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5. Data publicării anunţului de intenţie sau, după caz, precizarea că nu a fost publicat un astfel de anunţ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>conform platformei SIA RSAP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6. Data transmiterii spre publicare a anunţului de participare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>prin SIA “RSAP”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7. În cadrul procedurii de achiziţie publică se va utiliza/accepta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</w:tc>
      </w:tr>
      <w:tr>
        <w:trPr/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Denumirea instrumentului electronic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Se va utiliza/accepta sau nu</w:t>
            </w:r>
          </w:p>
        </w:tc>
      </w:tr>
      <w:tr>
        <w:trPr/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</w:t>
            </w:r>
          </w:p>
        </w:tc>
      </w:tr>
      <w:tr>
        <w:trPr/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istemul de comenzi electronice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u</w:t>
            </w:r>
          </w:p>
        </w:tc>
      </w:tr>
      <w:tr>
        <w:trPr/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acturarea electronică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</w:t>
            </w:r>
          </w:p>
        </w:tc>
      </w:tr>
      <w:tr>
        <w:trPr/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lăţile electronice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</w:t>
            </w:r>
          </w:p>
        </w:tc>
      </w:tr>
      <w:tr>
        <w:trPr/>
        <w:tc>
          <w:tcPr>
            <w:tcW w:w="748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 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8. Contractul intră sub incidenţa Acordului privind achiziţiile guvernamentale al Organizaţiei Mondiale a Comerţului (numai în cazul anunţurilor transmise spre publicare în Jurnalul Oficial al Uniunii Europene)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nu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                                                                              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(se specifică da sau nu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9. Alte informaţii relevante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nu se aplica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Conducătorul grupului de lucru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_____________________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Fazl</w:t>
            </w: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î D. V.               L.Ș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t> </w:t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1581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3D3517-4F8E-4DD1-AD26-39CE25B2F1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  <Pages>6</Pages>
  <Words>2029</Words>
  <Characters>11566</Characters>
  <CharactersWithSpaces>13568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0:30:00Z</dcterms:created>
  <dc:creator>Admin</dc:creator>
  <dc:description/>
  <dc:language>en-US</dc:language>
  <cp:lastModifiedBy>Admin</cp:lastModifiedBy>
  <dcterms:modified xsi:type="dcterms:W3CDTF">2022-09-12T06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