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o-RO" w:eastAsia="ru-RU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>Detergenți (praf de spălat, mănuși, șervețele) pentru instituțiile de învățământ subordonate DETS Botanica anul 2019</w:t>
      </w: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  <w:t>)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o-MD" w:eastAsia="ru-RU"/>
        </w:rPr>
        <w:t>”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                                 (se indică obiectul achiziției)</w:t>
        <w:br/>
        <w:t xml:space="preserve">prin procedura de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Cerere a Ofertelor de Prețuri</w:t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1007601010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dresa: 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Numărul de telefon/fax: 0227767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dresa de e-mail și de internet a autorității contractante: achizitiidetsbotanica@gmail.co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Adresa de e-mail sau de internet 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documentația de atribuire este anexată în cadrul procedurii în SIA RSAP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ro-MD" w:eastAsia="ru-RU"/>
          </w:rPr>
          <w:t>https://achizitii.md/ro/public/tender/21009521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_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0"/>
        <w:gridCol w:w="2408"/>
        <w:gridCol w:w="993"/>
        <w:gridCol w:w="1135"/>
        <w:gridCol w:w="2975"/>
        <w:gridCol w:w="141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/>
              </w:rPr>
              <w:t>39831200-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Praf de spălat automat universal(kg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86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Praf de spălat automat universal(kg). Detergent sintetic sub formă de pulbere. Praf cu spumă redusă (agent antispumant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&lt;5%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nceput p/u spălarea articolelor p/u copii și textile. Nu provoacă alergie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Temperatura de spălare de la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ro-MD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-9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ro-MD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 .</w:t>
            </w:r>
          </w:p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Tip detergent: Potrivit p/u spălarea automat și manuală. Destinat p/u spălarea articolelor din țesături de orice tip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Tip rufe: Colorate şi albe. Capacitatea :6 kg </w:t>
            </w:r>
          </w:p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AMBALAT de producăto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în condiții de fabrică. Cu etichetă originală de la producător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ompoziție: agent de înălbire cu oxigen (5-15%), sulfați ( &gt; 30%), surfactanți anionici( 5-15%), carbonați (5-15%), antiresorbent (&lt;5%), fosfonați (&lt;5%), policarboxilați (5-15%),silicați (5-15%), zeoliți (5-15%), enzime, înălbitori optice, parfum.</w:t>
            </w:r>
          </w:p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Livrarea la sediu instituțiilor până la depozit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Termen de valabilitate a produsului este de minim un an din momentul livrării la sediul instituțiilor. Termen de livrare 15 zile după înregistrarea contractulu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724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/>
              </w:rPr>
              <w:t>39831200-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Şerveţele de hîrt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659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Şerveţele de hîrtie 100% celuloza. Culoarea alba în 2 straturi cîte 100-150 de buc în ambalaj. Mărimea 24cmx24cm.</w:t>
            </w:r>
          </w:p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AMBALAT de producăto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în condiții de fabrică. Cu etichetă originală de la producător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Livrarea la sediu instituțiilor până la depozit. OE va propune prețul pentru bucată (pachet)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Termen de livrare 15 zile după înregistrarea contractulu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106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/>
              </w:rPr>
              <w:t>39831200-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Mănuși  de cauciuc (bu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37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Mănuși  de cauciuc compuse din cauciuc natural și căptușeală din bumbac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Mănuși  de cauciuc (buc). mărimi diferite – S,M, L - proporțional, (perechi). 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La solicitarea instituțiilor.  </w:t>
            </w:r>
          </w:p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AMBALAT de producăto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în condiții de fabrică. Cu etichetă originală de la producător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Livrarea la sediu instituțiilor până la depozit. OE va propune prețul p/u bucată/PĂRECHE. Termen de valabilitate a produsului este de minim un an din momentul livrării la sediul instituțiilor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Termen de livrare 15 zile după înregistrarea contractulu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685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/>
              </w:rPr>
              <w:t>39831200-8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Prosop Role de bucăt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125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Prosop Role de bucatarie de culoare alba in 2 straturi,</w:t>
            </w:r>
            <w:r>
              <w:rPr>
                <w:rFonts w:cs="Helvetica" w:ascii="Helvetica" w:hAnsi="Helvetica"/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uternic absorbant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. Celuloza 100%, fără parfum. Nr. de foi 435-500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Densitat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8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40 gr/mp</w:t>
            </w:r>
          </w:p>
          <w:p>
            <w:pPr>
              <w:pStyle w:val="Normal"/>
              <w:spacing w:lineRule="auto" w:line="252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 xml:space="preserve">Demensiunea 22/23*21/22. lungimea 100m (buc). </w:t>
            </w:r>
          </w:p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AMBALAT de producăto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în condiții de fabrică. Cu etichetă originală de la producător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Livrarea la sediu instituțiilor până la depozit. OE va propune prețul pentru bucată.  Termen de valabilitate a produsului este de minim un an din momentul livrării la sediul instituțiilor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Termen de livrare 15 zile după înregistrarea contractulu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41700</w:t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o-RO"/>
              </w:rPr>
              <w:t>33155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15 zile după încheie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9"/>
        <w:gridCol w:w="5129"/>
        <w:gridCol w:w="14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393" w:hanging="3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r  NR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Descrierea criteriului/cerințe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302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172" w:firstLine="17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Obligatoriu să fie încărcat în SIA RSAP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Ofert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lang w:val="ro-RO" w:eastAsia="en-US"/>
              </w:rPr>
              <w:t>Garanţia pentru ofert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en-US"/>
              </w:rPr>
              <w:t>1% FĂRĂ TV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s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spacing w:lineRule="auto" w:line="240" w:before="0" w:after="120"/>
              <w:ind w:left="599" w:hanging="0"/>
              <w:rPr>
                <w:rFonts w:ascii="Times New Roman" w:hAnsi="Times New Roman" w:eastAsia="Times New Roman" w:cs="Times New Roman"/>
                <w:i/>
                <w:i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Beneficiarul plăţii: Direcţia Educaţie, Tineret şi Sport al sectorului Botanica</w:t>
            </w:r>
          </w:p>
          <w:p>
            <w:pPr>
              <w:pStyle w:val="Normal"/>
              <w:spacing w:lineRule="auto" w:line="240" w:before="0" w:after="120"/>
              <w:ind w:left="599" w:hanging="0"/>
              <w:rPr>
                <w:rFonts w:ascii="Times New Roman" w:hAnsi="Times New Roman" w:eastAsia="Times New Roman" w:cs="Times New Roman"/>
                <w:i/>
                <w:i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Denumirea Băncii: Ministerul Finanțelor – Trezoreria de Stat</w:t>
            </w:r>
          </w:p>
          <w:p>
            <w:pPr>
              <w:pStyle w:val="Normal"/>
              <w:spacing w:lineRule="auto" w:line="240" w:before="0" w:after="120"/>
              <w:ind w:left="599" w:hanging="0"/>
              <w:rPr>
                <w:rFonts w:ascii="Times New Roman" w:hAnsi="Times New Roman" w:eastAsia="Times New Roman" w:cs="Times New Roman"/>
                <w:i/>
                <w:i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Codul fiscal: 1007601010448</w:t>
            </w:r>
          </w:p>
          <w:p>
            <w:pPr>
              <w:pStyle w:val="Normal"/>
              <w:spacing w:lineRule="auto" w:line="240" w:before="0" w:after="120"/>
              <w:ind w:left="599" w:hanging="0"/>
              <w:rPr>
                <w:rFonts w:ascii="Times New Roman" w:hAnsi="Times New Roman" w:eastAsia="Times New Roman" w:cs="Times New Roman"/>
                <w:i/>
                <w:i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Contul de decontare/trezorerial:</w:t>
            </w:r>
          </w:p>
          <w:p>
            <w:pPr>
              <w:pStyle w:val="Normal"/>
              <w:spacing w:lineRule="auto" w:line="240" w:before="0" w:after="120"/>
              <w:ind w:left="599" w:hanging="0"/>
              <w:rPr>
                <w:rFonts w:ascii="Times New Roman" w:hAnsi="Times New Roman" w:eastAsia="Times New Roman" w:cs="Times New Roman"/>
                <w:i/>
                <w:i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MD87TRPCDV518410A00780AA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true"/>
              <w:spacing w:lineRule="auto" w:line="240" w:before="120" w:after="120"/>
              <w:ind w:left="372" w:hanging="0"/>
              <w:rPr>
                <w:rFonts w:ascii="Times New Roman" w:hAnsi="Times New Roman" w:eastAsia="Times New Roman" w:cs="Times New Roman"/>
                <w:i/>
                <w:i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Contul bancar: 226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val="ro-RO" w:eastAsia="en-US"/>
              </w:rPr>
              <w:t>cu nota “Pentru setul documentelor de atribuire” sau “Pentru garanţia pentru ofertă la COP nr. ____ din _______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obligatoriu</w:t>
            </w:r>
          </w:p>
        </w:tc>
      </w:tr>
      <w:tr>
        <w:trPr>
          <w:trHeight w:val="8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ecificații de preț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iginal – potrivit modelului din (F4.2), confirmate prin semnătura şi ş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ecificația tehnică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lang w:val="ro-RO"/>
              </w:rPr>
              <w:t>original – potrivit modelului din (F4.1), confirmate prin semnătura şi ştampil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o-RO" w:eastAsia="ru-RU"/>
              </w:rPr>
              <w:t>Certificat/decizie de înregistrare a întreprinderii/extras</w:t>
            </w: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 din Registrul de Stat al persoanelor juridice - copie, confirmată prin aplicarea semnăturii şi ştampil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ofertantului Operatorul economic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Informații generale despre ofertant 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îndeplinirea informației despre furnizor confirmat prin aplicarea semnăturii şi ştampilei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UAE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ro-RO" w:eastAsia="ru-RU"/>
              </w:rPr>
              <w:t xml:space="preserve">Aviz sanitar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ru-RU"/>
              </w:rPr>
              <w:t>pentru fiecare produs în parte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Certificat de conformitate/calitat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US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ru-RU"/>
              </w:rPr>
              <w:t>Copie confirmată prin aplicarea semnăturii și ștampilei</w:t>
            </w:r>
          </w:p>
          <w:p>
            <w:pPr>
              <w:pStyle w:val="Normal"/>
              <w:rPr>
                <w:rFonts w:cs="TimesNewRomanPSMT;Times New Roman"/>
                <w:sz w:val="20"/>
                <w:szCs w:val="20"/>
                <w:lang w:val="en-US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ru-RU"/>
              </w:rPr>
              <w:t>Participantului</w:t>
            </w:r>
          </w:p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rFonts w:cs="TimesNewRomanPSMT;Times New Roman"/>
                <w:sz w:val="20"/>
                <w:szCs w:val="20"/>
                <w:lang w:val="ro-RO" w:eastAsia="ru-RU"/>
              </w:rPr>
              <w:t xml:space="preserve">ÎN LIMBA DE STAT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 solicitare 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ertificat privind lipsa sau existenta restanțelor la bugetul public național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Eliberat de Inspectoratul Fiscal valabil la zi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petrecerii concursului. Copie confirmată pr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emnătură și ștampil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solicitare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ru-RU"/>
              </w:rPr>
              <w:t>Raport de încercare la praf de spălat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US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ru-RU"/>
              </w:rPr>
              <w:t>Copie confirmată prin aplicarea semnăturii și ștampilei</w:t>
            </w:r>
          </w:p>
          <w:p>
            <w:pPr>
              <w:pStyle w:val="Normal"/>
              <w:spacing w:before="0" w:after="160"/>
              <w:rPr>
                <w:rFonts w:cs="TimesNewRomanPSMT;Times New Roman"/>
                <w:sz w:val="20"/>
                <w:szCs w:val="20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solicitare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ostre să prezinte la solicitarea AC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406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ÎN TERMEN DE O Z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solicitare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Garanția de bună execuție (operator economic desemnat câștigător)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Pentru câștigător - 5 % din valoarea contractului cu TV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irecția Educație, Tineret și Sport sectorul Botani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.f.: 1007601010448 Banca: Ministerul Finanțelor, Trezoreria de St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.b.: MD87TRPCDV518410A00780A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.b.: TREZMD2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u nota:„ Pentru setul documentelor de licitaţie” sa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Pentru garanţia pentru ofert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la COP/ LP nr. ___________ din___________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Original, cu aplicarea ștampilei umede a bănci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ligatoriu p/u OE desemnat cîștigă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STABILIT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data și ora deschiderii va fi anunțată de către platforma la care sunteți înregistrați  STABILIT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3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 xml:space="preserve">SE ACCEPTĂ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te informații relevante: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Avizele sanitare/ certificate  să fie încărcate pentru fiecare lot în parte. 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Livrarea la sediu instituțiilor până la depozit. 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Termen de valabilitate a produsului este de minim un an din momentul livrării la sediul instituțiilor.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ÎN CAZ DE NECESITATE LA SOLICITAREA AC OPERATORII ECONOMICI VOR PREZENTA ACTELE SOLICITATE ÎN TERMEN DE O ZI.</w:t>
      </w:r>
    </w:p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Operatorii economici după petrecerea concursului vor prezenta documentația solicitată și încărcată în sistem cu semnătura și ștampila umedă la sediu DETS Botanica bd. Traian 21/2 bir. 23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spacing w:lineRule="auto" w:line="240" w:before="120" w:after="120"/>
        <w:ind w:firstLine="360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Musteață Ion               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210095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3:00Z</dcterms:created>
  <dc:creator>User</dc:creator>
  <dc:description/>
  <cp:keywords/>
  <dc:language>en-US</dc:language>
  <cp:lastModifiedBy>user</cp:lastModifiedBy>
  <cp:lastPrinted>2019-06-26T15:38:00Z</cp:lastPrinted>
  <dcterms:modified xsi:type="dcterms:W3CDTF">2019-07-01T09:39:00Z</dcterms:modified>
  <cp:revision>23</cp:revision>
  <dc:subject/>
  <dc:title/>
</cp:coreProperties>
</file>