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 2022 </w:t>
      </w:r>
      <w:bookmarkStart w:id="82" w:name="_GoBack"/>
      <w:bookmarkEnd w:id="82"/>
      <w:r>
        <w:rPr>
          <w:rFonts w:ascii="Arial Narrow" w:hAnsi="Arial Narrow"/>
          <w:b/>
          <w:shd w:fill="D9D9D9" w:val="clear"/>
          <w:lang w:val="en-US"/>
        </w:rPr>
        <w:t xml:space="preserve"> Repetat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nr. ocds-b3wdp1-MD-1652706189268/21056536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3"/>
        <w:gridCol w:w="2431"/>
        <w:gridCol w:w="992"/>
        <w:gridCol w:w="852"/>
        <w:gridCol w:w="3543"/>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Hârtie A4 80gr/m², clasa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9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Hârtie A4 80gr/m², clasa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9 60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bCs/>
                <w:sz w:val="22"/>
                <w:szCs w:val="22"/>
                <w:lang w:eastAsia="ru-RU"/>
              </w:rPr>
              <w:t>148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 2022 </w:t>
      </w:r>
      <w:r>
        <w:rPr>
          <w:rFonts w:ascii="Arial Narrow" w:hAnsi="Arial Narrow"/>
          <w:b/>
          <w:shd w:fill="D9D9D9" w:val="clear"/>
        </w:rPr>
        <w:t>REPETAT</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shd w:fill="D9D9D9" w:val="clear"/>
          <w:lang w:val="en-US"/>
        </w:rPr>
        <w:t xml:space="preserve">Hîrtie Xerografică  - 2022 </w:t>
      </w:r>
      <w:r>
        <w:rPr>
          <w:rFonts w:ascii="Arial Narrow" w:hAnsi="Arial Narrow"/>
          <w:b/>
          <w:shd w:fill="D9D9D9" w:val="clear"/>
        </w:rPr>
        <w:t>REPETAT</w:t>
      </w:r>
      <w:r>
        <w:rPr>
          <w:rFonts w:ascii="Arial Narrow" w:hAnsi="Arial Narrow"/>
          <w:b/>
          <w:i/>
          <w:u w:val="single"/>
        </w:rPr>
        <w:t xml:space="preserve"> </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 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COP  nr.  nr. ocds-b3wdp1-MD-1652706189268/21056536 conform SIA RSAP M-Tender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de Hîrtie Xerografică - 2022  REPETAT</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A,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B</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B</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B,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Cererea ofertelor de preț  COP  nr. ocds-b3wdp1-MD-1652706189268/21056536 conform SIA RSAP M-Tender </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de Hîrtie Xerografică – 2022 REPETAT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30199000-0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b/>
                      <w:bCs/>
                    </w:rPr>
                    <w:t>1.Hârtie A4 80gr/m²,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rPr>
                    <w:t>2.Hârtie A4 80gr/m², clasa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6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REPETAT - 2022 »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Hîrtie Xerografică REPETAT 2022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99000-0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 2022  REPETAT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 COP  nr. ocds-b3wdp1-MD-1652706189268/21056536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6445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3496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37129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DD667-E80A-4FD4-A6E7-0F080A129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6</Pages>
  <Words>22400</Words>
  <Characters>127686</Characters>
  <CharactersWithSpaces>14978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5-16T13: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