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tbl>
      <w:tblPr>
        <w:tblStyle w:val="4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1"/>
        <w:gridCol w:w="1240"/>
        <w:gridCol w:w="1539"/>
      </w:tblGrid>
      <w:tr>
        <w:trPr>
          <w:trHeight w:val="900" w:hRule="atLeast"/>
        </w:trPr>
        <w:tc>
          <w:tcPr>
            <w:tcW w:w="84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Lista produselor chimice (materialelor) necesare pentru consum în anul de studii 202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-202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4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</w:r>
          </w:p>
        </w:tc>
        <w:tc>
          <w:tcPr>
            <w:tcW w:w="46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Nr. d/o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Denumir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Un. mas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Cantitatea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Antikalc  "Sano" 1L (rezerv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Antikalc spray "Sano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meta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pentru bucatarie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3 buc 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Bureta pentru vesela 5+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Gel "Test" 4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Gel pentru vesela 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Hirtie igienica (simpl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Inalbitor "Belizna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Inalbitor A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Lavete pentru bucata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Manusi cauciuc marimea M/L/X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Manusi oran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Pahar de hirtie 170 gr / 50 bu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Praf "Sarma" 400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Praf de spalat "Savex" 400 gr manu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 xml:space="preserve">Praf de spalat "Tide" 400 gr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Praf OV 5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Praf Sarma 400 g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Sapun de rufe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pentru îndepărtarea petel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de rufe 72% (hozeaistvennii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"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>LILIEN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" 1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1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lichid 5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apun pentru viceu "Bref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de masa (60/100 fil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de masa (rulo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ervetele ume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animucegai  spr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pentru canalizare "Sano"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Solutie pentru geam 1L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geam 1L rezerva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 DEM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ceu "Yplon" 1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sela Fairy (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o-RO" w:eastAsia="ru-RU"/>
              </w:rPr>
              <w:t xml:space="preserve">400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o-RO" w:eastAsia="ru-RU"/>
              </w:rPr>
            </w:pPr>
            <w:r>
              <w:rPr>
                <w:rFonts w:eastAsia="Times New Roman"/>
                <w:color w:val="000000"/>
                <w:kern w:val="0"/>
                <w:lang w:val="ro-RO" w:eastAsia="ru-RU"/>
              </w:rPr>
              <w:t>3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ru-RU"/>
              </w:rPr>
              <w:t>Solutie pentru vesela Fairy (800 m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bu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</w:tr>
    </w:tbl>
    <w:p>
      <w:pPr>
        <w:pStyle w:val="Normal"/>
        <w:ind w:firstLine="708"/>
        <w:rPr>
          <w:rFonts w:ascii="Ti" w:hAnsi="Ti"/>
          <w:b/>
          <w:b/>
          <w:color w:val="000000"/>
          <w:sz w:val="24"/>
          <w:szCs w:val="24"/>
        </w:rPr>
      </w:pPr>
      <w:r>
        <w:rPr>
          <w:rFonts w:ascii="Ti" w:hAnsi="Ti"/>
          <w:b/>
          <w:color w:val="000000"/>
          <w:sz w:val="24"/>
          <w:szCs w:val="24"/>
          <w:lang w:eastAsia="ro-RO"/>
        </w:rPr>
        <w:t xml:space="preserve">Suma estimativă planificată, inclusiv TVA, </w:t>
      </w:r>
      <w:r>
        <w:rPr>
          <w:rFonts w:ascii="Ti" w:hAnsi="Ti"/>
          <w:b/>
          <w:color w:val="000000"/>
          <w:sz w:val="24"/>
          <w:szCs w:val="24"/>
          <w:lang w:val="en-US" w:eastAsia="ro-RO"/>
        </w:rPr>
        <w:t>50 000</w:t>
      </w:r>
      <w:r>
        <w:rPr>
          <w:rFonts w:ascii="Ti" w:hAnsi="Ti"/>
          <w:b/>
          <w:color w:val="000000"/>
          <w:sz w:val="24"/>
          <w:szCs w:val="24"/>
          <w:lang w:eastAsia="ro-RO"/>
        </w:rPr>
        <w:t>,00  lei MD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tatea contractant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LEGIUL DE MEDICINA ORHEI</w:t>
        <w:tab/>
        <w:tab/>
        <w:tab/>
        <w:t>Director Caminschi O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Contabila sefa Bandol V</w:t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</w:rPr>
        <w:t xml:space="preserve">data: </w:t>
      </w:r>
      <w:r>
        <w:rPr>
          <w:b/>
          <w:bCs/>
          <w:color w:val="000000"/>
          <w:u w:val="single"/>
          <w:lang w:val="ro-RO"/>
        </w:rPr>
        <w:t>noiembrie 2023</w:t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locked="1" w:uiPriority="0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0"/>
    <w:qFormat/>
    <w:locked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0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extnBalonCaracter" w:customStyle="1">
    <w:name w:val="Text în Balon Caracter"/>
    <w:link w:val="BalloonText"/>
    <w:uiPriority w:val="99"/>
    <w:semiHidden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Raisa Tiorsa</cp:lastModifiedBy>
  <cp:lastPrinted>2022-01-18T13:17:00Z</cp:lastPrinted>
  <dcterms:modified xsi:type="dcterms:W3CDTF">2023-11-23T10:08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420C94064F54BA584957FD9AFB03_12</vt:lpwstr>
  </property>
  <property fmtid="{D5CDD505-2E9C-101B-9397-08002B2CF9AE}" pid="3" name="KSOProductBuildVer">
    <vt:lpwstr>1033-12.2.0.13292</vt:lpwstr>
  </property>
</Properties>
</file>