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  <w:t>CAIET DE SARCIN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TableGrid"/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717"/>
        <w:gridCol w:w="1170"/>
        <w:gridCol w:w="11723"/>
      </w:tblGrid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>###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 L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>Cantitatea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>Specificarea tehnică deplină solicitată de către autoritatea contractantă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oncentrator de oxige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5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Concentrator de oxigen 5L </w:t>
              <w:br/>
              <w:t>Cod 110400</w:t>
              <w:br/>
              <w:t>Descriere Dispozitiv utilizat pentru combaterea hipoxiei pacientului.</w:t>
              <w:br/>
              <w:t>Parametru Specificatie</w:t>
              <w:br/>
              <w:t>Tip portabil pe 4 roți</w:t>
              <w:br/>
              <w:t>Concentrația O2 in fluxul produs ≥  90%</w:t>
              <w:br/>
              <w:t>Reglarea fluxului de O2  1 - 5 L/min</w:t>
              <w:br/>
              <w:t>Indicatorul fluxului grafic/numeric</w:t>
              <w:br/>
              <w:t>Nivelul zgomotului produs ≤ 50 dB</w:t>
              <w:br/>
              <w:t>Display grafic (afișaj parametri de lucru) LED, LCD</w:t>
              <w:br/>
              <w:t>Prezența filtrelor de particole aeriene praf, bacteriene, HEPA, etc</w:t>
              <w:br/>
              <w:t>Ieșiri pentru tubul de O2 minim 1</w:t>
              <w:br/>
              <w:t>Alarme vizuale dacă concentratia O2 ≤ 82%  da</w:t>
              <w:br/>
              <w:t>Alarme sonore dacă fluxul este redus da</w:t>
              <w:br/>
              <w:t>Deviere la concetratia de O2 ±3%</w:t>
              <w:br/>
              <w:t>Borcan de umidificare a O2 2 buc.</w:t>
              <w:br/>
              <w:t>Mască facială 2 buc.</w:t>
              <w:br/>
              <w:t>Canulă nazală 2 set.</w:t>
              <w:br/>
              <w:t>Filtru de particole aerian, rezervă 1 buc.</w:t>
              <w:br/>
              <w:t>Alimentare 220 V 50 Hz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telie oxigen 2 litr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06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Butelie oxigen    </w:t>
              <w:br/>
              <w:t xml:space="preserve">Cod  110500 </w:t>
              <w:br/>
              <w:t xml:space="preserve">Descriere  Dispozitiv utilizat pentru combaterea hipoxiei pacientului. </w:t>
              <w:br/>
              <w:t xml:space="preserve">Parametru  Specificatie </w:t>
              <w:br/>
              <w:t xml:space="preserve">Tip  portabil </w:t>
              <w:br/>
              <w:t xml:space="preserve">Volum  ≥2 l </w:t>
              <w:br/>
              <w:t xml:space="preserve">Material  "oțel/aluminiu/ </w:t>
              <w:br/>
              <w:t xml:space="preserve">metal galvanizat" </w:t>
              <w:br/>
              <w:t xml:space="preserve">Manometru de control  pe reductor </w:t>
              <w:br/>
              <w:t xml:space="preserve">Reductor presiune  0-15 l/min </w:t>
              <w:br/>
              <w:t xml:space="preserve">Presiune de incarcare  ≥ 200 atm </w:t>
              <w:br/>
              <w:t xml:space="preserve">Tub pentru conectare la butelia de oxigen  ≥ 2 buc. </w:t>
              <w:br/>
              <w:t xml:space="preserve">Mască facială  ≥ 2 buc. </w:t>
              <w:br/>
              <w:t xml:space="preserve">Canulă nazală  ≥ 2 buc. </w:t>
              <w:br/>
              <w:t xml:space="preserve">Geanta de transport  da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telie oxigen 5 litr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Butelie oxigen    </w:t>
              <w:br/>
              <w:t xml:space="preserve">Cod  110510 </w:t>
              <w:br/>
              <w:t xml:space="preserve">Descriere  Dispozitiv utilizat pentru combaterea hipoxiei pacientului. </w:t>
              <w:br/>
              <w:t xml:space="preserve">Parametru  Specificatie </w:t>
              <w:br/>
              <w:t xml:space="preserve">Tip  portabil </w:t>
              <w:br/>
              <w:t xml:space="preserve">Volum  ≥5 l </w:t>
              <w:br/>
              <w:t xml:space="preserve">Material  "oțel/aluminiu/ </w:t>
              <w:br/>
              <w:t xml:space="preserve">metal galvanizat" </w:t>
              <w:br/>
              <w:t xml:space="preserve">Manometru de control  pe reductor </w:t>
              <w:br/>
              <w:t xml:space="preserve">Reductor presiune  0-15 l/min </w:t>
              <w:br/>
              <w:t xml:space="preserve">Presiune de incarcare  ≥ 200 atm </w:t>
              <w:br/>
              <w:t xml:space="preserve">Tub pentru conectare la butelia de oxigen  ≥ 2 buc. </w:t>
              <w:br/>
              <w:t xml:space="preserve">Mască facială  ≥ 2 buc. </w:t>
              <w:br/>
              <w:t xml:space="preserve">Canulă nazală  ≥ 2 buc. </w:t>
              <w:br/>
              <w:t xml:space="preserve">Geanta de transport  da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Unitate stomatologica (caracteristici de baz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Unitate stomatologică (caracteristici de baza)     </w:t>
              <w:br/>
              <w:t xml:space="preserve">Cod 120110    </w:t>
              <w:br/>
              <w:t xml:space="preserve">Descriere  Reprezintă echipamentul stomatologic esenţial pentru igiena dentară şi tratament stomatologic   </w:t>
              <w:br/>
              <w:t xml:space="preserve">Parametrul    Specificaţia </w:t>
              <w:br/>
              <w:t xml:space="preserve">Scaun stomatologic  Unghi de înclinare  de la 100°pînă la 180° </w:t>
              <w:br/>
              <w:t xml:space="preserve">  Tetieră  reglabilă </w:t>
              <w:br/>
              <w:t xml:space="preserve">  Urcare/ coborîre  ≥ 30cm </w:t>
              <w:br/>
              <w:t xml:space="preserve">  Greutate maximă  ≥ 150kg </w:t>
              <w:br/>
              <w:t xml:space="preserve">  Comandă  pedală </w:t>
              <w:br/>
              <w:t xml:space="preserve">  Suprafaţa  rezistentă la prelucrarea chimică </w:t>
              <w:br/>
              <w:t xml:space="preserve">  Programe de poziţionare   minim 2 </w:t>
              <w:br/>
              <w:t xml:space="preserve">  Accesorii  cotiere </w:t>
              <w:br/>
              <w:t xml:space="preserve">Scaun medic  Suprafaţa  rezistentă la prelucrarea chimică </w:t>
              <w:br/>
              <w:t xml:space="preserve">  Sarcina maximă  ≥ 150kg </w:t>
              <w:br/>
              <w:t xml:space="preserve">  Înălţime  reglabilă </w:t>
              <w:br/>
              <w:t xml:space="preserve">  Suport spate  da </w:t>
              <w:br/>
              <w:t xml:space="preserve">  Suport picior  da </w:t>
              <w:br/>
              <w:t xml:space="preserve">Masa dentistului  Turbină  da </w:t>
              <w:br/>
              <w:t xml:space="preserve">  Seringă cu 3 căi  apă,  aer, spray </w:t>
              <w:br/>
              <w:t xml:space="preserve">    vîrf angulat 90⁰, detaşabil </w:t>
              <w:br/>
              <w:t xml:space="preserve">  Scaler cu minim 6 vîrfuri cu iluminare LED  da </w:t>
              <w:br/>
              <w:t xml:space="preserve">  Micromotor electric  da </w:t>
              <w:br/>
              <w:t xml:space="preserve">  Piesă contraughi  da </w:t>
              <w:br/>
              <w:t xml:space="preserve">Braţ asistentă   Aspirator de salivă  2 furtunuri </w:t>
              <w:br/>
              <w:t xml:space="preserve">  Panou de comandă cu aceleași funcții ca la masa dentistului  da </w:t>
              <w:br/>
              <w:t xml:space="preserve">Bloc hidraulic  Bol detaşabil  da </w:t>
              <w:br/>
              <w:t xml:space="preserve">  Clătitor  da </w:t>
              <w:br/>
              <w:t xml:space="preserve">  Filtru pentru impurităţi  da </w:t>
              <w:br/>
              <w:t xml:space="preserve">  Posibilitatea programării volumului de apă  da </w:t>
              <w:br/>
              <w:t xml:space="preserve">Turbină dentară  Sistem buton la schimbul borului  da </w:t>
              <w:br/>
              <w:t xml:space="preserve">  Presiune de lucru  de la 2.5 pînă la 2.7 bar </w:t>
              <w:br/>
              <w:t xml:space="preserve">  Sursa de lumină  LED </w:t>
              <w:br/>
              <w:t xml:space="preserve">  Răcire apă/aer  minim 3 orificii separate </w:t>
              <w:br/>
              <w:t xml:space="preserve">  Rotaţii  ≥300000 rot/min </w:t>
              <w:br/>
              <w:t xml:space="preserve">Piesă contraunghi  Rotaţii  ≥40000 rot/min </w:t>
              <w:br/>
              <w:t xml:space="preserve">  Adaptabilă la micromotor  da </w:t>
              <w:br/>
              <w:t xml:space="preserve">  Autoclavabilă  da </w:t>
              <w:br/>
              <w:t xml:space="preserve">  Schimbarea frezei  buton </w:t>
              <w:br/>
              <w:t xml:space="preserve">  Răcire apă/aer  minim 3 orificii separate </w:t>
              <w:br/>
              <w:t xml:space="preserve">Sursa de lumină  Poziţii 2  ≥ 4000 Lux </w:t>
              <w:br/>
              <w:t xml:space="preserve">    de la 20 000 Lux </w:t>
              <w:br/>
              <w:t xml:space="preserve">  Axa de rotaţie  ≥3 </w:t>
              <w:br/>
              <w:t xml:space="preserve">  Unghi de iluminare  reglabilă </w:t>
              <w:br/>
              <w:t xml:space="preserve">  Înălţime  reglabilă </w:t>
              <w:br/>
              <w:t xml:space="preserve">  Tip lumină  alb/rece </w:t>
              <w:br/>
              <w:t xml:space="preserve">Detartror (scaler)  5 vîrfuri cu iluminare LED  da </w:t>
              <w:br/>
              <w:t xml:space="preserve">  Mîner detaşabil, autoclavabil  da </w:t>
              <w:br/>
              <w:t xml:space="preserve">  Frecvenţa de lucru  25 pînă la 31 KHz </w:t>
              <w:br/>
              <w:t xml:space="preserve">  Intensitate  reglabilă </w:t>
              <w:br/>
              <w:t xml:space="preserve">  Tip virfuri  ≥ 4 </w:t>
              <w:br/>
              <w:t xml:space="preserve">Compresor  Fără ulei  da </w:t>
              <w:br/>
              <w:t xml:space="preserve">  Putere  ≥1,5kw </w:t>
              <w:br/>
              <w:t xml:space="preserve">Revenirea automată la poziţia iniţială    da </w:t>
              <w:br/>
              <w:t xml:space="preserve">Control multifuncţional de la picior    mobil </w:t>
              <w:br/>
              <w:t xml:space="preserve">Tensiune    220-240V </w:t>
              <w:br/>
              <w:t xml:space="preserve">Frecvenţa    50-60 Hz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Unitate stomatologica (caracteristici avansat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Unitate stomatologică (caracteristici avansate)     </w:t>
              <w:br/>
              <w:t xml:space="preserve">Cod 120120    </w:t>
              <w:br/>
              <w:t xml:space="preserve">Descriere  Reprezintă echipamentul stomatologic esenţial pentru igienă dentară şi tratament stomatologic.   </w:t>
              <w:br/>
              <w:t xml:space="preserve">Parametrul    Specificaţia </w:t>
              <w:br/>
              <w:t xml:space="preserve">Scaun stomatologic  Unghi de înclinare  de la 100°pînă la 180° </w:t>
              <w:br/>
              <w:t xml:space="preserve">  Tetieră  reglabilă </w:t>
              <w:br/>
              <w:t xml:space="preserve">  Urcare/ coborîre  ≥ 30cm </w:t>
              <w:br/>
              <w:t xml:space="preserve">  Greutate maximă  ≥ 150kg </w:t>
              <w:br/>
              <w:t xml:space="preserve">  Comandă  pedală </w:t>
              <w:br/>
              <w:t xml:space="preserve">  Suprafaţa  rezistentă la prelucrarea chimică </w:t>
              <w:br/>
              <w:t xml:space="preserve">  Programe de poziţionare   minim 3 </w:t>
              <w:br/>
              <w:t xml:space="preserve">  Accesorii  cotiere </w:t>
              <w:br/>
              <w:t xml:space="preserve">Scaun medic  Suprafaţa  rezistentă la prelucrarea chimică </w:t>
              <w:br/>
              <w:t xml:space="preserve">  Sarcina maximă  ≥ 150kg </w:t>
              <w:br/>
              <w:t xml:space="preserve">  Înălţime  reglabilă </w:t>
              <w:br/>
              <w:t xml:space="preserve">  Suport spate  da </w:t>
              <w:br/>
              <w:t xml:space="preserve">  Suport picior  da </w:t>
              <w:br/>
              <w:t xml:space="preserve">Masa dentistului  Turbină  da </w:t>
              <w:br/>
              <w:t xml:space="preserve">  Seringă cu 3 căi  apă,  aer, spray </w:t>
              <w:br/>
              <w:t xml:space="preserve">    vîrf angulat 90⁰, detaşabil </w:t>
              <w:br/>
              <w:t xml:space="preserve">  Scaler cu minim 6 vîrfuri cu iluminare LED  da </w:t>
              <w:br/>
              <w:t xml:space="preserve">  Micromotor electric  da </w:t>
              <w:br/>
              <w:t xml:space="preserve">  Piesă contraughi  da </w:t>
              <w:br/>
              <w:t xml:space="preserve">Braţ asistentă   Aspirator de salivă  2 furtunuri </w:t>
              <w:br/>
              <w:t xml:space="preserve">  Panou de comandă cu aceleași funcții ca la masa dentistului  da </w:t>
              <w:br/>
              <w:t xml:space="preserve">  Camera intraorală  da </w:t>
              <w:br/>
              <w:t xml:space="preserve">  Lampă fotopolimer  da </w:t>
              <w:br/>
              <w:t xml:space="preserve">Bloc hidraulic  Bol din ceramică detaşabil  da </w:t>
              <w:br/>
              <w:t xml:space="preserve">  Clătitor  da </w:t>
              <w:br/>
              <w:t xml:space="preserve">  Filtru pentru impurităţi  da </w:t>
              <w:br/>
              <w:t xml:space="preserve">  Posibilitatea programării volumului de apă  da </w:t>
              <w:br/>
              <w:t xml:space="preserve">Turbină dentară  Sistem buton la schimbul borului  da </w:t>
              <w:br/>
              <w:t xml:space="preserve">  Presiune de lucru  de la 2.5 pînă la 2.7 bar </w:t>
              <w:br/>
              <w:t xml:space="preserve">  Sursa de lumină  LED </w:t>
              <w:br/>
              <w:t xml:space="preserve">  Răcire apă/aer  minim 3 orificii separate </w:t>
              <w:br/>
              <w:t xml:space="preserve">  Rotatii  ≥300000 rot/min </w:t>
              <w:br/>
              <w:t xml:space="preserve">Piesă contraunghi  Rotaţii  ≥40000 rot/min </w:t>
              <w:br/>
              <w:t xml:space="preserve">  Adaptabilă la micromotor  da </w:t>
              <w:br/>
              <w:t xml:space="preserve">  Autoclavabilă  da </w:t>
              <w:br/>
              <w:t xml:space="preserve">  Schimbarea frezei  buton </w:t>
              <w:br/>
              <w:t xml:space="preserve">  Răcire apă/aer  minim 3 orificii separate </w:t>
              <w:br/>
              <w:t xml:space="preserve">Sursa de lumină  LED  da </w:t>
              <w:br/>
              <w:t xml:space="preserve">  Poziţii 2  ≥ 4000 Lux </w:t>
              <w:br/>
              <w:t xml:space="preserve">    de la 20 000 Lux </w:t>
              <w:br/>
              <w:t xml:space="preserve">  Axa de rotaţie  ≥3 </w:t>
              <w:br/>
              <w:t xml:space="preserve">  Unghi de iluminare  reglabilă </w:t>
              <w:br/>
              <w:t xml:space="preserve">  Înălţime  reglabilă </w:t>
              <w:br/>
              <w:t xml:space="preserve">  Tip lumină  alb/rece </w:t>
              <w:br/>
              <w:t xml:space="preserve">Detartror (scaler)  5 vîrfuri cu iluminare LED  da </w:t>
              <w:br/>
              <w:t xml:space="preserve">  Mîner detaşabil, autoclavabil  da </w:t>
              <w:br/>
              <w:t xml:space="preserve">  Fregvenţa de lucru  25 pînă la 31 KHz </w:t>
              <w:br/>
              <w:t xml:space="preserve">  Intensitate  reglabilă </w:t>
              <w:br/>
              <w:t xml:space="preserve">  Tip vîrfuri  ≥ 4 </w:t>
              <w:br/>
              <w:t xml:space="preserve">Compresor  Fără ulei  da </w:t>
              <w:br/>
              <w:t xml:space="preserve">  Putere  ≥1,5kw </w:t>
              <w:br/>
              <w:t xml:space="preserve">Monitor     ≥ 19  </w:t>
              <w:br/>
              <w:t xml:space="preserve">Camera intraorală  Conectare la calculator prin USB  da </w:t>
              <w:br/>
              <w:t xml:space="preserve">  Tip  CCD </w:t>
              <w:br/>
              <w:t xml:space="preserve">Revenirea automată la poziţia iniţială    da </w:t>
              <w:br/>
              <w:t xml:space="preserve">Comanda de oprire urgentă    da </w:t>
              <w:br/>
              <w:t xml:space="preserve">Control multifuncţional de la picior    mobil </w:t>
              <w:br/>
              <w:t xml:space="preserve">Tensiune    220-240V </w:t>
              <w:br/>
              <w:t xml:space="preserve">Frecvenţa    50-60 Hz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8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ampa pentru examinare, brat flexibil (caracteristici de baz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Lampă pentru examinare, braț flexibil (caracteristici de baza) </w:t>
              <w:br/>
              <w:t>Cod 130100</w:t>
              <w:br/>
              <w:t xml:space="preserve">Descriere Lampă de examinare cu braț flexibil pe suport mobil </w:t>
              <w:br/>
              <w:t>Alimentare  220V, 50Hz.</w:t>
              <w:br/>
              <w:t>Dimensiunea cîmpului luminous ≥ 120 mm</w:t>
              <w:br/>
              <w:t>Temperatura culorii 4000 - 5500 K</w:t>
              <w:br/>
              <w:t>Cu înălțime reglabilă 1500-1800 mm (diapazon)</w:t>
              <w:br/>
              <w:t>Suport cu acoperire anticorozivă reglabil pe verticala</w:t>
              <w:br/>
              <w:t>Baza  cu acoperire anticorozivă</w:t>
              <w:br/>
              <w:t>Tehnologia Iluminarea bazată pe tehnologia LED</w:t>
              <w:br/>
              <w:t>Timpul de viață a LED-urilor ≥ 50 000 h</w:t>
              <w:br/>
              <w:t>Braț flexibil da</w:t>
              <w:br/>
              <w:t>Nivelul de iluminare la distanță de 50 cm minim 35 000 lux</w:t>
              <w:br/>
              <w:t>Mobil pe suport cu minim 5 roți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ampa pentru examinare, brat articulat (caracteristici medi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Lampă pentru examinare, braț articulat (caracteristici medii) </w:t>
              <w:br/>
              <w:t>Cod 130110</w:t>
              <w:br/>
              <w:t xml:space="preserve">Descriere Lampă de examinare cu braț articulat pe suport mobil </w:t>
              <w:br/>
              <w:t>Alimentare  220V, 50Hz.</w:t>
              <w:br/>
              <w:t>Dimensiunea cîmpului luminous ≥ 150 mm</w:t>
              <w:br/>
              <w:t>Temperatura culorii 4000 - 5500 K</w:t>
              <w:br/>
              <w:t>Ajustarea intensității luminii da</w:t>
              <w:br/>
              <w:t>Cu înălțime reglabilă 1500-1800 mm (diapazon)</w:t>
              <w:br/>
              <w:t>Suport cu acoperire anticorozivă reglabil pe verticala</w:t>
              <w:br/>
              <w:t>Baza  cu acoperire anticorozivă</w:t>
              <w:br/>
              <w:t>Tehnologia Iluminarea bazată pe tehnologia LED</w:t>
              <w:br/>
              <w:t>Timpul de viață a LED-urilor ≥ 50 000 h</w:t>
              <w:br/>
              <w:t>Creșterea temperaturii în cîmpul luminos ≤ 1 grad</w:t>
              <w:br/>
              <w:t>Braț articulat da</w:t>
              <w:br/>
              <w:t>Nivelul de iluminare la distanță de 50 cm minim 40 000 lux</w:t>
              <w:br/>
              <w:t>Mobil pe suport cu minim 5 roți da</w:t>
              <w:br/>
              <w:t>"Mîner pentru ajustarea înclinarii</w:t>
              <w:br/>
              <w:t>reflectorul lămpii"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ampa germicida (varianta de mas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6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ampă germicida (varianta de masă)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od</w:t>
              <w:tab/>
              <w:t>1301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Descriere</w:t>
              <w:tab/>
              <w:t>Lampă de quarț pentru sterilizarea aeului, lichidului 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Alimentare</w:t>
              <w:tab/>
              <w:t>220V, 50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Mobilă cu ușițe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Numar de tuburi 1 sau 2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o-MD" w:eastAsia="en-US" w:bidi="ar-SA"/>
              </w:rPr>
              <w:t>≥ 30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pectru de raze UV + vizi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uburi</w:t>
              <w:tab/>
              <w:t>≥ 8000 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Unghiul de iradiere </w:t>
              <w:tab/>
              <w:t>reglabil pîna la 100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o-MD" w:eastAsia="en-US" w:bidi="ar-SA"/>
              </w:rPr>
              <w:t>Fără refle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ampa germicida (varianta stationar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33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Lampă germicidă (varianta staționară) </w:t>
              <w:br/>
              <w:t>Cod 130140</w:t>
              <w:br/>
              <w:t>Descriere Lampă de quarț pentru sterilizarea aeului în încăperea sălii de proceduri, sălii de operație, salon, etc.</w:t>
              <w:br/>
              <w:t>Alimentare 220V, 50Hz</w:t>
              <w:br/>
              <w:t>Montabila pe tavan sau perete Da</w:t>
              <w:br/>
              <w:t xml:space="preserve">"Lampa cu tuburi, </w:t>
              <w:br/>
              <w:t>tuburile incluse în dependență de cantitatea solicitată" cu 1 tub, 30W, ≥ 10 m²</w:t>
              <w:br/>
              <w:t>Spectru de raze  UV + vizibil</w:t>
              <w:br/>
              <w:t>Unghiul de iradiere  180 grade</w:t>
              <w:br/>
              <w:t>Timpul de funcționare a lămpilor ≥ 8000 ore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ampa germicida (varianta stationara 20m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2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ampă germicidă (varianta staționară 20m)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od</w:t>
              <w:tab/>
              <w:t>1301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Descriere</w:t>
              <w:tab/>
              <w:t>Lampă de quarț pentru sterilizarea aeului în încăperea sălii de proceduri, sălii de operație, salon,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Alimentare</w:t>
              <w:tab/>
              <w:t>220V, 50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Montabila pe tavan sau perete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o-MD" w:eastAsia="en-US" w:bidi="ar-SA"/>
              </w:rPr>
              <w:t>Lampa cu tub inclus</w:t>
              <w:tab/>
              <w:t>cu 1 tub, area de dezinfectare ≥ 20 m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Spectru de raze </w:t>
              <w:tab/>
              <w:t>UV + vizi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Unghiul de iradiere </w:t>
              <w:tab/>
              <w:t>180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impul de funcționare a lămpilor</w:t>
              <w:tab/>
              <w:t>≥ 8000 ore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ampa germicida (varianta  mobil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1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Lampă germicida (varianta mobilă)  </w:t>
              <w:br/>
              <w:t xml:space="preserve">Cod 130160 </w:t>
              <w:br/>
              <w:t xml:space="preserve">Descriere Lampă de quarț pentru sterilizarea aeului în încăperi, coridoare etc. </w:t>
              <w:br/>
              <w:t xml:space="preserve">Alimentare 220V, 50Hz </w:t>
              <w:br/>
              <w:t>Suportul Mîner pentru transportare da</w:t>
              <w:br/>
              <w:t xml:space="preserve"> min. 3 roți da</w:t>
              <w:br/>
              <w:t xml:space="preserve"> min. 2 cu frînă da</w:t>
              <w:br/>
              <w:t xml:space="preserve"> Lampile fară reflector da</w:t>
              <w:br/>
              <w:t>Numar de tuburi 3 tuburi ≥ 30W, ≥ 30 m² da</w:t>
              <w:br/>
              <w:t>Tuburile tuburile incluse în set da</w:t>
              <w:br/>
              <w:t xml:space="preserve"> ≥ 8000 ore  da</w:t>
              <w:br/>
              <w:t>Spectru de raze  UV + vizibil da</w:t>
              <w:br/>
              <w:t>Unghiul de iradiere  360 grade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întar electronic pentru adulţi cu taliometr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5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Cîntar electronic pentru adulţi cu taliometru  </w:t>
              <w:br/>
              <w:t xml:space="preserve">Cod 130700 </w:t>
              <w:br/>
              <w:t xml:space="preserve">Descriere Cîntar pentru adulţi destinat pentru determinarea greutăţii  </w:t>
              <w:br/>
              <w:t>Parametru  Specificaţia</w:t>
              <w:br/>
              <w:t>Greutatea maximă  ≥ 200 kg</w:t>
              <w:br/>
              <w:t>Precizie  ≤ 100 gr</w:t>
              <w:br/>
              <w:t>Pornirea/Închiderea  Automată</w:t>
              <w:br/>
              <w:t>Ecran LCD  ≥ 65x25 mm</w:t>
              <w:br/>
              <w:t>Alimentare   rețea 220V, 50Hz</w:t>
              <w:br/>
              <w:t>Autocalibrare  da</w:t>
              <w:br/>
              <w:t>Taliometru  da, 200 cm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intar electronic pentru adulti (220V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Cîntar electronic pentru adulţi (220V)  </w:t>
              <w:br/>
              <w:t xml:space="preserve">Cod 130710 </w:t>
              <w:br/>
              <w:t xml:space="preserve">Descriere Cîntar pentru adulţi destinat pentru determinarea greutăţii  </w:t>
              <w:br/>
              <w:t>Parametru  Specificaţia</w:t>
              <w:br/>
              <w:t>Greutatea maximă  ≥ 200kg</w:t>
              <w:br/>
              <w:t>Precizie  ≤ 100 gr</w:t>
              <w:br/>
              <w:t>Pornirea/Închiderea  Automată</w:t>
              <w:br/>
              <w:t>Ecran LCD  ≥ 65x25mm</w:t>
              <w:br/>
              <w:t>Alimentare   rețea 220V, 50Hz</w:t>
              <w:br/>
              <w:t>Autocalibrare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intar mecanic pentru adult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Cîntar mecanic, pentru adulţi   </w:t>
              <w:br/>
              <w:t xml:space="preserve">Cod 130730  </w:t>
              <w:br/>
              <w:t xml:space="preserve">Descriere Cîntar pentru maturi destinat pentru determinarea greutăţii   </w:t>
              <w:br/>
              <w:t>Parametru   Specificaţia</w:t>
              <w:br/>
              <w:t>Greutatea maximă   ≥ 200kg</w:t>
              <w:br/>
              <w:t>Precizie   ≤ 100 gr</w:t>
              <w:br/>
              <w:t>Calibrare manuală 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intar mecanic cu taliometru, pentru adult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Cîntar mecanic cu taliometru, pentru adulţi </w:t>
              <w:br/>
              <w:t>Cod 130740</w:t>
              <w:br/>
              <w:t xml:space="preserve">Descriere Cîntar pentru adulţi destinat pentru determinarea greutăţii </w:t>
              <w:br/>
              <w:t>Parametru Specificaţia</w:t>
              <w:br/>
              <w:t>Greutatea maximă ≥ 200 kg</w:t>
              <w:br/>
              <w:t>Sensivitatea ≥ 100 gr</w:t>
              <w:br/>
              <w:t>Precizie ≤ 100 gr</w:t>
              <w:br/>
              <w:t>Taliometru da, 200cm</w:t>
              <w:br/>
              <w:t>Calibrare manuală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intar electronic, pentru nou-nascut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0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Cîntar electronic, pentru nou-născuţi   </w:t>
              <w:br/>
              <w:t xml:space="preserve">Cod 130800  </w:t>
              <w:br/>
              <w:t xml:space="preserve">Descriere Cîntar pentru nou născuţi  destinat pentru determinarea greutăţii   </w:t>
              <w:br/>
              <w:t>Parametru   Specificaţia</w:t>
              <w:br/>
              <w:t>Greutatea maximă   20 - 25 kg</w:t>
              <w:br/>
              <w:t>Precizie   ≤ 5 gr</w:t>
              <w:br/>
              <w:t>Functia fixare greutate, (TARE)   da</w:t>
              <w:br/>
              <w:t>Functia Auto-Hold, determinarea greutatii copilului chiar daca se misca   da</w:t>
              <w:br/>
              <w:t>Pornirea/Închiderea   Automată</w:t>
              <w:br/>
              <w:t>Ecran LCD   ≥ 65x25mm</w:t>
              <w:br/>
              <w:t>Alimentare    220V, 50Hz sau baterie internă</w:t>
              <w:br/>
              <w:t>Autocalibrare 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intar mecanic, pentru nou-nascut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8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Cîntar mecanic, pentru nou-născuţi   </w:t>
              <w:br/>
              <w:t xml:space="preserve">Cod 130810  </w:t>
              <w:br/>
              <w:t xml:space="preserve">Descriere Cîntar pentru nou născuţi  destinat pentru determinarea greutăţii   </w:t>
              <w:br/>
              <w:t>Parametru   Specificaţia</w:t>
              <w:br/>
              <w:t>Greutatea maximă   15 - 20 kg</w:t>
              <w:br/>
              <w:t>Precizie   ≤ 10 gr</w:t>
              <w:br/>
              <w:t>Calibrare manuală 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arga-saltea sanitar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9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arga-saltea sanitară   </w:t>
              <w:br/>
              <w:t xml:space="preserve">Cod 140350  </w:t>
              <w:br/>
              <w:t xml:space="preserve">Descriere Dispozitiv medical utilizat pentru transportul pacientilor, in cadrul departamentului de urgenta  </w:t>
              <w:br/>
              <w:t xml:space="preserve">Parametru  Specificație  </w:t>
              <w:br/>
              <w:t xml:space="preserve">Tip  pliantă </w:t>
              <w:br/>
              <w:t xml:space="preserve">Caracteristici Fixare pacient da </w:t>
              <w:br/>
              <w:t xml:space="preserve"> bară de transport da </w:t>
              <w:br/>
              <w:t xml:space="preserve">Material stofă reziztentă lavabilă 6 - 8 minere </w:t>
              <w:br/>
              <w:t xml:space="preserve">Picioare  da </w:t>
              <w:br/>
              <w:t xml:space="preserve">Acoperire  Poliester + PVC </w:t>
              <w:br/>
              <w:t xml:space="preserve">Sarcina maximă  ≥ 150 kg </w:t>
              <w:br/>
              <w:t xml:space="preserve">Dimensiuni  ≤ 210 x 90 cm </w:t>
              <w:br/>
              <w:t xml:space="preserve">Geanta de transport  da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arga sanitar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arga sanitară   </w:t>
              <w:br/>
              <w:t xml:space="preserve">Cod  140360 </w:t>
              <w:br/>
              <w:t xml:space="preserve">Descriere Dispozitiv medical utilizat pentru transportul pacientilor, in cadrul departamentului de urgenta.  </w:t>
              <w:br/>
              <w:t xml:space="preserve">Parametru  Specificație  </w:t>
              <w:br/>
              <w:t xml:space="preserve">Tip  pliabila </w:t>
              <w:br/>
              <w:t xml:space="preserve">Caracteristici Fixare pacient da </w:t>
              <w:br/>
              <w:t xml:space="preserve"> Tetieră reglabilă da </w:t>
              <w:br/>
              <w:t xml:space="preserve">Material Bară de transport Oțel inox/Al </w:t>
              <w:br/>
              <w:t xml:space="preserve">Acoperire  stofă reziztentă lavabilă </w:t>
              <w:br/>
              <w:t xml:space="preserve">Sarcina maximă  ≥ 150 kg </w:t>
              <w:br/>
              <w:t xml:space="preserve">Dimensiuni in stare  intinsa  ≤ 209 x 60 x 15 cm </w:t>
              <w:br/>
              <w:t xml:space="preserve">Dimensiuni in stare pliata  ≤ 98 x 60 x 20 cm </w:t>
              <w:br/>
              <w:t xml:space="preserve">Cadru de metal cu minim 3 bare transversale  Să se atribuie dimensiunilor constructive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8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rancarda sanitara (caracteristici de baz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7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Brancarda sanitara (caracteristici de baza)   </w:t>
              <w:br/>
              <w:t xml:space="preserve">Cod 140370  </w:t>
              <w:br/>
              <w:t xml:space="preserve">Descriere "Brancardă destinată pentru </w:t>
              <w:br/>
              <w:t xml:space="preserve">transportarea pacienților"  </w:t>
              <w:br/>
              <w:t xml:space="preserve">Parametru  Specificație  </w:t>
              <w:br/>
              <w:t xml:space="preserve">Poziționare Tredelinburg da </w:t>
              <w:br/>
              <w:t xml:space="preserve"> Antitredelinburg da </w:t>
              <w:br/>
              <w:t xml:space="preserve">Control  manual </w:t>
              <w:br/>
              <w:t xml:space="preserve">Caracteristici Bare laterale da </w:t>
              <w:br/>
              <w:t xml:space="preserve">Roți Diametru ≥ 15 cm </w:t>
              <w:br/>
              <w:t xml:space="preserve"> Frine ≥ 2 </w:t>
              <w:br/>
              <w:t xml:space="preserve">Sarcina maximă   ≥ 200 kg </w:t>
              <w:br/>
              <w:t xml:space="preserve">Dimensiuni  ≥ 200 x 65 cm </w:t>
              <w:br/>
              <w:t xml:space="preserve">"Mînere pentru transportarea </w:t>
              <w:br/>
              <w:t xml:space="preserve">brancardei"  da </w:t>
              <w:br/>
              <w:t xml:space="preserve">Saltea, rezistentă la prelucrare și apă  da, detașabilă </w:t>
              <w:br/>
              <w:t xml:space="preserve">"Să fie dotată cu rotile/bamper de </w:t>
              <w:br/>
              <w:t xml:space="preserve">protecție în toate patru colțuri pentru evitarea lovirii de perete"  da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rancarda sanitara (caracteristici avansat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0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Brancarda sanitara  (caracteristici avansate)   </w:t>
              <w:br/>
              <w:t xml:space="preserve">Cod 140380  </w:t>
              <w:br/>
              <w:t xml:space="preserve">Descriere Brancardă destinată pentru transportarea pacienților  </w:t>
              <w:br/>
              <w:t xml:space="preserve">Parametru  Specificație  </w:t>
              <w:br/>
              <w:t xml:space="preserve">Tip  hidraulic </w:t>
              <w:br/>
              <w:t xml:space="preserve">Secțiuni  ≥ 2 </w:t>
              <w:br/>
              <w:t xml:space="preserve">Poziționare Tredelinburg cu ajutorul unui amortiztor ≥ 20 grade </w:t>
              <w:br/>
              <w:t xml:space="preserve"> "Antitredelinburg cu</w:t>
              <w:br/>
              <w:t xml:space="preserve"> ajutorul unui amortiztor" ≥ 12 grade </w:t>
              <w:br/>
              <w:t xml:space="preserve">Spătarul reglabil cu ajutorul unui amortizator cu gaz  ≥ 70 grade </w:t>
              <w:br/>
              <w:t xml:space="preserve">Control manual  da, din ambele părți </w:t>
              <w:br/>
              <w:t xml:space="preserve">Transparență la razele x-ray (radiografie, brac C)  da </w:t>
              <w:br/>
              <w:t xml:space="preserve">Nișe pentru casete x-ray  minim 3 buc. </w:t>
              <w:br/>
              <w:t xml:space="preserve">Reglabilă pe înălțime  60 - 90 cm </w:t>
              <w:br/>
              <w:t xml:space="preserve">Bare laterale, pliabile  da </w:t>
              <w:br/>
              <w:t xml:space="preserve">Roți Diametru ≥ 15 cm </w:t>
              <w:br/>
              <w:t xml:space="preserve"> "Frine cu blocare centrală</w:t>
              <w:br/>
              <w:t xml:space="preserve">la toate 4 roți" da </w:t>
              <w:br/>
              <w:t xml:space="preserve"> "Posibilitatea de blocare</w:t>
              <w:br/>
              <w:t xml:space="preserve"> a direcției roților" da </w:t>
              <w:br/>
              <w:t xml:space="preserve">Material  "oțel inox vopsit </w:t>
              <w:br/>
              <w:t xml:space="preserve">electrostatic" </w:t>
              <w:br/>
              <w:t xml:space="preserve">Sarcina maximă   ≥ 250 kg </w:t>
              <w:br/>
              <w:t xml:space="preserve">Dimensiuni  ≥ 200 x 65 cm </w:t>
              <w:br/>
              <w:t xml:space="preserve">Mînere pentru transportarea brancardei  da </w:t>
              <w:br/>
              <w:t xml:space="preserve">Saltea, rezistentă la prelucrare și apă  da, detașabilă </w:t>
              <w:br/>
              <w:t xml:space="preserve">Suport pentru balon de oxigen  da </w:t>
              <w:br/>
              <w:t xml:space="preserve">"Să fie dotată cu rotile/bamper de </w:t>
              <w:br/>
              <w:t xml:space="preserve">protecție în toate patru colțuri pentru evitarea lovirii de perete"  da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at multifunctional pentru adulti (5-6 poziti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0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Pat multifunctional pentru adulţi (5-6 poziţii)  </w:t>
              <w:br/>
              <w:t xml:space="preserve">Cod 140390 </w:t>
              <w:br/>
              <w:t xml:space="preserve">Descriere Paturi motorizate pentru secții de ATI și secții de reanimare </w:t>
              <w:br/>
              <w:t>Parametrul  Specificația</w:t>
              <w:br/>
              <w:t>Tip  multifuncțional  cu 5-6 poziții</w:t>
              <w:br/>
              <w:t>Tip pacient  adult</w:t>
              <w:br/>
              <w:t>Controlul pacientului tip Toate butoanele să fie însoțite de simboluri grafice</w:t>
              <w:br/>
              <w:t xml:space="preserve"> Funcționalități poziționare sedentară</w:t>
              <w:br/>
              <w:t xml:space="preserve">  poziționare Trendelenburg</w:t>
              <w:br/>
              <w:t xml:space="preserve">  poziționare anti-Trendelenburg</w:t>
              <w:br/>
              <w:t>Controlul de către asistentă Blocarea control pacient da</w:t>
              <w:br/>
              <w:t>Greutatea maximă a pacientului Cadru pentru etichetă pe spetează ≥220 kg</w:t>
              <w:br/>
              <w:t>Înălțime Ajustabilă ≥ 74 cm</w:t>
              <w:br/>
              <w:t>Rotile Diametru ≥ 12.5 cm</w:t>
              <w:br/>
              <w:t xml:space="preserve"> Sistem de blocare  la minim 2 rotile</w:t>
              <w:br/>
              <w:t>Parapete de protecție laterale  da</w:t>
              <w:br/>
              <w:t>Reglare manuală a părților importante în caz de lipsă de energie electrică  opțională</w:t>
              <w:br/>
              <w:t>Alimentare   220 V, 50 Hz</w:t>
              <w:br/>
              <w:t>Saltele lavabile ortopedică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at multifunctional pentru adulti (6-8 poziti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60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Pat multifunctional pentru adulţi (6-8 poziţii)  </w:t>
              <w:br/>
              <w:t xml:space="preserve">Cod 140400 </w:t>
              <w:br/>
              <w:t xml:space="preserve">Descriere Paturi motorizate pentru secții de ATI și secții de reanimare </w:t>
              <w:br/>
              <w:t>Parametrul  Specificația</w:t>
              <w:br/>
              <w:t>Tip  multifuncțional  cu 6-8 poziții</w:t>
              <w:br/>
              <w:t>Tip pacient  adult</w:t>
              <w:br/>
              <w:t>Controlul pacientului tip Toate butoanele să fie însoțite de simboluri grafice</w:t>
              <w:br/>
              <w:t xml:space="preserve"> Funcționalități poziționare sedentară</w:t>
              <w:br/>
              <w:t xml:space="preserve">  poziționare Trendelenburg</w:t>
              <w:br/>
              <w:t xml:space="preserve">  poziționare anti-Trendelenburg</w:t>
              <w:br/>
              <w:t>Controlul de către asistentă Blocarea control pacient da</w:t>
              <w:br/>
              <w:t>Greutatea maximă a pacientului Cu etichetă pe pat ≥220 kg</w:t>
              <w:br/>
              <w:t>Înălțime Ajustabilă ≥ 74 cm</w:t>
              <w:br/>
              <w:t>Rotile Diametru ≥12.5 cm</w:t>
              <w:br/>
              <w:t xml:space="preserve"> Sistem de blocare  la minim 2 rotile</w:t>
              <w:br/>
              <w:t>Parapete de protecție laterale  da</w:t>
              <w:br/>
              <w:t>Sectiunea spate să aibă cadru pentru detector radiologic  ≥ 43 x 43 cm</w:t>
              <w:br/>
              <w:t>Cintar electronic pacient da</w:t>
              <w:br/>
              <w:t>Reglare manuală a părților importante în caz de lipsă de energie electrică  opțională</w:t>
              <w:br/>
              <w:t>Alimentare   220 V, 50 Hz</w:t>
              <w:br/>
              <w:t>Saltele lavabile ortopedică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Fotoliu ginecolog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8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Fotoliu ginecologic </w:t>
              <w:br/>
              <w:t>Cod 140500</w:t>
              <w:br/>
              <w:t>Descriere Destinat amplasării pacientului pentru investigații ginecologice</w:t>
              <w:br/>
              <w:t>Parametrul  Specificația</w:t>
              <w:br/>
              <w:t>Acțiune electromecanică</w:t>
              <w:br/>
              <w:t>Secțiuni ≥ 3</w:t>
              <w:br/>
              <w:t>Suporturi pentru mîini</w:t>
              <w:br/>
              <w:t xml:space="preserve"> pentru picioare</w:t>
              <w:br/>
              <w:t>Carcasul oțel vopsit electrostatic</w:t>
              <w:br/>
              <w:t xml:space="preserve">Suprafața  acoperită cu material moale, rezistent la detergenți chimici </w:t>
              <w:br/>
              <w:t>Înălțime reglabilă 55 - 90 cm</w:t>
              <w:br/>
              <w:t>Capacitate maximă ≥ 200 kg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ampa cu fant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Lampă cu fantă  </w:t>
              <w:br/>
              <w:t xml:space="preserve">Cod 170100 </w:t>
              <w:br/>
              <w:t xml:space="preserve">Descriere Microscop binocular care permite examinarea stereoscopică detaliată a structurilor oculare.  </w:t>
              <w:br/>
              <w:t>Parametrul  Specificația</w:t>
              <w:br/>
              <w:t>Sistemul de iluminare Lățimea fantei,mm 0-10 minimum, adjustabilă</w:t>
              <w:br/>
              <w:t xml:space="preserve"> Lungimea fantei, mm 0-10 minimum, adjustabilă</w:t>
              <w:br/>
              <w:t xml:space="preserve"> Rotirea, grade 0-90</w:t>
              <w:br/>
              <w:t xml:space="preserve"> Filtre Minim: albastru, verde, absorbție de căldură</w:t>
              <w:br/>
              <w:t>Microscopul Tipul  Binocular</w:t>
              <w:br/>
              <w:t xml:space="preserve"> Mărire totală 10x minimum</w:t>
              <w:br/>
              <w:t xml:space="preserve"> Metoda de schimbare a măririi Să se indice </w:t>
              <w:br/>
              <w:t xml:space="preserve"> Gama de reglare a dioptriei, dioptrii de la -7 la +7 minim</w:t>
              <w:br/>
              <w:t>Gama de mișcare Deplasare laterală, mm ≥100</w:t>
              <w:br/>
              <w:t xml:space="preserve"> Deplasare în adîncime, mm ≥100</w:t>
              <w:br/>
              <w:t xml:space="preserve"> Deplasare în înălțime, mm ≥30</w:t>
              <w:br/>
              <w:t xml:space="preserve"> Reglare fină de la  joystick, mm ≥±10</w:t>
              <w:br/>
              <w:t xml:space="preserve"> Reglarea înălțimii bărbiei, mm ≥ 70</w:t>
              <w:br/>
              <w:t>Alimentarea, 220 V, 50 Hz  da</w:t>
              <w:br/>
              <w:t>Accesorii  Setul standard</w:t>
              <w:br/>
              <w:t xml:space="preserve"> Bec 2 buc.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onometru ocular portativ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0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onometru ocular portativ   </w:t>
              <w:br/>
              <w:t xml:space="preserve">Cod 170300  </w:t>
              <w:br/>
              <w:t xml:space="preserve">Descriere Tonometrul ocular este destinat pentru masurarea presiunii intraoculare  </w:t>
              <w:br/>
              <w:t>Parametru   Specificaţia</w:t>
              <w:br/>
              <w:t>Tip   non-corneal</w:t>
              <w:br/>
              <w:t>Autocalibrare   da</w:t>
              <w:br/>
              <w:t>Precizie   ≤20mmHg  +/-2mm  ≥20mmHg- +/-10%</w:t>
              <w:br/>
              <w:t>Ecran    LCD</w:t>
              <w:br/>
              <w:t>Alimentare    baterii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Autorefractometr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Autorefractometru   </w:t>
              <w:br/>
              <w:t xml:space="preserve">Cod  170400 </w:t>
              <w:br/>
              <w:t xml:space="preserve">Descriere Autorefractometru este un dispozitiv utilizat în timpul unui examen oftalmologic pentru a oferi o măsurare obiectivă a erorilor și de prescriptie de refractie a unei persoane pentru ochelari sau lentile de contact.  </w:t>
              <w:br/>
              <w:t xml:space="preserve">Parametru  Specificație </w:t>
              <w:br/>
              <w:t xml:space="preserve">Gama măsurilor de refracție Distanța vertex, mm 0, 10, 12, 13.5, 15 </w:t>
              <w:br/>
              <w:t xml:space="preserve"> Putere sferă (SPH) -25 ~ +25D (pasul 0,12/0,25D) </w:t>
              <w:br/>
              <w:t xml:space="preserve"> Putere cilindru(CYL) -10 ~ +10D (pasul 0,12/0,25D) </w:t>
              <w:br/>
              <w:t xml:space="preserve"> Axa 0-180⁰ (pasul 1⁰) </w:t>
              <w:br/>
              <w:t xml:space="preserve"> Distanța pupilară, mm 10 - 85(pasul 1) </w:t>
              <w:br/>
              <w:t xml:space="preserve"> Diametru pupilar minim, mm 2,3 </w:t>
              <w:br/>
              <w:t xml:space="preserve">Display  LCD </w:t>
              <w:br/>
              <w:t xml:space="preserve">Printer  da </w:t>
              <w:br/>
              <w:t xml:space="preserve">Alimentare  220 V, 50 Hz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Oftalmosco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8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Oftalmoscop direct   </w:t>
              <w:br/>
              <w:t xml:space="preserve">Cod 170500  </w:t>
              <w:br/>
              <w:t xml:space="preserve">Descriere Oftalmoscop - dispozitiv pentru examinarea fundului de ochi  </w:t>
              <w:br/>
              <w:t xml:space="preserve">Parametru  Specificație </w:t>
              <w:br/>
              <w:t xml:space="preserve">Tip  Portabil </w:t>
              <w:br/>
              <w:t xml:space="preserve">Diapazon focusare  -20 - +20 D </w:t>
              <w:br/>
              <w:t xml:space="preserve">pasii de Dioptrii  1-10; 15; 20 </w:t>
              <w:br/>
              <w:t xml:space="preserve">Sistem iluminare  LED </w:t>
              <w:br/>
              <w:t xml:space="preserve">5 fante spot mare da </w:t>
              <w:br/>
              <w:t xml:space="preserve"> spot mic da </w:t>
              <w:br/>
              <w:t xml:space="preserve"> stea de fixatie optional </w:t>
              <w:br/>
              <w:t xml:space="preserve"> jumatate de spot da </w:t>
              <w:br/>
              <w:t xml:space="preserve"> filtru rosu optional </w:t>
              <w:br/>
              <w:t xml:space="preserve"> filtru albastru optional </w:t>
              <w:br/>
              <w:t xml:space="preserve"> filtru verde optional </w:t>
              <w:br/>
              <w:t xml:space="preserve">Alimentare Baterie reîncărcabilă da </w:t>
              <w:br/>
              <w:t xml:space="preserve">Încărcator de la retea 220V 50Hz  da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6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Electrocardiograf 3 canale, caracteristici de b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Electrocardiograf cu 3 canale, caracteristici de baza  </w:t>
              <w:br/>
              <w:t xml:space="preserve">Cod 260200 </w:t>
              <w:br/>
              <w:t xml:space="preserve">Descriere Electrocardiograf cu 3 canale, care înregistrează, printează şi/sau interpretează ECG de la o singură sau mai multe derivații simultan cu display monocrom. </w:t>
              <w:br/>
              <w:t>Parametrul  Specificația</w:t>
              <w:br/>
              <w:t>Tip pacient  adult, pediatric</w:t>
              <w:br/>
              <w:t>Numărul de canale de procesare  3</w:t>
              <w:br/>
              <w:t>Configurația Portabil da</w:t>
              <w:br/>
              <w:t>Derivațiile Tip înregistrare auto și manual</w:t>
              <w:br/>
              <w:t xml:space="preserve"> Sensivitatea 2.5, 5, 10, 20 mm/mv</w:t>
              <w:br/>
              <w:t xml:space="preserve"> Semnal de calibrare 1 mV, ± 3%</w:t>
              <w:br/>
              <w:t>Gama de frecvență De diagnostic 0.05-150 Hz</w:t>
              <w:br/>
              <w:t xml:space="preserve"> Filtru muscular 25, 35Hz</w:t>
              <w:br/>
              <w:t xml:space="preserve"> Filtru  frecvență joasă 0.05, 0.16, 0.25, 0.32, 0.5, 0.67Hz</w:t>
              <w:br/>
              <w:t xml:space="preserve"> Filtru  frecvență înaltă 20, 40, 100, 150Hz</w:t>
              <w:br/>
              <w:t xml:space="preserve"> Filtru de rețea 50 Hz</w:t>
              <w:br/>
              <w:t>Impendanța de intrare  ≥ 10 M Ohm</w:t>
              <w:br/>
              <w:t>Gama de rejecție a modului comun la 50 Hz  &gt; 100 dB</w:t>
              <w:br/>
              <w:t>Convertor analog-digital  ≥ 12 bit</w:t>
              <w:br/>
              <w:t>Scurgeri spre pacient prin electrozi  ≤10 μA</w:t>
              <w:br/>
              <w:t>Detector de pacemaker  da</w:t>
              <w:br/>
              <w:t>Indicator deconectare electrod acustic sau vizual  da</w:t>
              <w:br/>
              <w:t>Imprimantă Termică încorporată</w:t>
              <w:br/>
              <w:t xml:space="preserve"> Mărimea hîrtiei ≥ 60 mm</w:t>
              <w:br/>
              <w:t xml:space="preserve"> Să se indice numele derivației printate da</w:t>
              <w:br/>
              <w:t xml:space="preserve"> Viteza de înscriere 5, 10, 12.5, 25, 50 mm/s</w:t>
              <w:br/>
              <w:t xml:space="preserve"> Densitatea imprimarii 8 dpi/mm (rezoluție verticală) și 40 dpi/mm (rezoluție orizontală) la viteza de 25 mm/s</w:t>
              <w:br/>
              <w:t xml:space="preserve"> Derivațiile înscrise minim 12</w:t>
              <w:br/>
              <w:t xml:space="preserve"> Numărul de derivații înscrise simultan 3</w:t>
              <w:br/>
              <w:t xml:space="preserve"> Hîrtia termică să fie compatibilă și de la alți producători de hîrtie cu dispozitivul ECG da</w:t>
              <w:br/>
              <w:t>Display Grafic da</w:t>
              <w:br/>
              <w:t xml:space="preserve"> LCD monochrmon da</w:t>
              <w:br/>
              <w:t xml:space="preserve"> "Monitorizarea pe display:</w:t>
              <w:br/>
              <w:t>data, ora, sensibilitatea, viteza de înscriere, filtru, derivațiile" da</w:t>
              <w:br/>
              <w:t xml:space="preserve"> Marime ecran  ≥ 3 inch</w:t>
              <w:br/>
              <w:t xml:space="preserve"> Rezoluție display ≥ 320x240</w:t>
              <w:br/>
              <w:t xml:space="preserve"> Numărul de derivații afișate simultan ≥ 6</w:t>
              <w:br/>
              <w:t>Posibilitatea introducerii rapide a datelor pacientului  Nume, ID, vîrsta, sex, greutate, înălțimea</w:t>
              <w:br/>
              <w:t>Ajustarea automată a izoliniei  da</w:t>
              <w:br/>
              <w:t>Identificarea aritmiei  da</w:t>
              <w:br/>
              <w:t xml:space="preserve"> Ritmului cardiac Diapazon 30 - 300 BPM</w:t>
              <w:br/>
              <w:t xml:space="preserve"> Acuratețea ± 1 BPM</w:t>
              <w:br/>
              <w:t>Interpretarea Sistem de interpretare a datelor ECG da</w:t>
              <w:br/>
              <w:t xml:space="preserve"> Măsurări PR, QT, QTC, P, QRS, T, HR; </w:t>
              <w:br/>
              <w:t xml:space="preserve"> Timpul interpretării minim 10 s</w:t>
              <w:br/>
              <w:t>Alimentarea  220 V, 50 Hz</w:t>
              <w:br/>
              <w:t>Baterie internă reîncărcabilă da</w:t>
              <w:br/>
              <w:t>Timp operare autonomă  ≥ 2 h</w:t>
              <w:br/>
              <w:t>Protecție defibrilator  da</w:t>
              <w:br/>
              <w:t>Indicatori vizuali contact slab sau lipsă de contact da</w:t>
              <w:br/>
              <w:t xml:space="preserve"> status sistem da</w:t>
              <w:br/>
              <w:t xml:space="preserve"> deconectare alimentare rețea da</w:t>
              <w:br/>
              <w:t xml:space="preserve"> baterie descărcată da</w:t>
              <w:br/>
              <w:t xml:space="preserve">Accesorii  </w:t>
              <w:br/>
              <w:t>Cablu pacient cu set de electrozi pectorali de tip pară (6 buc.) și membranari de tip clește (4 buc.)  2 set.</w:t>
              <w:br/>
              <w:t>Hîrtie termică   30 buc.</w:t>
              <w:br/>
              <w:t>Gel de contact  1 litru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6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Electrocardiograf 3 canale, caracteristici avans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Electrocardiograf cu 3 canale, caracteristici avansate  </w:t>
              <w:br/>
              <w:t xml:space="preserve">Cod 260210 </w:t>
              <w:br/>
              <w:t xml:space="preserve">Descriere Electrocardiograf cu 3 canale, care înregistrează, printează şi/sau interpretează ECG de la o singură sau mai multe derivații simultan cu display color. </w:t>
              <w:br/>
              <w:t>Parametrul  Specificația</w:t>
              <w:br/>
              <w:t>Tip pacient  adult, pediatric</w:t>
              <w:br/>
              <w:t>Numărul de canale de procesare  3</w:t>
              <w:br/>
              <w:t>Configurația Portabil da</w:t>
              <w:br/>
              <w:t>Derivațiile Tip înregistrare auto și manual</w:t>
              <w:br/>
              <w:t xml:space="preserve"> Sensivitatea 2.5, 5, 10, 20 mm/mv</w:t>
              <w:br/>
              <w:t xml:space="preserve"> Semnal de calibrare 1 mV, ± 3%</w:t>
              <w:br/>
              <w:t>Gama de frecvență De diagnostic 0.05-150 Hz</w:t>
              <w:br/>
              <w:t xml:space="preserve"> Filtru muscular 25, 35Hz</w:t>
              <w:br/>
              <w:t xml:space="preserve"> Filtru  frecvență joasă 0.05, 0.16, 0.25, 0.32, 0.5, 0.67Hz</w:t>
              <w:br/>
              <w:t xml:space="preserve"> Filtru  frecvență înaltă 20, 40, 100, 150Hz</w:t>
              <w:br/>
              <w:t xml:space="preserve"> Filtru de rețea 50 Hz</w:t>
              <w:br/>
              <w:t>Impendanța de intrare  ≥ 10 M Ohm</w:t>
              <w:br/>
              <w:t>Gama de rejecție a modului comun la 50 Hz  &gt; 110 dB</w:t>
              <w:br/>
              <w:t>Convertor analog-digital  ≥ 16 bit</w:t>
              <w:br/>
              <w:t>Scurgeri spre pacient prin electrozi  ≤10 μA</w:t>
              <w:br/>
              <w:t>Detector de pacemaker  da</w:t>
              <w:br/>
              <w:t>Indicator deconectare electrod acustic sau vizual  da</w:t>
              <w:br/>
              <w:t>Imprimantă Termică încorporată</w:t>
              <w:br/>
              <w:t xml:space="preserve"> Mărimea hîrtiei ≥ 60 mm</w:t>
              <w:br/>
              <w:t xml:space="preserve"> Să se indice numele derivației printate da</w:t>
              <w:br/>
              <w:t xml:space="preserve"> Viteza de înscriere 5, 10, 12.5, 25, 50 mm/s </w:t>
              <w:br/>
              <w:t xml:space="preserve"> Densitatea imprimarii 8 dpi/mm (rezoluție verticală) și 40 dpi/mm (rezoluție orizontală) la viteza de 25 mm/s</w:t>
              <w:br/>
              <w:t xml:space="preserve"> Derivațiile înscrise minim 12</w:t>
              <w:br/>
              <w:t xml:space="preserve"> Numărul de derivații înscrise simultan 3</w:t>
              <w:br/>
              <w:t xml:space="preserve"> Hîrtia termică să fie compatibilă și de la alți producători de hîrtie cu dispozitivul ECG da</w:t>
              <w:br/>
              <w:t>Display Grafic, LCD TFT color da</w:t>
              <w:br/>
              <w:t xml:space="preserve"> "Monitorizarea pe display:</w:t>
              <w:br/>
              <w:t>data, ora, sensibilitatea, viteza de înscriere, filtru, derivațiile" da</w:t>
              <w:br/>
              <w:t xml:space="preserve"> Marime ecran  ≥ 3 inch</w:t>
              <w:br/>
              <w:t xml:space="preserve"> Rezoluția ≥ 320x240 pix</w:t>
              <w:br/>
              <w:t xml:space="preserve"> Numărul de derivații afișate simultan ≥ 6</w:t>
              <w:br/>
              <w:t>Posibilitatea transmiterii datelor la un sistem de management al datelor ECG prin fir (să se indice interfața de transmitere)  da</w:t>
              <w:br/>
              <w:t>Posibilitatea introducerii rapide a datelor pacientului  Nume, ID, vîrsta, sex, greutate, înălțimea</w:t>
              <w:br/>
              <w:t>Ajustarea automată a izoliniei  da</w:t>
              <w:br/>
              <w:t>Identificarea aritmiei  da</w:t>
              <w:br/>
              <w:t xml:space="preserve"> Ritmului cardiac Diapazon 30 - 300 BPM</w:t>
              <w:br/>
              <w:t xml:space="preserve"> Acuratețea ± 1 BPM</w:t>
              <w:br/>
              <w:t>Interpretarea Sistem de interpretare a datelor ECG da</w:t>
              <w:br/>
              <w:t xml:space="preserve"> Măsurări PR, QT, QTC, P, QRS, T, HR; </w:t>
              <w:br/>
              <w:t xml:space="preserve"> Timpul interpretării minim 10 s</w:t>
              <w:br/>
              <w:t>Alimentarea  220 V, 50 Hz</w:t>
              <w:br/>
              <w:t>Baterie internă reîncărcabilă da</w:t>
              <w:br/>
              <w:t>Timp operare autonomă  ≥ 3 h</w:t>
              <w:br/>
              <w:t>Protecție defibrilator  ≥ 400 J</w:t>
              <w:br/>
              <w:t>Indicatori vizuali contact slab sau lipsă de contact da</w:t>
              <w:br/>
              <w:t xml:space="preserve"> status sistem da</w:t>
              <w:br/>
              <w:t xml:space="preserve"> deconectare alimentare rețea da</w:t>
              <w:br/>
              <w:t xml:space="preserve"> baterie descărcată da</w:t>
              <w:br/>
              <w:t xml:space="preserve">Accesorii  </w:t>
              <w:br/>
              <w:t>Cablu pacient cu set de electrozi pectorali de tip pară (6  buc.) și membranari de tip clește (4 buc.)  2 set.</w:t>
              <w:br/>
              <w:t>Hîrtie termică   30 buc.</w:t>
              <w:br/>
              <w:t>Gel de contact  1 litru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6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Electrocardiograf 6 canale, caracteristici de b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Electrocardiograf cu 6 canale, caracteristici de baza  </w:t>
              <w:br/>
              <w:t xml:space="preserve">Cod 260220 </w:t>
              <w:br/>
              <w:t xml:space="preserve">Descriere Electrocardiograf cu 6 canale, care înregistrează, printează şi/sau interpreteaază ECG de la o singură sau mai multe derivații simultan. </w:t>
              <w:br/>
              <w:t>Parametrul  Specificația</w:t>
              <w:br/>
              <w:t>Tip pacient  adult, pediatric</w:t>
              <w:br/>
              <w:t>Numărul de canale de procesare  6</w:t>
              <w:br/>
              <w:t>Configurația Portabil da</w:t>
              <w:br/>
              <w:t>Derivațiile Tip înregistrare auto și manual</w:t>
              <w:br/>
              <w:t xml:space="preserve"> Sensivitatea 2.5, 5, 10, 20 mm/mv</w:t>
              <w:br/>
              <w:t xml:space="preserve"> Semnal de calibrare 1 mV, ± 3%</w:t>
              <w:br/>
              <w:t>Gama de frecvență De diagnostic 0.05-150 Hz</w:t>
              <w:br/>
              <w:t xml:space="preserve"> Filtru muscular 25, 35Hz</w:t>
              <w:br/>
              <w:t xml:space="preserve"> Filtru  frecvență joasă 0.05, 0.16, 0.25, 0.32, 0.5, 0.67Hz</w:t>
              <w:br/>
              <w:t xml:space="preserve"> Filtru  frecvență înaltă 20, 40, 100, 150Hz</w:t>
              <w:br/>
              <w:t xml:space="preserve"> Filtru de rețea 50 Hz</w:t>
              <w:br/>
              <w:t>Impendanța de intrare  ≥ 10 M Ohm</w:t>
              <w:br/>
              <w:t>Gama de rejecție a modului comun la 50 Hz  &gt; 100 dB</w:t>
              <w:br/>
              <w:t>Convertor analog-digital  ≥ 12 bit</w:t>
              <w:br/>
              <w:t>Scurgeri spre pacient prin electrozi  ≤10 μA</w:t>
              <w:br/>
              <w:t>Detector de pacemaker  da</w:t>
              <w:br/>
              <w:t>Indicator deconectare electrod acustic sau vizual  da</w:t>
              <w:br/>
              <w:t>Imprimantă Termică încorporată</w:t>
              <w:br/>
              <w:t xml:space="preserve"> Mărimea hîrtiei ≥ 80 mm</w:t>
              <w:br/>
              <w:t xml:space="preserve"> Să se indice numele derivației printate da</w:t>
              <w:br/>
              <w:t xml:space="preserve"> Viteza de înscriere  5, 10, 12.5, 25, 50 mm/s</w:t>
              <w:br/>
              <w:t xml:space="preserve"> Densitatea imprimarii 8 dpi/mm (rezoluție verticală) și 40 dpi/mm (rezoluție orizontală) la viteza de 25 mm/s</w:t>
              <w:br/>
              <w:t xml:space="preserve"> Acuratețea ± 5% (axa x), ± 5% (axa y)</w:t>
              <w:br/>
              <w:t xml:space="preserve"> Derivațiile înscrise minim 12</w:t>
              <w:br/>
              <w:t xml:space="preserve"> Numărul de derivații înscrise simultan 3, 6</w:t>
              <w:br/>
              <w:t xml:space="preserve"> Hîrtia termică să fie compatibilă și de la alți producători de hîrtie cu dispozitivul ECG da</w:t>
              <w:br/>
              <w:t>Display Grafic, LCD TFT da</w:t>
              <w:br/>
              <w:t xml:space="preserve"> "Monitorizarea pe display:</w:t>
              <w:br/>
              <w:t>data, ora, sensibilitatea, viteza de înscriere, filtru, derivațiile" da</w:t>
              <w:br/>
              <w:t xml:space="preserve"> Marime ecran  ≥ 5 inch</w:t>
              <w:br/>
              <w:t xml:space="preserve"> Rezoluția ≥ 640x480 pix</w:t>
              <w:br/>
              <w:t xml:space="preserve"> Numărul de derivații afișate simultan 12</w:t>
              <w:br/>
              <w:t>Posibilitatea introducerii rapide a datelor pacientului  Nume, ID, vîrsta, sex, greutate, înălțimea</w:t>
              <w:br/>
              <w:t>Ajustarea automată a izoliniei  da</w:t>
              <w:br/>
              <w:t>Identificarea aritmiei  da</w:t>
              <w:br/>
              <w:t xml:space="preserve"> Ritmului cardiac Diapazon 30 - 300 BPM</w:t>
              <w:br/>
              <w:t xml:space="preserve"> Acuratețea ± 1 BPM</w:t>
              <w:br/>
              <w:t>Interpretarea Sistem de interpretare a datelor ECG da</w:t>
              <w:br/>
              <w:t xml:space="preserve"> Măsurări PR, QT, QTC, P, QRS, T, HR; </w:t>
              <w:br/>
              <w:t xml:space="preserve"> Timpul interpretării minim 10 s</w:t>
              <w:br/>
              <w:t>Alimentarea  220 V, 50 Hz</w:t>
              <w:br/>
              <w:t>Baterie internă reîncărcabilă da</w:t>
              <w:br/>
              <w:t>Timp operare autonomă  ≥ 2 h</w:t>
              <w:br/>
              <w:t>Protecție defibrilator  da</w:t>
              <w:br/>
              <w:t>Indicatori vizuali contact slab sau lipsă de contact da</w:t>
              <w:br/>
              <w:t xml:space="preserve"> status sistem da</w:t>
              <w:br/>
              <w:t xml:space="preserve"> deconectare alimentare rețea da</w:t>
              <w:br/>
              <w:t xml:space="preserve"> baterie descărcată da</w:t>
              <w:br/>
              <w:t xml:space="preserve">Accesorii  </w:t>
              <w:br/>
              <w:t>Cablu pacient cu set de electrozi pectorali de tip pară (6  buc.) și membranari de tip clește (4 buc.)  2 set.</w:t>
              <w:br/>
              <w:t>Hîrtie termică   30 buc.</w:t>
              <w:br/>
              <w:t>Gel de contact  1 litru</w:t>
              <w:br/>
              <w:t>Troleu pe rotile troleu pe rotile da, (indicati modelul)</w:t>
              <w:br/>
              <w:t xml:space="preserve"> ≥ 4 roți da</w:t>
              <w:br/>
              <w:t xml:space="preserve"> ≥ 2 roți cu frînă da</w:t>
              <w:br/>
              <w:t xml:space="preserve"> mîner pentru transportarea standului da</w:t>
              <w:br/>
              <w:t xml:space="preserve"> coș pentru accesorii da</w:t>
              <w:br/>
              <w:t xml:space="preserve"> braț articulat pentru electrozi ECG da</w:t>
              <w:br/>
              <w:t xml:space="preserve"> suport pentru gel de contact da</w:t>
              <w:br/>
              <w:t xml:space="preserve"> ajustarea pe înalține optional</w:t>
              <w:br/>
              <w:t xml:space="preserve"> sistem de fixare dispozitivului de suport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6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Electrocardiograf 6 canale, caracteristici avans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Electrocardiograf cu 6 canale, caracteristici avansate  </w:t>
              <w:br/>
              <w:t xml:space="preserve">Cod 260221 </w:t>
              <w:br/>
              <w:t xml:space="preserve">Descriere Electrocardiograf cu 6 canale, care înregistrează, printează şi/sau interpreteaază ECG de la o singură sau mai multe derivații simultan cu display color. </w:t>
              <w:br/>
              <w:t>Parametrul  Specificația</w:t>
              <w:br/>
              <w:t>Tip pacient  adult, pediatric</w:t>
              <w:br/>
              <w:t>Numărul de canale de procesare  6</w:t>
              <w:br/>
              <w:t>Configurația Portabil da</w:t>
              <w:br/>
              <w:t>Derivațiile Tip înregistrare auto și manual</w:t>
              <w:br/>
              <w:t xml:space="preserve"> Sensivitatea 2.5, 5, 10, 20, 40 mm/mv</w:t>
              <w:br/>
              <w:t xml:space="preserve"> Semnal de calibrare 1 mV, ± 3%</w:t>
              <w:br/>
              <w:t>Gama de frecvență De diagnostic 0.05-150 Hz</w:t>
              <w:br/>
              <w:t xml:space="preserve"> Filtru muscular 25, 35Hz</w:t>
              <w:br/>
              <w:t xml:space="preserve"> Filtru  frecvență joasă 0.05, 0.16, 0.25, 0.32, 0.5, 0.67Hz</w:t>
              <w:br/>
              <w:t xml:space="preserve"> Filtru  frecvență înaltă 20, 40, 100, 150Hz</w:t>
              <w:br/>
              <w:t xml:space="preserve"> Filtru de rețea 50 Hz</w:t>
              <w:br/>
              <w:t>Impendanța de intrare  ≥ 10 M Ohm</w:t>
              <w:br/>
              <w:t>Gama de rejecție a modului comun la 50 Hz  &gt; 100 dB</w:t>
              <w:br/>
              <w:t>Convertor analog-digital  ≥ 12 bit</w:t>
              <w:br/>
              <w:t>Scurgeri spre pacient prin electrozi  ≤10 μA</w:t>
              <w:br/>
              <w:t>Detector de pacemaker  da</w:t>
              <w:br/>
              <w:t>Indicator deconectare electrod acustic sau vizual  da</w:t>
              <w:br/>
              <w:t>Imprimantă Termică încorporată</w:t>
              <w:br/>
              <w:t xml:space="preserve"> Mărimea hîrtiei ≥ 100 mm</w:t>
              <w:br/>
              <w:t xml:space="preserve"> Să se indice numele derivației printate da</w:t>
              <w:br/>
              <w:t xml:space="preserve"> Viteza de înscriere  5, 10, 12.5, 25, 50 mm/s</w:t>
              <w:br/>
              <w:t xml:space="preserve"> Densitatea imprimarii 8 dpi/mm (rezoluție verticală) și 40 dpi/mm (rezoluție orizontală) la viteza de 25 mm/s</w:t>
              <w:br/>
              <w:t xml:space="preserve"> Acuratețea ± 5% (axa x), ± 5% (axa y)</w:t>
              <w:br/>
              <w:t xml:space="preserve"> Derivațiile înscrise minim 12</w:t>
              <w:br/>
              <w:t xml:space="preserve"> Numărul de derivații înscrise simultan 3, 6</w:t>
              <w:br/>
              <w:t xml:space="preserve"> Hîrtia termică să fie compatibilă și de la alți producători de hîrtie cu dispozitivul ECG da</w:t>
              <w:br/>
              <w:t>Display Grafic, LCD TFT color da</w:t>
              <w:br/>
              <w:t xml:space="preserve"> "Monitorizarea pe display:</w:t>
              <w:br/>
              <w:t>data, ora, sensibilitatea, viteza de înscriere, filtru, derivațiile" da</w:t>
              <w:br/>
              <w:t xml:space="preserve"> Marime ecran  ≥ 5 inch</w:t>
              <w:br/>
              <w:t xml:space="preserve"> Rezoluția ≥ 320x240 pix</w:t>
              <w:br/>
              <w:t xml:space="preserve"> Numărul de derivații afișate simultan 12</w:t>
              <w:br/>
              <w:t>Posibilitatea transmiterii datelor la un sistem de management al datelor ECG prin fir (să se indice interfața de transmitere)  da</w:t>
              <w:br/>
              <w:t>Posibilitatea introducerii rapide a datelor pacientului  Nume, ID, vîrsta, sex, greutate, înălțimea</w:t>
              <w:br/>
              <w:t>Ajustarea automată a izoliniei  da</w:t>
              <w:br/>
              <w:t>Identificarea aritmiei  da</w:t>
              <w:br/>
              <w:t xml:space="preserve"> Ritmului cardiac Diapazon  30 - 300 BPM</w:t>
              <w:br/>
              <w:t xml:space="preserve"> Acuratețea ± 1 BPM</w:t>
              <w:br/>
              <w:t>Interpretarea Sistem de interpretare a datelor ECG da</w:t>
              <w:br/>
              <w:t xml:space="preserve"> Măsurări PR, QT, QTC, P, QRS, T, HR; </w:t>
              <w:br/>
              <w:t xml:space="preserve"> Timpul interpretării minim 10 s</w:t>
              <w:br/>
              <w:t>Alimentarea  220 V, 50 Hz</w:t>
              <w:br/>
              <w:t>Baterie internă reîncărcabilă da</w:t>
              <w:br/>
              <w:t>Timp operare autonomă  ≥2,5 h</w:t>
              <w:br/>
              <w:t>Protecție defibrilator  ≥ 400 J</w:t>
              <w:br/>
              <w:t>Indicatori vizuali contact slab sau lipsă de contact da</w:t>
              <w:br/>
              <w:t xml:space="preserve"> status sistem da</w:t>
              <w:br/>
              <w:t xml:space="preserve"> deconectare alimentare rețea da</w:t>
              <w:br/>
              <w:t xml:space="preserve"> baterie descărcată da</w:t>
              <w:br/>
              <w:t xml:space="preserve">Accesorii  </w:t>
              <w:br/>
              <w:t>Cablu pacient cu set de electrozi pectorali de tip pară (6  buc.) și membranari de tip clește (4 buc.)  2 set.</w:t>
              <w:br/>
              <w:t>Hîrtie termică   30 buc.</w:t>
              <w:br/>
              <w:t>Gel de contact  1 litru</w:t>
              <w:br/>
              <w:t>Troleu pe rotile troleu pe rotile da, (indicati modelul)</w:t>
              <w:br/>
              <w:t xml:space="preserve"> ≥ 4 roți da</w:t>
              <w:br/>
              <w:t xml:space="preserve"> ≥ 2 roți cu frînă da</w:t>
              <w:br/>
              <w:t xml:space="preserve"> mîner pentru transportarea standului da</w:t>
              <w:br/>
              <w:t xml:space="preserve"> coș pentru accesorii da</w:t>
              <w:br/>
              <w:t xml:space="preserve"> braț articulat pentru electrozi ECG da</w:t>
              <w:br/>
              <w:t xml:space="preserve"> suport pentru gel de contact da</w:t>
              <w:br/>
              <w:t xml:space="preserve"> ajustarea pe înalține optional</w:t>
              <w:br/>
              <w:t xml:space="preserve"> sistem de fixare dispozitivului de suport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6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Electrocardiograf 12 canale, caracteristici de b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Electrocardiograf cu 12 canale, caracteristici de baza  </w:t>
              <w:br/>
              <w:t xml:space="preserve">Cod 260230 </w:t>
              <w:br/>
              <w:t xml:space="preserve">Descriere Electrocardiograf cu 12 canale, care înregistrează, printează şi/sau interpretează ECG de la o singură sau mai multe derivații simultan, cu display color. </w:t>
              <w:br/>
              <w:t>Parametrul  Specificația</w:t>
              <w:br/>
              <w:t>Tip pacient  adult, pediatric</w:t>
              <w:br/>
              <w:t>Numărul de canale de procesare  12</w:t>
              <w:br/>
              <w:t>Configurația Portabil da</w:t>
              <w:br/>
              <w:t>Derivațiile Tip înregistrare auto și manual</w:t>
              <w:br/>
              <w:t xml:space="preserve"> Sensivitatea 2.5, 5, 10, 20 mm/mv</w:t>
              <w:br/>
              <w:t xml:space="preserve"> Semnal de calibrare 1 mV, ± 2%</w:t>
              <w:br/>
              <w:t>Gama de frecvență De diagnostic 0.05-150 Hz</w:t>
              <w:br/>
              <w:t xml:space="preserve"> Filtru muscular 25, 35Hz</w:t>
              <w:br/>
              <w:t xml:space="preserve"> Filtru  frecvență joasă 0.05, 0.16, 0.25, 0.32, 0.5, 0.67Hz</w:t>
              <w:br/>
              <w:t xml:space="preserve"> Filtru  frecvență înaltă 20, 40, 100, 150Hz</w:t>
              <w:br/>
              <w:t xml:space="preserve"> Filtru de rețea 50 Hz</w:t>
              <w:br/>
              <w:t>Impendanța de intrare  ≥ 50 M Ohm</w:t>
              <w:br/>
              <w:t>Gama de rejecție a modului comun la 50 Hz  &gt; 100 dB</w:t>
              <w:br/>
              <w:t>Convertor analog-digital  ≥ 12 bit</w:t>
              <w:br/>
              <w:t>Scurgeri spre pacient prin electrozi  ≤10 μA</w:t>
              <w:br/>
              <w:t>Detector de pacemaker  da</w:t>
              <w:br/>
              <w:t>Indicator deconectare electrod acustic sau vizual  da</w:t>
              <w:br/>
              <w:t>Imprimantă Termică încorporată</w:t>
              <w:br/>
              <w:t xml:space="preserve"> Mărimea hîrtiei  ≥ 110 mm</w:t>
              <w:br/>
              <w:t xml:space="preserve"> Să se indice numele derivației printate da</w:t>
              <w:br/>
              <w:t xml:space="preserve"> Viteza de înscriere  5, 10, 12.5, 25, 50 mm/s</w:t>
              <w:br/>
              <w:t xml:space="preserve"> Densitatea imprimarii 8 dpi/mm (rezoluție verticală) și 40 dpi/mm (rezoluție orizontală) la viteza de 25 mm/s</w:t>
              <w:br/>
              <w:t xml:space="preserve"> Acuratețea ± 5% (axa x), ± 5% (axa y)</w:t>
              <w:br/>
              <w:t xml:space="preserve"> Derivațiile înscrise minim 12</w:t>
              <w:br/>
              <w:t xml:space="preserve"> Numărul de derivații înscrise simultan 3, 6, 12</w:t>
              <w:br/>
              <w:t xml:space="preserve"> Hîrtia termică să fie compatibilă și de la alți producători de hîrtie cu dispozitivul ECG da</w:t>
              <w:br/>
              <w:t>Display Grafic, LCD TFT color da</w:t>
              <w:br/>
              <w:t xml:space="preserve"> "Monitorizarea pe display:</w:t>
              <w:br/>
              <w:t>data, ora, sensibilitatea, viteza de înscriere, filtru, derivațiile" da</w:t>
              <w:br/>
              <w:t xml:space="preserve"> Marime ecran  ≥ 7 inch</w:t>
              <w:br/>
              <w:t xml:space="preserve"> Rezoluția  ≥ 800x480 pix</w:t>
              <w:br/>
              <w:t xml:space="preserve"> Numărul de derivații afișate simultan 12</w:t>
              <w:br/>
              <w:t>Posibilitatea transmiterii datelor la un sistem de management al datelor ECG Ethernet / USB / SD card da</w:t>
              <w:br/>
              <w:t xml:space="preserve">Format date ECG "BMP / JPG / GIF / PDF / </w:t>
              <w:br/>
              <w:t>XML / DICOM" da</w:t>
              <w:br/>
              <w:t>Memorie ≥ 200 inregistrari ECG da</w:t>
              <w:br/>
              <w:t>Soft specializat pentru analiza rezultatelor ECG la calculator  da</w:t>
              <w:br/>
              <w:t>Posibilitatea introducerii rapide a datelor pacientului  Nume, ID, vîrsta, sex, greutate, înălțimea</w:t>
              <w:br/>
              <w:t>Ajustarea automată a izoliniei  da</w:t>
              <w:br/>
              <w:t>Identificarea aritmiei  da</w:t>
              <w:br/>
              <w:t xml:space="preserve"> Ritmului cardiac Diapazon 30 - 300 BPM</w:t>
              <w:br/>
              <w:t xml:space="preserve"> Acuratețea ± 1 BPM</w:t>
              <w:br/>
              <w:t>Interpretarea Sistem de interpretare a datelor ECG da</w:t>
              <w:br/>
              <w:t xml:space="preserve"> Măsurări PR, QT, QTC, P, QRS, T, HR; </w:t>
              <w:br/>
              <w:t xml:space="preserve"> Timpul interpretării minim 10 s</w:t>
              <w:br/>
              <w:t>Alimentarea  220 V, 50 Hz</w:t>
              <w:br/>
              <w:t>Baterie internă reîncărcabilă da</w:t>
              <w:br/>
              <w:t>Timp operare autonomă  ≥ 2 h</w:t>
              <w:br/>
              <w:t>Protecție defibrilator  ≥ 400 J</w:t>
              <w:br/>
              <w:t>Indicatori vizuali contact slab sau lipsă de contact da</w:t>
              <w:br/>
              <w:t xml:space="preserve"> status sistem da</w:t>
              <w:br/>
              <w:t xml:space="preserve"> deconectare alimentare rețea da</w:t>
              <w:br/>
              <w:t xml:space="preserve"> baterie descărcată da</w:t>
              <w:br/>
              <w:t xml:space="preserve">Accesorii  </w:t>
              <w:br/>
              <w:t>Cablu pacient cu set de electrozi pectorali de tip pară (6  buc.) și membranari de tip clește (4 buc.)  2 set.</w:t>
              <w:br/>
              <w:t>Hîrtie termică   30 buc.</w:t>
              <w:br/>
              <w:t>Gel de contact  1 litru</w:t>
              <w:br/>
              <w:t>Troleu pe rotile troleu pe rotile da, (indicati modelul)</w:t>
              <w:br/>
              <w:t xml:space="preserve"> ≥ 4 roți da</w:t>
              <w:br/>
              <w:t xml:space="preserve"> ≥ 2 roți cu frînă da</w:t>
              <w:br/>
              <w:t xml:space="preserve"> mîner pentru transportarea standului da</w:t>
              <w:br/>
              <w:t xml:space="preserve"> coș pentru accesorii da</w:t>
              <w:br/>
              <w:t xml:space="preserve"> braț articulat pentru electrozi ECG da</w:t>
              <w:br/>
              <w:t xml:space="preserve"> suport pentru gel de contact da</w:t>
              <w:br/>
              <w:t xml:space="preserve"> ajustarea pe înalține optional</w:t>
              <w:br/>
              <w:t xml:space="preserve"> sistem de fixare dispozitivului de suport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6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Monitor Holter ECG (caracteristici de baz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Monitor Holter ECG  (caracteristici de baza)  </w:t>
              <w:br/>
              <w:t xml:space="preserve">Cod 260260 </w:t>
              <w:br/>
              <w:t xml:space="preserve">Descriere Dispozitivul înregistrează ECG in 12 derivații simultan, nictimeral monitorizind parametrii in timpul repaosului si la efort. </w:t>
              <w:br/>
              <w:t>Parametrul  Specificația</w:t>
              <w:br/>
              <w:t>Tip pacient  adult, pediatric</w:t>
              <w:br/>
              <w:t>Numărul de canale de procesare  12</w:t>
              <w:br/>
              <w:t>Configurația Portabil da</w:t>
              <w:br/>
              <w:t>Derivațiile Tip înregistrare automat</w:t>
              <w:br/>
              <w:t>Gama de frecvență  ≥ 0.05-100 Hz</w:t>
              <w:br/>
              <w:t>Impendanța de intrare  ≥ 50 M Ohm</w:t>
              <w:br/>
              <w:t>Gama de rejecție a modului comun la 50 Hz  ≥  85 dB</w:t>
              <w:br/>
              <w:t>Detectare pacemaker  da</w:t>
              <w:br/>
              <w:t>Convertor analog-digital  ≥ 12 bit</w:t>
              <w:br/>
              <w:t xml:space="preserve">"Frecvența maximă de eșantionare </w:t>
              <w:br/>
              <w:t>(sampling rate)" de achiziție ≥ 1000 Hz</w:t>
              <w:br/>
              <w:t xml:space="preserve"> Frecvența ajustabilă da</w:t>
              <w:br/>
              <w:t>Display LCD da</w:t>
              <w:br/>
              <w:t xml:space="preserve"> Lumină fundal da</w:t>
              <w:br/>
              <w:t>Butoane pentru navigare în meniu  da</w:t>
              <w:br/>
              <w:t>Identificarea activității pacientului: mers/alergare/repaos  prin buton evenimente sau senzor incorporat</w:t>
              <w:br/>
              <w:t>Posibilitatea transmiterii datelor ECG la PC sau notebook   USB / SD-Card / Wi-Fi / BT</w:t>
              <w:br/>
              <w:t>Greutatea fără accesorii și baterie  ≤ 100 gr</w:t>
              <w:br/>
              <w:t>Protecție în potriva pătrunderii prafului, lichidelor  da</w:t>
              <w:br/>
              <w:t>Baterie  Reîncărcabilă da</w:t>
              <w:br/>
              <w:t xml:space="preserve"> Tip baterie AA / AAA</w:t>
              <w:br/>
              <w:t>Timp de înregistrare semnal ECG  ≥ 72 h</w:t>
              <w:br/>
              <w:t>Timp operare autonomă  ≥ 72 h</w:t>
              <w:br/>
              <w:t>Indicator deconectare electrod acustic sau vizual  da</w:t>
              <w:br/>
              <w:t>Indicatori vizuali  contact slab sau lipsă de contact</w:t>
              <w:br/>
              <w:t xml:space="preserve">  statut sistem</w:t>
              <w:br/>
              <w:t xml:space="preserve">  statut baterie</w:t>
              <w:br/>
              <w:t xml:space="preserve">  deconectare alimentare </w:t>
              <w:br/>
              <w:t xml:space="preserve">  ora</w:t>
              <w:br/>
              <w:t xml:space="preserve">Posibilități Soft PC de interpretare  </w:t>
              <w:br/>
              <w:t>Introducere date pacient ID da</w:t>
              <w:br/>
              <w:t xml:space="preserve"> Nume, prenume da</w:t>
              <w:br/>
              <w:t xml:space="preserve"> Data nașterii da</w:t>
              <w:br/>
              <w:t xml:space="preserve"> Gen da</w:t>
              <w:br/>
              <w:t xml:space="preserve"> Alte date da</w:t>
              <w:br/>
              <w:t>Adnotare eveniment ECG  da</w:t>
              <w:br/>
              <w:t>Clasificarea de evenimente  da</w:t>
              <w:br/>
              <w:t>Analiza ST da</w:t>
              <w:br/>
              <w:t xml:space="preserve"> QT da</w:t>
              <w:br/>
              <w:t xml:space="preserve"> PQ da</w:t>
              <w:br/>
              <w:t xml:space="preserve"> PM da</w:t>
              <w:br/>
              <w:t xml:space="preserve"> Aretmii da</w:t>
              <w:br/>
              <w:t>Variabilitate ritm cardiac după timp  da</w:t>
              <w:br/>
              <w:t>Variabilitate ritm cardiac după frecvență  da</w:t>
              <w:br/>
              <w:t>Reprezentarea grafică a datelor  da</w:t>
              <w:br/>
              <w:t>Reprezentarea tabelară a datelor  da</w:t>
              <w:br/>
              <w:t>Raport prestabilit de utilizator  da</w:t>
              <w:br/>
              <w:t>Interfață presetabilită utilizator  da</w:t>
              <w:br/>
              <w:t>Posibilitatea printare raport Tabel da</w:t>
              <w:br/>
              <w:t xml:space="preserve"> Grafic da</w:t>
              <w:br/>
              <w:t xml:space="preserve">Accesorii   </w:t>
              <w:br/>
              <w:t>Cablu ECG 10 fire  2 unități</w:t>
              <w:br/>
              <w:t>Set de electrozi de unica folosinta adult  500 buc.</w:t>
              <w:br/>
              <w:t>Set de electrozi de unica folosinta pediatric  500 buc.</w:t>
              <w:br/>
              <w:t>Soft necesar pentru analiza Holter ECG pe PC  inclus cu cheie de acces, licență cu un termen nelimitat de utilizare  da</w:t>
              <w:br/>
              <w:t>Geantă pentru fixarea dispozitivului Holter pe pacient  da</w:t>
              <w:br/>
              <w:t>Cablu pentru transmiterea datelor ECG  da</w:t>
              <w:br/>
              <w:t>Sursa de alimentare pentru reîncărcarea bateriei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Monitor Holter ECG (caracteristici avansat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Monitor Holter ECG (caracteristici avansate)  </w:t>
              <w:br/>
              <w:t xml:space="preserve">Cod 260270 </w:t>
              <w:br/>
              <w:t xml:space="preserve">Descriere Dispozitivul înregistrează ECG in 12 derivații simultan, nictimeral monitorizind parametrii in timpul repaosului si la efort. </w:t>
              <w:br/>
              <w:t>Parametrul  Specificația</w:t>
              <w:br/>
              <w:t>Tip pacient  adult, pediatric</w:t>
              <w:br/>
              <w:t>Numărul de canale de procesare  12</w:t>
              <w:br/>
              <w:t>Configurația Portabil da</w:t>
              <w:br/>
              <w:t>Derivațiile Tip înregistrare automat</w:t>
              <w:br/>
              <w:t>Gama de frecvență De diagnostic 0.05-100 Hz</w:t>
              <w:br/>
              <w:t>Impendanța de intrare  ≥ 100 MOhm</w:t>
              <w:br/>
              <w:t>Gama de rejecție a modului comun la 50 Hz  &gt; 100 dB</w:t>
              <w:br/>
              <w:t>Detectare pacemaker  da</w:t>
              <w:br/>
              <w:t>Frecvența maximă de eșantionare (sampling rate) de achiziție ≥ 1200 Hz</w:t>
              <w:br/>
              <w:t xml:space="preserve"> Frecvența ajustabilă da</w:t>
              <w:br/>
              <w:t>Rezoluția ADC (Convertor Analog/Digital) ≥ 12 bit</w:t>
              <w:br/>
              <w:t>Ecran LCD da</w:t>
              <w:br/>
              <w:t xml:space="preserve"> lumină fundal da</w:t>
              <w:br/>
              <w:t>Date ecran ora da</w:t>
              <w:br/>
              <w:t xml:space="preserve"> statut baterie da</w:t>
              <w:br/>
              <w:t>Indicator deconectare electrod acustic sau vizual  da</w:t>
              <w:br/>
              <w:t>Buton evenimente  da</w:t>
              <w:br/>
              <w:t>Buton navigare meniu  da</w:t>
              <w:br/>
              <w:t>Blocarea automată a butoanelor  da</w:t>
              <w:br/>
              <w:t>Posibilitatea transmiterii datelor ECG la PC sau notebook   USB / SD-Card / Wi-Fi / BT</w:t>
              <w:br/>
              <w:t>Baterie reîncărcabilă da</w:t>
              <w:br/>
              <w:t xml:space="preserve"> tip baterie AA sau AAA</w:t>
              <w:br/>
              <w:t>Tip operare autonomă  ≥ 72 h</w:t>
              <w:br/>
              <w:t>Indicatori vizuali  contact slab sau lipsă de contact</w:t>
              <w:br/>
              <w:t xml:space="preserve">  status sistem</w:t>
              <w:br/>
              <w:t xml:space="preserve">  deconectare alimentare </w:t>
              <w:br/>
              <w:t xml:space="preserve">  baterie descărcată</w:t>
              <w:br/>
              <w:t xml:space="preserve">Posibilități soft PC de interpretare  </w:t>
              <w:br/>
              <w:t>Introducere date pacient  da</w:t>
              <w:br/>
              <w:t>Adnotare eveniment ECG  da</w:t>
              <w:br/>
              <w:t>Clasificarea de evenimente  da</w:t>
              <w:br/>
              <w:t>Analiza ST  da</w:t>
              <w:br/>
              <w:t>Analiza QT  da</w:t>
              <w:br/>
              <w:t>Analiza PQ  da</w:t>
              <w:br/>
              <w:t>Analiza PM  da</w:t>
              <w:br/>
              <w:t>Analiza aretmiilor  da</w:t>
              <w:br/>
              <w:t>Variabilitate ritm cardiac după timp  da</w:t>
              <w:br/>
              <w:t>Variabilitate ritm cardiac după frecvență  da</w:t>
              <w:br/>
              <w:t>Reprezentarea grafică a datelor  da</w:t>
              <w:br/>
              <w:t>Reprezentarea tabelară a datelor  da</w:t>
              <w:br/>
              <w:t>Raport presetabil de utilizator  da</w:t>
              <w:br/>
              <w:t>Interfața presetabilă utilizator  da</w:t>
              <w:br/>
              <w:t>Posibilitate printare raport  da</w:t>
              <w:br/>
              <w:t xml:space="preserve">Accesorii   </w:t>
              <w:br/>
              <w:t>Cablu ECG  2 unități</w:t>
              <w:br/>
              <w:t>Set de electrozi de unica folosinta adult  500 buc.</w:t>
              <w:br/>
              <w:t>Set de electrozi de unica folosinta pediatric  500 buc.</w:t>
              <w:br/>
              <w:t>Soft necesar pentru analiza Holter ECG pe PC  inclus cu cheie de acces, licență cu un termen nelimitat de utilizare  da</w:t>
              <w:br/>
              <w:t>Sursa de alimentare pentru reîncărcarea bateriilor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pirogra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Spirograf  </w:t>
              <w:br/>
              <w:t xml:space="preserve">Cod 260500 </w:t>
              <w:br/>
              <w:t xml:space="preserve">Descriere Spirometru de diagnosticare utilizat pentru a măsura debitul de aer şi a volumelor rezultate din manevrele de spirometrie de bază (de exemplu, capacitatea vitală forţată [SVI], fluxul de vîrf [PF], volumul expirator forţat într-o secundă [FEV1]).  </w:t>
              <w:br/>
              <w:t>Parametrul  Specificația</w:t>
              <w:br/>
              <w:t>Tip  Spirometru portabil</w:t>
              <w:br/>
              <w:t>Gama de volum-  0-8 l</w:t>
              <w:br/>
              <w:t>Gama de flux-  0-16 l/s</w:t>
              <w:br/>
              <w:t>Memorarea automată a celor mai bune 3 rezultate de spirometrie  da</w:t>
              <w:br/>
              <w:t xml:space="preserve">Parametri măsurați  FVC </w:t>
              <w:br/>
              <w:t xml:space="preserve">  FEV1 </w:t>
              <w:br/>
              <w:t xml:space="preserve">  FEV1/FVC </w:t>
              <w:br/>
              <w:t>Raport  PEF</w:t>
              <w:br/>
              <w:t xml:space="preserve">  EVC</w:t>
              <w:br/>
              <w:t xml:space="preserve">  IVC</w:t>
              <w:br/>
              <w:t xml:space="preserve">  Ti</w:t>
              <w:br/>
              <w:t xml:space="preserve">  Te</w:t>
              <w:br/>
              <w:t xml:space="preserve">  IC </w:t>
              <w:br/>
              <w:t xml:space="preserve">  IRV</w:t>
              <w:br/>
              <w:t xml:space="preserve">  ERV</w:t>
              <w:br/>
              <w:t xml:space="preserve">  TV</w:t>
              <w:br/>
              <w:t>Printer   intern</w:t>
              <w:br/>
              <w:t>Memorie  nu mai puțin de 300 teste grafice memorate</w:t>
              <w:br/>
              <w:t>Transfer date la PC  teste pacient</w:t>
              <w:br/>
              <w:t xml:space="preserve">   verificare aparat</w:t>
              <w:br/>
              <w:t xml:space="preserve">   up-gradare software </w:t>
              <w:br/>
              <w:t>Dispozitivul de măsură   bidirecțional</w:t>
              <w:br/>
              <w:t>Diapazonul de volum   ≥ 0- 5 l</w:t>
              <w:br/>
              <w:t>Diapazonul de flux  ≥ 0- 10 l/s</w:t>
              <w:br/>
              <w:t>Eroarea la volum   ≤3%</w:t>
              <w:br/>
              <w:t>Eroarea la flux  ≤3%</w:t>
              <w:br/>
              <w:t>Afișaj  Alfanumeric</w:t>
              <w:br/>
              <w:t xml:space="preserve">Control  taste alfanumerice </w:t>
              <w:br/>
              <w:t>Interfața PC  da</w:t>
              <w:br/>
              <w:t>Alimentare     Cu sursă internă de alimentare, acumulatoare reîncărcabile</w:t>
              <w:br/>
              <w:t xml:space="preserve">  Rețeaua electrică 220 V, 50 Hz</w:t>
              <w:br/>
              <w:t xml:space="preserve">Accesorii  </w:t>
              <w:br/>
              <w:t xml:space="preserve">Să fie inclus toate consumabilele necesare pentru 200 investigații  "filtre antibacteriale sau turbine de </w:t>
              <w:br/>
              <w:t>unică utilizare"</w:t>
              <w:br/>
              <w:t>Seringă de calibrare  da, (doar în cazul dacă este necesară)</w:t>
              <w:br/>
              <w:t>Clește pentru nas tip adult  1 buc.</w:t>
              <w:br/>
              <w:t>Clește pentru nas tip pediatric  1 buc.</w:t>
              <w:br/>
              <w:t>Hîrtir  20 buc.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pirograf pentru conexiune la P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Spirograf pentru conexiune la PC </w:t>
              <w:br/>
              <w:t>Cod 260510</w:t>
              <w:br/>
              <w:t>Descriere Spirometru de diagnosticare  utilizat pentru a măsura debitul de aer şi a volumelor rezultate din manevrele de spirometrie de bază (de exemplu, capacitatea vitală forţată [SVI], fluxul de vîrf [PF], volumul expirator forţat într-o secundă [FEV1]). Afișarea se face pe PC.</w:t>
              <w:br/>
              <w:t>Parametrul Specificația</w:t>
              <w:br/>
              <w:t>Tip Pentru conexiune la PC</w:t>
              <w:br/>
              <w:t>Gama de volum 0-8 l</w:t>
              <w:br/>
              <w:t>Gama de flux 0-16 l/s</w:t>
              <w:br/>
              <w:t>Memorarea automată a celor mai bune 3 rezultate de spirometrie da</w:t>
              <w:br/>
              <w:t xml:space="preserve">Parametri măsurați FVC </w:t>
              <w:br/>
              <w:t xml:space="preserve"> FEV1 </w:t>
              <w:br/>
              <w:t xml:space="preserve"> FEV1/FVC </w:t>
              <w:br/>
              <w:t>Raport PEF</w:t>
              <w:br/>
              <w:t xml:space="preserve"> EVC</w:t>
              <w:br/>
              <w:t xml:space="preserve"> IVC</w:t>
              <w:br/>
              <w:t xml:space="preserve"> Ti</w:t>
              <w:br/>
              <w:t xml:space="preserve"> Te</w:t>
              <w:br/>
              <w:t xml:space="preserve"> IC </w:t>
              <w:br/>
              <w:t xml:space="preserve"> IRV</w:t>
              <w:br/>
              <w:t xml:space="preserve"> ERV</w:t>
              <w:br/>
              <w:t xml:space="preserve"> TV</w:t>
              <w:br/>
              <w:t>Memorie nu mai puțin de 300 teste grafice memorate</w:t>
              <w:br/>
              <w:t>Transfer date la PC   teste pacient</w:t>
              <w:br/>
              <w:t xml:space="preserve"> verificare aparat</w:t>
              <w:br/>
              <w:t xml:space="preserve"> up-gradare software </w:t>
              <w:br/>
              <w:t>Dispozitivul de măsură  bidirecțional</w:t>
              <w:br/>
              <w:t>Diapazonul de volum  ≥ 0- 5 l</w:t>
              <w:br/>
              <w:t>Diapazonul de flux ≥ 0- 10 l/s</w:t>
              <w:br/>
              <w:t>Eroarea la volum ≤ 3%</w:t>
              <w:br/>
              <w:t>Eroarea la flux ≤ 3%</w:t>
              <w:br/>
              <w:t>Interfața PC da</w:t>
              <w:br/>
              <w:t>Alimentare    Cu sursă internă de alimentare, acumulatoare reîncărcabile</w:t>
              <w:br/>
              <w:t xml:space="preserve"> Rețeaua electrică 220 V, 50 Hz</w:t>
              <w:br/>
              <w:t xml:space="preserve">Accesorii </w:t>
              <w:br/>
              <w:t xml:space="preserve">"Soft specializat pentru PC </w:t>
              <w:br/>
              <w:t>penture afișarea rezultatelor " da</w:t>
              <w:br/>
              <w:t xml:space="preserve">Să fie inclus toate consumabilele necesare pentru 200 investigații "filtre antibacteriale sau turbine de </w:t>
              <w:br/>
              <w:t>unică utilizare"</w:t>
              <w:br/>
              <w:t>Seringă de calibrare da, (doar în cazul dacă este necesară)</w:t>
              <w:br/>
              <w:t>Clește pentru nas tip adult 1 buc.</w:t>
              <w:br/>
              <w:t>Clește pentru nas tip pediatric 1 buc.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rmometru mecan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91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rmometru mecanic </w:t>
              <w:br/>
              <w:t>Cod 260600</w:t>
              <w:br/>
              <w:t>Parametrul Specificația</w:t>
              <w:br/>
              <w:t>Descriere Termometru pentru măsurarea temperaturii corpului uman</w:t>
              <w:br/>
              <w:t>Material  făr de mercur</w:t>
              <w:br/>
              <w:t>Rezoluție 0.1 grade</w:t>
              <w:br/>
              <w:t>Acuratețe 0.1 grade</w:t>
              <w:br/>
              <w:t>Descrierea Afișare 35.0°C-42.0°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rmometru digi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76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rmometru digital  </w:t>
              <w:br/>
              <w:t xml:space="preserve">Cod 260610 </w:t>
              <w:br/>
              <w:t xml:space="preserve">Parametrul Specificația </w:t>
              <w:br/>
              <w:t xml:space="preserve">Descriere Termometru electronic pentru măsurarea temperaturii corpului uman </w:t>
              <w:br/>
              <w:t>Afișaj  alfanumeric</w:t>
              <w:br/>
              <w:t>Diapazon de măsurare  34-42 grad C</w:t>
              <w:br/>
              <w:t>Eroarea  0.1 grade C</w:t>
              <w:br/>
              <w:t>Timp de măsurare  &lt; 60 s</w:t>
              <w:br/>
              <w:t>Control  on/off deconectare automată</w:t>
              <w:br/>
              <w:t>"Alarme/</w:t>
              <w:br/>
              <w:t>indicatori" Vizuală temperatura finală</w:t>
              <w:br/>
              <w:t xml:space="preserve">  baterie descărcată</w:t>
              <w:br/>
              <w:t xml:space="preserve">  pornire/oprire</w:t>
              <w:br/>
              <w:t xml:space="preserve"> Acustică temperatura finală ferbă</w:t>
              <w:br/>
              <w:t>Posibilitatea de dezinfectare  da</w:t>
              <w:br/>
              <w:t>Rezistent la patrunderea apei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rmometru digital cu infraros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7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rmometru digital cu infrarosu  </w:t>
              <w:br/>
              <w:t xml:space="preserve">Cod 260620 </w:t>
              <w:br/>
              <w:t xml:space="preserve">Parametrul Specificația </w:t>
              <w:br/>
              <w:t xml:space="preserve">Descriere Termometru electronic pentru măsurarea temperaturii corpului uman, camerei si alte </w:t>
              <w:br/>
              <w:t>Afișaj  alfanumeric</w:t>
              <w:br/>
              <w:t xml:space="preserve">  LED / LCD</w:t>
              <w:br/>
              <w:t>Tip pacient  nou-născut, pediatric, adult</w:t>
              <w:br/>
              <w:t>Regim de măsurare  temperatura urechii (timpanic)</w:t>
              <w:br/>
              <w:t xml:space="preserve">  temperatura fruntii (temporala)</w:t>
              <w:br/>
              <w:t>Diapazon de măsurare  34.0 - 43.0 °C</w:t>
              <w:br/>
              <w:t>Rezoluția de măsurare  0.1 °C</w:t>
              <w:br/>
              <w:t>Eroarea  ≤ ± 0.2 °C</w:t>
              <w:br/>
              <w:t>Timp de măsurare  ≤ 5 s</w:t>
              <w:br/>
              <w:t>Control  on/off, deconectare automată</w:t>
              <w:br/>
              <w:t>Alarme/indicatori Vizuală alerta febră</w:t>
              <w:br/>
              <w:t xml:space="preserve">  temperatura finală</w:t>
              <w:br/>
              <w:t xml:space="preserve">  baterie descărcată</w:t>
              <w:br/>
              <w:t xml:space="preserve">  pornire/oprire</w:t>
              <w:br/>
              <w:t xml:space="preserve"> Acustică temperatura finală</w:t>
              <w:br/>
              <w:t>Alimentare Baterie inclus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Higrometru Psihrometru 0-25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8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Higrometru/Psihrometru 0-25C </w:t>
              <w:br/>
              <w:t>Cod 260630</w:t>
              <w:br/>
              <w:t>Parametrul Specificația</w:t>
              <w:br/>
              <w:t>Descriere Pentru măsurarea exactă a umidității și temperaturii aerului din încăpere</w:t>
              <w:br/>
              <w:t>Lichid termometric exceptie mercur</w:t>
              <w:br/>
              <w:t>Rezoluție ± 0.2 C</w:t>
              <w:br/>
              <w:t>Fixare pe perete da</w:t>
              <w:br/>
              <w:t>Nr. de termometre 2 buc. (uscat/umed)</w:t>
              <w:br/>
              <w:t>Carcasa Plastic</w:t>
              <w:br/>
              <w:t>Scară de temperatură da (Celsius)</w:t>
              <w:br/>
              <w:t>Diapazonul măsurării "Temperatura 0...+ 25 C</w:t>
              <w:br/>
              <w:t>Umiditatea 40…90 %</w:t>
              <w:br/>
              <w:t>"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Higrometru Psihrometru 15-40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46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Higrometru / Psihrometru 15-40C </w:t>
              <w:br/>
              <w:t>Cod 260640</w:t>
              <w:br/>
              <w:t>Parametrul Specificația</w:t>
              <w:br/>
              <w:t>Descriere Pentru măsurarea exactă a umidității și temperaturii aerului din încăpere</w:t>
              <w:br/>
              <w:t>Lichid termometric exceptie mercur</w:t>
              <w:br/>
              <w:t>Rezoluție ± 0.2 C</w:t>
              <w:br/>
              <w:t>Fixare pe perete da</w:t>
              <w:br/>
              <w:t>Nr. de termometre 2 buc. (uscat/umed)</w:t>
              <w:br/>
              <w:t>Carcasa Plastic</w:t>
              <w:br/>
              <w:t>Scară de temperatură da (Celsius)</w:t>
              <w:br/>
              <w:t>Diapazonul măsurării "Temperatura + 15...+ 40 C</w:t>
              <w:br/>
              <w:t>Umiditatea 40…90 %</w:t>
              <w:br/>
              <w:t>"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8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nsiometru Adul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26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nsiometru Adult </w:t>
              <w:br/>
              <w:t>Cod 260700</w:t>
              <w:br/>
              <w:t>Parametrul Specificația</w:t>
              <w:br/>
              <w:t>Descriere Tensiometru mecanic destinat pentru măsurarea tensiunii arteriale prin metoda zgomotelor Korodcov</w:t>
              <w:br/>
              <w:t>Tip pacient adult</w:t>
              <w:br/>
              <w:t>Caracterisitici tehnice pompă integrată din cauciuc</w:t>
              <w:br/>
              <w:t xml:space="preserve"> manșetă integrat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-300 mm Hg</w:t>
              <w:br/>
              <w:t xml:space="preserve"> Eroarea nu mai mare de 3 mm Hg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nsiometru Adult cu fonoendosco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85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nsiometru Adult cu fonoendoscop </w:t>
              <w:br/>
              <w:t>Cod 260710</w:t>
              <w:br/>
              <w:t>Parametrul Specificația</w:t>
              <w:br/>
              <w:t>Descriere Tensiometru mecanic destinat pentru măsurarea tensiunii arteriale prin metoda zgomotelor Korodcov</w:t>
              <w:br/>
              <w:t>Tip pacient adult</w:t>
              <w:br/>
              <w:t>Caracterisitici tehnice pompă integrată din cauciuc</w:t>
              <w:br/>
              <w:t xml:space="preserve"> manșetă integrat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 - 300 mm Hg</w:t>
              <w:br/>
              <w:t xml:space="preserve"> Eroarea nu mai mare de 3 mm Hg</w:t>
              <w:br/>
              <w:t>Fonoendoscop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8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nsiometru Pediatr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5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nsiometru Pediatric </w:t>
              <w:br/>
              <w:t>Cod 260720</w:t>
              <w:br/>
              <w:t>Parametrul Specificația</w:t>
              <w:br/>
              <w:t>Descriere Tensiometru mecanic destinat pentru măsurarea tensiunii arteriale prin metoda zgomotelor Korodcov</w:t>
              <w:br/>
              <w:t>Tip pacient pediatric</w:t>
              <w:br/>
              <w:t>Caracterisitici tehnice pompă integrată din cauciuc</w:t>
              <w:br/>
              <w:t xml:space="preserve"> manșetă integrat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-200 mm Hg</w:t>
              <w:br/>
              <w:t xml:space="preserve"> Eroarea nu mai mare de 3 mm Hg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8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nsiometru Pediatric cu fonoendosco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67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nsiometru Pediatric cu fonoendoscop </w:t>
              <w:br/>
              <w:t>Cod 260730</w:t>
              <w:br/>
              <w:t>Parametrul Specificația</w:t>
              <w:br/>
              <w:t>Descriere Tensiometru mecanic destinat pentru măsurarea tensiunii arteriale prin metoda zgomotelor Korodcov</w:t>
              <w:br/>
              <w:t>Tip pacient pediatric</w:t>
              <w:br/>
              <w:t>Caracterisitici tehnice pompă integrată din cauciuc</w:t>
              <w:br/>
              <w:t xml:space="preserve"> manșetă integrat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 - 200 mm Hg</w:t>
              <w:br/>
              <w:t xml:space="preserve"> Eroarea nu mai mare de 3 mm Hg</w:t>
              <w:br/>
              <w:t>Fonoendoscop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8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nsiometru semi-automat Adul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8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nsiometru semi-automat Adult </w:t>
              <w:br/>
              <w:t>Cod 260740</w:t>
              <w:br/>
              <w:t>Parametrul Specificația</w:t>
              <w:br/>
              <w:t>Descriere Tensiometru electronic destinat măsurarii tensiunii arteriale</w:t>
              <w:br/>
              <w:t>Tip portabil, pacient adult</w:t>
              <w:br/>
              <w:t>Caracterisitici tehnice pompa din cauciuc tip extern</w:t>
              <w:br/>
              <w:t xml:space="preserve"> manșetă integral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-300 mm Hg</w:t>
              <w:br/>
              <w:t xml:space="preserve"> Eroarea nu mai mare de 3 mm Hg</w:t>
              <w:br/>
              <w:t>Memorie internă Stocarea datelor a minim 100 măsurări</w:t>
              <w:br/>
              <w:t>Alimentare  baterii alcaline, +  220V optional</w:t>
              <w:br/>
              <w:t>Accesorii manșetă pentru adult - 2 bu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8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nsiometru semi-automat Pediatr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nsiometru semi-automat Pediatric </w:t>
              <w:br/>
              <w:t>Cod 260750</w:t>
              <w:br/>
              <w:t>Parametrul Specificația</w:t>
              <w:br/>
              <w:t>Descriere Tensiometru electronic destinat măsurarii tensiunii arteriale</w:t>
              <w:br/>
              <w:t>Tip portabil, pacient pediatric</w:t>
              <w:br/>
              <w:t>Caracterisitici tehnice pompa din cauciuc tip extern</w:t>
              <w:br/>
              <w:t xml:space="preserve"> manșetă integral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-280 mm Hg</w:t>
              <w:br/>
              <w:t xml:space="preserve"> Eroarea nu mai mare de 3 mm Hg</w:t>
              <w:br/>
              <w:t>Memorie internă Stocarea datelor a minim 100 măsurări</w:t>
              <w:br/>
              <w:t>Alimentare  baterii alcaline, +  220V optional</w:t>
              <w:br/>
              <w:t>Accesorii manșetă mărime pedicatrică - 2 bu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8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nsiometru electronic automat Adul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7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nsiometru electronic automat Adult </w:t>
              <w:br/>
              <w:t>Cod 260760</w:t>
              <w:br/>
              <w:t>Parametrul Specificația</w:t>
              <w:br/>
              <w:t>Descriere Tensiometru electronic automat destinat măsurarii tensiunii arteriale neinvazive</w:t>
              <w:br/>
              <w:t>Tip portabil, pacient adult</w:t>
              <w:br/>
              <w:t xml:space="preserve">Caracterisitici tehnice pompă electrica integrată </w:t>
              <w:br/>
              <w:t xml:space="preserve"> manșetă integral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-300 mm Hg</w:t>
              <w:br/>
              <w:t xml:space="preserve"> Eroarea nu mai mare de 3 mm Hg</w:t>
              <w:br/>
              <w:t xml:space="preserve">"Precizia valorilor </w:t>
              <w:br/>
              <w:t>afișate" sistolic ± 3 mmHg</w:t>
              <w:br/>
              <w:t xml:space="preserve"> diastolic ± 3 mmHg</w:t>
              <w:br/>
              <w:t>Conectare la PC USB / RC232 / Sdcart / ethernet</w:t>
              <w:br/>
              <w:t>Memorie internă Stocarea datelor a minim 100 măsurări</w:t>
              <w:br/>
              <w:t>Alarma sonora</w:t>
              <w:br/>
              <w:t>Alimentare  baterii alcaline, +  220V</w:t>
              <w:br/>
              <w:t>Accesorii manșetă pentru adulti - 2 bu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8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nsiometru electronic automat Pediatr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2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nsiometru electronic automat Pediatrc </w:t>
              <w:br/>
              <w:t>Cod 260770</w:t>
              <w:br/>
              <w:t>Parametrul Specificația</w:t>
              <w:br/>
              <w:t>Descriere Tensiometru electronic automat destinat măsurarii tensiunii arteriale neinvazive</w:t>
              <w:br/>
              <w:t>Tip portabil, pacient pediatric</w:t>
              <w:br/>
              <w:t xml:space="preserve">Caracterisitici tehnice pompă electrica integrată </w:t>
              <w:br/>
              <w:t xml:space="preserve"> manșetă integral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 - 280 mm Hg</w:t>
              <w:br/>
              <w:t xml:space="preserve"> Eroarea nu mai mare de 3 mm Hg</w:t>
              <w:br/>
              <w:t xml:space="preserve">"Precizia valorilor </w:t>
              <w:br/>
              <w:t>afișate" sistolic ± 3 mmHg</w:t>
              <w:br/>
              <w:t xml:space="preserve"> diastolic ± 3 mmHg</w:t>
              <w:br/>
              <w:t>Conectare la PC USB / RC232 / Sdcart / ethernet</w:t>
              <w:br/>
              <w:t>Memorie internă Stocarea datelor a minim 100 măsurări</w:t>
              <w:br/>
              <w:t>Alarma sonora</w:t>
              <w:br/>
              <w:t>Alimentare  baterii alcaline, +  220V</w:t>
              <w:br/>
              <w:t>Accesorii manșetă pentru pediatrici - 2 bu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8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nsiometru electronic automat de triaj Adul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4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nsiometru electronic automat de triaj Adult </w:t>
              <w:br/>
              <w:t>Cod 260780</w:t>
              <w:br/>
              <w:t>Parametrul Specificația</w:t>
              <w:br/>
              <w:t>Descriere Tensiometru electronic automat destinat măsurarii tensiunii arteriale neinvazive</w:t>
              <w:br/>
              <w:t>Tip portabil, pacient adult</w:t>
              <w:br/>
              <w:t xml:space="preserve">Caracterisitici tehnice- pompă electrica integrată </w:t>
              <w:br/>
              <w:t xml:space="preserve"> manșetă integrală din cauciuc</w:t>
              <w:br/>
              <w:t xml:space="preserve"> tonometrul și manșeta separate</w:t>
              <w:br/>
              <w:t xml:space="preserve"> tub aer din cauciuc</w:t>
              <w:br/>
              <w:t>Parametri tehnici- limite de măsurare 0-300 mm Hg</w:t>
              <w:br/>
              <w:t xml:space="preserve"> Eroarea nu mai mare de 3 mm Hg</w:t>
              <w:br/>
              <w:t>Tehnologii de detecție a ritmului cardiac neregulat (aritmii) Irregular Heart Beat (IHD), Pulse Arrithmia Detection (PAD), AFIB etc.</w:t>
              <w:br/>
              <w:t>Conectare la PC USB / RC232 / Sdcart / ethernet</w:t>
              <w:br/>
              <w:t>Memorie internă Stocarea datelor a minim 100 măsurări</w:t>
              <w:br/>
              <w:t>Alarma sonora</w:t>
              <w:br/>
              <w:t>Alimentare  baterii alcaline, +  220V</w:t>
              <w:br/>
              <w:t>Accesorii manșetă pentru adulti - 2 bu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8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nsiometru electronic automat de triaj Pediatr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nsiometru electronic automat de triaj Pediatric </w:t>
              <w:br/>
              <w:t>Cod 260790</w:t>
              <w:br/>
              <w:t>Parametrul Specificația</w:t>
              <w:br/>
              <w:t>Descriere Tensiometru electronic automat destinat măsurarii tensiunii arteriale neinvazive</w:t>
              <w:br/>
              <w:t>Tip portabil, pacient pediatric</w:t>
              <w:br/>
              <w:t xml:space="preserve">Caracterisitici tehnice- pompă electrica integrată </w:t>
              <w:br/>
              <w:t xml:space="preserve"> manșetă integrală din cauciuc</w:t>
              <w:br/>
              <w:t xml:space="preserve"> tonometrul și manșeta separate</w:t>
              <w:br/>
              <w:t xml:space="preserve"> tub aer din cauciuc</w:t>
              <w:br/>
              <w:t>Parametri tehnici- limite de măsurare 0-280 mm Hg</w:t>
              <w:br/>
              <w:t xml:space="preserve"> Eroarea nu mai mare de 3 mm Hg</w:t>
              <w:br/>
              <w:t>Tehnologii de detecție a ritmului cardiac neregulat (aritmii) Irregular Heart Beat (IHD), Pulse Arrithmia Detection (PAD), AFIB etc.</w:t>
              <w:br/>
              <w:t>Conectare la PC USB / RC232 / Sdcart / ethernet</w:t>
              <w:br/>
              <w:t>Memorie internă Stocarea datelor a minim 100 măsurări</w:t>
              <w:br/>
              <w:t>Alarma sonora</w:t>
              <w:br/>
              <w:t>Alimentare  baterii alcaline, +  220V</w:t>
              <w:br/>
              <w:t>Accesorii manșetă pentru pediatrici - 2 bu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88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ardiomonitor fe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Cardiomonitor fetal </w:t>
              <w:br/>
              <w:t>Cod 260800</w:t>
              <w:br/>
              <w:t>Descriere  Cardiomonitor fetal cu posibilitatea înregistrării ECG</w:t>
              <w:br/>
              <w:t>Parametru Specificaţie</w:t>
              <w:br/>
              <w:t>Antepartum/intapartum ambele</w:t>
              <w:br/>
              <w:t>Ultrasunet undă continuă sau pulastivă -1...2.5 MHz</w:t>
              <w:br/>
              <w:t>Frecvența cardiacă a fătului 30-240 bpm</w:t>
              <w:br/>
              <w:t>Activitatea uterină da</w:t>
              <w:br/>
              <w:t>Referință control zero da</w:t>
              <w:br/>
              <w:t>Calibrare Frecvența cardiacă la făt, contracții uterine</w:t>
              <w:br/>
              <w:t>Numărul de canale 2</w:t>
              <w:br/>
              <w:t>Imprimantă termică, încorporată</w:t>
              <w:br/>
              <w:t>Alarme vizuale şi acustice</w:t>
              <w:br/>
              <w:t>Afișaj LCD, color</w:t>
              <w:br/>
              <w:t>Conexiunea PC da</w:t>
              <w:br/>
              <w:t>Alimentarea 220 V, 50 Hz</w:t>
              <w:br/>
              <w:t>Accesorii Hîrtie pentru imprimantă- 5 buc.</w:t>
              <w:br/>
              <w:t xml:space="preserve"> Electrozi- setul complet</w:t>
              <w:br/>
              <w:t xml:space="preserve"> Gel de contact- 1 l</w:t>
              <w:br/>
              <w:t xml:space="preserve"> Suport pe rotile (modelul)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9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Masina de spalare si dezinfectare a instrumentariului chirurgical, 150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Mașină de spălare și dezinfectare a instrumentariului chirurgical, 150L </w:t>
              <w:br/>
              <w:t>Cod 270260</w:t>
              <w:br/>
              <w:t xml:space="preserve">Descriere "Mașină de spălare și dezinfectare a </w:t>
              <w:br/>
              <w:t>instrumentariului chirurgical și altor ustensile din oțel"</w:t>
              <w:br/>
              <w:t>Domeniul de utilizare  instrumente chirurgicale, ustensile din oțel inoxidabil</w:t>
              <w:br/>
              <w:t>Sistem deschis de utilizare a detergenților și dezinfectanților da</w:t>
              <w:br/>
              <w:t>Volumul camerei  ≥ 150 L</w:t>
              <w:br/>
              <w:t>Carcasa exterioară din oțel inoxidabil AISI 304</w:t>
              <w:br/>
              <w:t>Camera de spălare construită  din oțel inoxidabil AISI 316L</w:t>
              <w:br/>
              <w:t>Nișa interioară specializată pentru dezinfectant și detergent da</w:t>
              <w:br/>
              <w:t>Pompa de apă, internă da</w:t>
              <w:br/>
              <w:t>Pompa de aer, internă da</w:t>
              <w:br/>
              <w:t>Răcitor pentru sistemul de drenaj, cu funcția de reducere a temperaturii apei de scuregere ≤ 90 ° C da</w:t>
              <w:br/>
              <w:t>Sistem intern de condensare a aburului, care reduce cantitatea de abur în timpul uscării și impiedică scurgerea aburului da</w:t>
              <w:br/>
              <w:t>Procesul de spălare și dezinfectare total automat, controlat de microprocesor da</w:t>
              <w:br/>
              <w:t>Numărul de uși 1 unitate</w:t>
              <w:br/>
              <w:t>Ușa cu geam din sticlă astfel incît materialele din interiorul camerei să poată fi vizibil da</w:t>
              <w:br/>
              <w:t>Iluminare internă a camerei da</w:t>
              <w:br/>
              <w:t>Programe de dezinfecție implicite Min. 10</w:t>
              <w:br/>
              <w:t xml:space="preserve">Programe care pot fi programate de către utilizator Min. 30 </w:t>
              <w:br/>
              <w:t>Ecran LCD, color da</w:t>
              <w:br/>
              <w:t>Afișare ecran: indicarea ciclului, mesaj text și reprezentări grafice a procesului, temperatura apei, timpul rămas, numărul programului da</w:t>
              <w:br/>
              <w:t>Limbajul interfeței și meniului română și rusă</w:t>
              <w:br/>
              <w:t>Butoane tactile rapide, dedicate programelor de dezinfecție da</w:t>
              <w:br/>
              <w:t>Buton de anulare a alarmelor și stopare a programului da</w:t>
              <w:br/>
              <w:t>Imprimantă termică, integrată da</w:t>
              <w:br/>
              <w:t>Temperatura de uscare   ≥ 125 grade</w:t>
              <w:br/>
              <w:t>Filtrarea aerului HEPA filtru</w:t>
              <w:br/>
              <w:t>Min. 2 pompe de dozare a detergentului si dezinfectantului da</w:t>
              <w:br/>
              <w:t>Min. 2 senzori de flux de dozare a detergentului se dezinfectantului da</w:t>
              <w:br/>
              <w:t>Brațe rotative pentru jetul de apă  ≥ 2 unități</w:t>
              <w:br/>
              <w:t>Monitorizarea temperaturii în cameră prin intermediul a min. 2 senzori de temperatură electronice de precizie înaltă da</w:t>
              <w:br/>
              <w:t xml:space="preserve">"Senzori de depistare a nivelului de dezinfectant și detergent în </w:t>
              <w:br/>
              <w:t>interiorul canistrelor" da</w:t>
              <w:br/>
              <w:t>Alarme sonore și vizuale</w:t>
              <w:br/>
              <w:t>Alarme cu afișarea codului și descrierei complete a problemei cît și acțiunilor de remediere da</w:t>
              <w:br/>
              <w:t>Alarma de finalizare a ciclului da</w:t>
              <w:br/>
              <w:t>Tensiunea de alimentare  380V, 50 Hz</w:t>
              <w:br/>
              <w:t xml:space="preserve">Accesorii și consumabile: </w:t>
              <w:br/>
              <w:t>Sistem de osmoză inversă compatibilă cu mașina de spălat care va fi compusă din: min. 4 nivele de prefiltrare, manometre de control a filtrelor, sistem de dedurizare a apei cu cap electronic, sistemul de osmoză inversă cu membrana și sistem de monitorizare a calității apei. da</w:t>
              <w:br/>
              <w:t>Suport pentru mașina de spălat 1 buc.</w:t>
              <w:br/>
              <w:t>Rafturi de încărcare 2 buc.</w:t>
              <w:br/>
              <w:t>Coșuri pentru instrumente  min. 5</w:t>
              <w:br/>
              <w:t>Hîrtie imprimantă  30 buc.</w:t>
              <w:br/>
              <w:t xml:space="preserve">Detergent, volum  min. 5L, pentru min. 100 cicluri </w:t>
              <w:br/>
              <w:t>Dezinfectant, volum  min. 5L, pentru min. 100 cicluri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9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Alcote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5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Alcotest cu imprimantă portabilă  </w:t>
              <w:br/>
              <w:t xml:space="preserve">Cod 300700 </w:t>
              <w:br/>
              <w:t xml:space="preserve">Descriere Dispozitiv portabil destinat depistării alcoolului în aerul expirat de la pacient </w:t>
              <w:br/>
              <w:t xml:space="preserve">Parametru Specificaţie </w:t>
              <w:br/>
              <w:t xml:space="preserve">Depistare alcool senzor electrochimic </w:t>
              <w:br/>
              <w:t xml:space="preserve">Monitorizarea datelor pe monitor LCD sau afisor LED </w:t>
              <w:br/>
              <w:t xml:space="preserve">Unitatea de măsură  mg/L  </w:t>
              <w:br/>
              <w:t xml:space="preserve">"Domeniul de </w:t>
              <w:br/>
              <w:t xml:space="preserve">măsurare" 0 - 2,5 mg/L  </w:t>
              <w:br/>
              <w:t xml:space="preserve">Pasul de măsurare 0,01 </w:t>
              <w:br/>
              <w:t xml:space="preserve">Eroarea admisibilă ≤ 10% </w:t>
              <w:br/>
              <w:t xml:space="preserve">Prelevare probă posibilitatea de prelevare a probei cu muștiuc și fără </w:t>
              <w:br/>
              <w:t xml:space="preserve"> depistarea automat la atingerea unui volum minim de aer expirat </w:t>
              <w:br/>
              <w:t xml:space="preserve"> prelevarea pasivă la acționarea butonului </w:t>
              <w:br/>
              <w:t xml:space="preserve">Memorie investigație ≥ 2000 </w:t>
              <w:br/>
              <w:t xml:space="preserve">Alarme acustică, vizuală </w:t>
              <w:br/>
              <w:t xml:space="preserve">Pornirea dispozitivului ≤ 20s. </w:t>
              <w:br/>
              <w:t xml:space="preserve">Afișare rezultate ≤ 30s. </w:t>
              <w:br/>
              <w:t xml:space="preserve">Alimentare acumulator intern sau baterii reîncărcabile </w:t>
              <w:br/>
              <w:t xml:space="preserve"> indicator a nivelului de încărcare a acumulatorului </w:t>
              <w:br/>
              <w:t xml:space="preserve"> autonomie de la acumulator min. 500 investigații </w:t>
              <w:br/>
              <w:t xml:space="preserve"> "deconectarea automată în caz de </w:t>
              <w:br/>
              <w:t xml:space="preserve">neutilizare" </w:t>
              <w:br/>
              <w:t xml:space="preserve"> încărcător de la 220V, 50Hz </w:t>
              <w:br/>
              <w:t>Temperatura de lucru -5 … +50</w:t>
            </w: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lang w:val="ro-MD" w:eastAsia="en-US" w:bidi="ar-SA"/>
              </w:rPr>
              <w:t>℃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</w:t>
              <w:br/>
              <w:t>Umiditatea 10 - 100%, f</w:t>
            </w:r>
            <w:r>
              <w:rPr>
                <w:rFonts w:eastAsia="Calibri" w:cs="Calibri"/>
                <w:kern w:val="0"/>
                <w:sz w:val="22"/>
                <w:szCs w:val="22"/>
                <w:lang w:val="ro-MD" w:eastAsia="en-US" w:bidi="ar-SA"/>
              </w:rPr>
              <w:t>ă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r</w:t>
            </w:r>
            <w:r>
              <w:rPr>
                <w:rFonts w:eastAsia="Calibri" w:cs="Calibri"/>
                <w:kern w:val="0"/>
                <w:sz w:val="22"/>
                <w:szCs w:val="22"/>
                <w:lang w:val="ro-MD" w:eastAsia="en-US" w:bidi="ar-SA"/>
              </w:rPr>
              <w:t>ă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condens </w:t>
              <w:br/>
              <w:t xml:space="preserve">Carcasa rezistent la </w:t>
            </w:r>
            <w:r>
              <w:rPr>
                <w:rFonts w:eastAsia="Calibri" w:cs="Calibri"/>
                <w:kern w:val="0"/>
                <w:sz w:val="22"/>
                <w:szCs w:val="22"/>
                <w:lang w:val="ro-MD" w:eastAsia="en-US" w:bidi="ar-SA"/>
              </w:rPr>
              <w:t>ș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ocuri, c</w:t>
            </w:r>
            <w:r>
              <w:rPr>
                <w:rFonts w:eastAsia="Calibri" w:cs="Calibri"/>
                <w:kern w:val="0"/>
                <w:sz w:val="22"/>
                <w:szCs w:val="22"/>
                <w:lang w:val="ro-MD" w:eastAsia="en-US" w:bidi="ar-SA"/>
              </w:rPr>
              <w:t>ă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deri </w:t>
              <w:br/>
              <w:t xml:space="preserve">Accesorii  </w:t>
              <w:br/>
              <w:t xml:space="preserve">Geantă  geantă pentru trasportare și depozitare. Să fie dotat cu buzunare, spațiu pentru dispozitiv, imprimantă, muștiuri și accesorii </w:t>
              <w:br/>
              <w:t xml:space="preserve">Imprimantă incorporată incorporată sau aparte portabilă </w:t>
              <w:br/>
              <w:t xml:space="preserve"> transmiterea datelor în cazul imprimantei portabile prin: WiFi, bluetooth, infraroșu </w:t>
              <w:br/>
              <w:t xml:space="preserve"> tip imprimare: termică </w:t>
              <w:br/>
              <w:t xml:space="preserve"> cu autonomie: acumulator încorporat </w:t>
              <w:br/>
              <w:t xml:space="preserve"> hîrtie termică ≥ 5 buc. </w:t>
              <w:br/>
              <w:t xml:space="preserve">Muștuc sterile </w:t>
              <w:br/>
              <w:t xml:space="preserve"> ambalat individual </w:t>
              <w:br/>
              <w:t xml:space="preserve"> ≥ 100 buc. 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6838" w:h="11906"/>
      <w:pgMar w:left="284" w:right="395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e0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5</Pages>
  <Words>7734</Words>
  <Characters>44085</Characters>
  <CharactersWithSpaces>51716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9:00Z</dcterms:created>
  <dc:creator>CAPCS-Dispozitive</dc:creator>
  <dc:description/>
  <dc:language>en-US</dc:language>
  <cp:lastModifiedBy>CAPCS-Dispozitive</cp:lastModifiedBy>
  <dcterms:modified xsi:type="dcterms:W3CDTF">2021-05-26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