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7 (treizeci și șapt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Rechizite de birou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„Specificația tehnică” și Anexa nr. 23 „Specificația de preț”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26195605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9C6E2-BFA3-49F4-A280-1226E23F9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73</Words>
  <Characters>1585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7-02T15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