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697097663089</w:t>
        </w:r>
      </w:hyperlink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7663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3-10-12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