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>
          <w:lang w:val="ro-MD"/>
        </w:rPr>
        <w:t xml:space="preserve">  </w:t>
      </w:r>
      <w:r>
        <w:rPr>
          <w:lang w:val="ro-MD"/>
        </w:rPr>
        <w:t>ANUNŢ DE PARTICIPARE SIMPLIFICAT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PENTRU ACHIZIȚIA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             </w:t>
      </w:r>
      <w:r>
        <w:rPr>
          <w:sz w:val="26"/>
          <w:szCs w:val="26"/>
          <w:shd w:fill="FFFFFF" w:val="clear"/>
          <w:lang w:val="ro-MD"/>
        </w:rPr>
        <w:t xml:space="preserve">Echipament fotografic  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 w:val="26"/>
          <w:szCs w:val="26"/>
          <w:shd w:fill="FFFFFF" w:val="clear"/>
          <w:lang w:val="ro-MD"/>
        </w:rPr>
      </w:pP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achiziție publică de valoare mică</w:t>
      </w:r>
      <w:r>
        <w:rPr>
          <w:sz w:val="26"/>
          <w:szCs w:val="26"/>
          <w:shd w:fill="FFFFFF" w:val="clear"/>
          <w:lang w:val="ro-MD"/>
        </w:rPr>
        <w:br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1701"/>
        <w:gridCol w:w="992"/>
        <w:gridCol w:w="4819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lang w:val="ro-MD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38650000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Obiective pentru aparate de fotograf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entila 70-200 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hivalentul Canon RF 70-200 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ficații 70-200mm F/2.8L I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stanta focala 70 până la 200 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fragma maximă</w:t>
              <w:tab/>
              <w:t>f/2,8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fragma minima</w:t>
              <w:tab/>
              <w:t>f/32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ontura pentru obiectiv</w:t>
              <w:tab/>
              <w:t>Canon RF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coperirea formatului obiectivului Cadru comple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ghiul de vedere</w:t>
              <w:tab/>
              <w:t>34° până la 12°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stanța minimă de focalizare</w:t>
              <w:tab/>
              <w:t>2,3' / 70 c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ărire maximă</w:t>
              <w:tab/>
              <w:t>0,23x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sign optic</w:t>
              <w:tab/>
              <w:t>17 elemente în 13 grupuri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me de diafragmă</w:t>
              <w:tab/>
              <w:t>9, rotunji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p de focalizare</w:t>
              <w:tab/>
              <w:t>Focalizare automată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abilizare de imagine</w:t>
              <w:tab/>
              <w:t>da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uler trepied</w:t>
              <w:tab/>
              <w:t>Detașabil și rotativ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ea filtrului</w:t>
              <w:tab/>
              <w:t>77 mm (față)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imensiuni (ø x L)</w:t>
              <w:tab/>
              <w:t>3,54 x 5,75" / 89,9 x 146 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ngime la extensia maximă</w:t>
              <w:tab/>
              <w:t>8,03" / 204 mm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Cs w:val="24"/>
                <w:lang w:val="en-US"/>
              </w:rPr>
              <w:t>Greutate</w:t>
              <w:tab/>
              <w:t>2,35 lb / 1070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 000,00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iltru de protecție lentila 77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ltru de protectie Ultraviole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metru:77 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acoperire multistr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iltru de protecție lentila 82mm UV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Filtru de protectie Ultraviolet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iametru:82 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acoperire multistr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iltru foto 82 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chivalentul  Marumi DHG Super Circular PL(D) 82 m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ltru polarizator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iametru:82 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acoperire multistr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iltru de protecție lentila 82 mm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Filtru de protectie Ultraviolet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iametru:82 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acoperire multistr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38650000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sz w:val="26"/>
                <w:szCs w:val="26"/>
                <w:lang w:val="ro-MD"/>
              </w:rPr>
            </w:pPr>
            <w:r>
              <w:rPr>
                <w:b/>
                <w:sz w:val="26"/>
                <w:szCs w:val="26"/>
                <w:lang w:val="ro-MD"/>
              </w:rPr>
              <w:t>Acumul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Încărcător pentru Baterii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rent de intrare: AC 100-240V 50-60Hz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ructura conectorului de intrare: cablu AC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trol de încărcare: încărcare inteligentă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eșire USB: DC 5.0V 1A / USB-A 1 slo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dicație: afișaj LCD (indicarea capacității bateriei, durata de viață a bateriei, modul de descărcare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terii reîncărcabile: AA x 1-4 / AAA x 1-4 celul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mp de încărcare: AA: 4 baterii 3 ore, 2 baterii 1,5 ore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Dimensiuni angrenaj (mm) (L x A x A): 147 x 88 x 40 mm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Greutate: 209 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1 000.00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Baterii încărcătoare AA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ormat bateriei: AA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Tip de baterie: Ni-M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cumulator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Canon Battery Pack LP-E6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ia de baterii</w:t>
              <w:tab/>
              <w:t>Canon LP-E6NH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pacitatea bateriei</w:t>
              <w:tab/>
              <w:t>2130 mAh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nsiune de ieșire</w:t>
              <w:tab/>
              <w:t>7,2 VDC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himia bateriei</w:t>
              <w:tab/>
              <w:t>Litiu-Ion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Dimensiuni</w:t>
              <w:tab/>
              <w:t>2,24 x 1,51 x 0,83" / 56,8 x 38,4 x 21 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ower Bank pentru Camera Video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ip conector: USB Type-A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nsiune de intrare: 5 - 20 V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ecvența AC: 50-60 Hz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utere: 65 W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pacitate: 20.000 mAh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Încărcare rapidă cu orice adaptor USB-C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Încărcare completă în 3 or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Încărcați până la 3 dispozitive simulta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patibil cu orice dispozitiv PD 3.0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Protecție de suprasarcină și siguranță încorporat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38650000-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Rucsac f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Rucsac foto 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lang w:val="ro-MD"/>
              </w:rPr>
              <w:t>Echivalentul LOWEPRO PROTACTIC BP 45O AW II Black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Greutate 2,84 kg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um Total 25 L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uloare Principală Negru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Interioar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x 16 x 44 c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Externe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 x 22 x 52 c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Compartiment Laptop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 x 2,2 x 37 cm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spozitivul Principal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arat foto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olumul Dispozitivului</w:t>
            </w:r>
          </w:p>
          <w:p>
            <w:pPr>
              <w:pStyle w:val="NoSpacing"/>
              <w:rPr>
                <w:lang w:val="ro-MD"/>
              </w:rPr>
            </w:pPr>
            <w:r>
              <w:rPr>
                <w:szCs w:val="24"/>
                <w:lang w:val="en-US"/>
              </w:rPr>
              <w:t>25 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 500.00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2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shd w:fill="FFFFFF" w:val="clear"/>
                <w:lang w:val="ro-MD"/>
              </w:rPr>
            </w:pPr>
            <w:r>
              <w:rPr>
                <w:b/>
                <w:sz w:val="28"/>
                <w:szCs w:val="28"/>
                <w:shd w:fill="FFFFFF" w:val="clear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Geanta foto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interioare (Lxlxh mm):</w:t>
              <w:tab/>
              <w:t>410 × 180 × 30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exterioare (Lxlxh mm):</w:t>
              <w:tab/>
              <w:t>550 × 340 × 40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utate (g):295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interioare (Lxlxh inci):16 1/8 × 7 1/8 × 11 3/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mensiuni exterioare (Lxlxh inch):21 5/8 × 13 3/8 × 15 3/4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eutate (lbs):</w:t>
              <w:tab/>
              <w:t>6.5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acteristici ale genții de umăr Vanguard Xcenior 41: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terial exterior: poliester 1000D*1200D/ 1680D*1680D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terial interior: poliester 150D + catifea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pacitate: 2 DSLR pro cu prindere plus 6-8 lentile (până la 300 mm f/2.8), o unitate bliț, accesorii (carduri de memorie, cabluri, baterie și încărcător), un laptop cu ecran lat de până la 15 inchi, trepied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Ține un laptop de până la 15 inchi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stem de transport trepied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xterior turnat, semisolid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pacitate impresionantă</w:t>
            </w:r>
          </w:p>
          <w:p>
            <w:pPr>
              <w:pStyle w:val="NoSpacing"/>
              <w:rPr>
                <w:b/>
                <w:b/>
                <w:lang w:val="ro-MD"/>
              </w:rPr>
            </w:pPr>
            <w:r>
              <w:rPr>
                <w:szCs w:val="24"/>
                <w:lang w:val="en-US"/>
              </w:rPr>
              <w:t>Include husa de ploai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69 5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r>
        <w:rPr>
          <w:sz w:val="26"/>
          <w:szCs w:val="26"/>
          <w:lang w:val="ro-MD"/>
        </w:rPr>
        <w:t>în termen de 10 zile de la semnarea și înregistrarea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10"/>
          <w:szCs w:val="10"/>
          <w:lang w:val="ro-MD"/>
        </w:rPr>
      </w:pPr>
      <w:r>
        <w:rPr>
          <w:b/>
          <w:i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_________________________________________________:         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7-27T16:06:00Z</cp:lastPrinted>
  <dcterms:modified xsi:type="dcterms:W3CDTF">2023-08-08T05:52:00Z</dcterms:modified>
  <cp:revision>84</cp:revision>
  <dc:subject/>
  <dc:title/>
</cp:coreProperties>
</file>