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2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2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 xml:space="preserve">bunului: beton C20/25 M350  pentru drum,cu livrare la locul destinatiei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 de bunuri si servicii prin cererea ofertelor de preturi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 Primaria s.Busauca,r-nul Rezin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en-US" w:eastAsia="ru-RU"/>
        </w:rPr>
        <w:t xml:space="preserve"> 100760100465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 xml:space="preserve">  MD-5411, s.Busauca r-n Rezin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0254-73-236, 0254-92-066</w:t>
      </w:r>
      <w:r>
        <w:rPr>
          <w:b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primaria.busauca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1276"/>
        <w:gridCol w:w="1775"/>
        <w:gridCol w:w="1191"/>
        <w:gridCol w:w="1116"/>
        <w:gridCol w:w="3005"/>
        <w:gridCol w:w="1567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4114200-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Beton C20/25 M350 cu prundis concasat pentru drum cu livrare la locul destinatie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zistent la inghet/dezghet XF  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46250.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46250.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nu se aplica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b/>
          <w:lang w:val="it-IT"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la solicitarea cumparatorulu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0 de zile de la data semnarii contractulu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4331"/>
        <w:gridCol w:w="3781"/>
        <w:gridCol w:w="1493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3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7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</w:t>
            </w:r>
          </w:p>
        </w:tc>
        <w:tc>
          <w:tcPr>
            <w:tcW w:w="43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ferta</w:t>
            </w:r>
          </w:p>
        </w:tc>
        <w:tc>
          <w:tcPr>
            <w:tcW w:w="37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Formularul F3.1,Semnat electronic de catre operatorul 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2</w:t>
            </w:r>
          </w:p>
        </w:tc>
        <w:tc>
          <w:tcPr>
            <w:tcW w:w="43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Specificatia tehnica</w:t>
            </w:r>
          </w:p>
        </w:tc>
        <w:tc>
          <w:tcPr>
            <w:tcW w:w="37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nform Anexa nr.22 confirmat prin aplicarea semnaturii electronice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3</w:t>
            </w:r>
          </w:p>
        </w:tc>
        <w:tc>
          <w:tcPr>
            <w:tcW w:w="43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Specificatie de pret</w:t>
            </w:r>
          </w:p>
        </w:tc>
        <w:tc>
          <w:tcPr>
            <w:tcW w:w="37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nform Anexa nr.23 confirmat prin aplicarea semnaturii electronice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4</w:t>
            </w:r>
          </w:p>
        </w:tc>
        <w:tc>
          <w:tcPr>
            <w:tcW w:w="43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ertificat de garantie</w:t>
            </w:r>
          </w:p>
        </w:tc>
        <w:tc>
          <w:tcPr>
            <w:tcW w:w="37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pie,confirmata prin aplicarea semnaturii electronice si/sau semnata si stampilata de catre ofertant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5</w:t>
            </w:r>
          </w:p>
        </w:tc>
        <w:tc>
          <w:tcPr>
            <w:tcW w:w="43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UAE</w:t>
            </w:r>
          </w:p>
        </w:tc>
        <w:tc>
          <w:tcPr>
            <w:tcW w:w="37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nfirmat prin aplicarea semnaturii electronice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6</w:t>
            </w:r>
          </w:p>
        </w:tc>
        <w:tc>
          <w:tcPr>
            <w:tcW w:w="43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ertificat/Decizie de inregistrare a intreprinderii/Extras din Registrul de stat al persoanelor juridice</w:t>
            </w:r>
          </w:p>
        </w:tc>
        <w:tc>
          <w:tcPr>
            <w:tcW w:w="37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pie ,confirmata prin aplicarea semnaturii electronice si/sau semnata si stampilata de catre ofertant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7</w:t>
            </w:r>
          </w:p>
        </w:tc>
        <w:tc>
          <w:tcPr>
            <w:tcW w:w="43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ertificat privind detinerea unui cont bancar</w:t>
            </w:r>
          </w:p>
        </w:tc>
        <w:tc>
          <w:tcPr>
            <w:tcW w:w="37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Semnat electronic de catre operatorul 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8</w:t>
            </w:r>
          </w:p>
        </w:tc>
        <w:tc>
          <w:tcPr>
            <w:tcW w:w="43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ertificat de efectuare sistematica a platii impozitelor,contributiilor eliberat de Inspectoratul Fiscal</w:t>
            </w:r>
          </w:p>
        </w:tc>
        <w:tc>
          <w:tcPr>
            <w:tcW w:w="37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pie,confirmata prin aplicarea semnaturii electronice si/sau semnata si stampilata de catre ofertant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9</w:t>
            </w:r>
          </w:p>
        </w:tc>
        <w:tc>
          <w:tcPr>
            <w:tcW w:w="43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ertificat de calitate a betonului</w:t>
            </w:r>
          </w:p>
        </w:tc>
        <w:tc>
          <w:tcPr>
            <w:tcW w:w="37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pie,confirmata prin aplicarea semnaturii electronice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- nu se aplica</w:t>
      </w:r>
      <w:r>
        <w:rPr/>
        <w:t xml:space="preserve">, </w:t>
      </w:r>
      <w:r>
        <w:rPr>
          <w:b/>
          <w:lang w:val="it-IT" w:eastAsia="ru-RU"/>
        </w:rPr>
        <w:t>cuantumul nu se aplic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nu se aplica, cuantumul nu se aplic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 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nu se aplic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nu se aplica   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 xml:space="preserve">Ofertele se prezintă în </w:t>
      </w:r>
      <w:bookmarkEnd w:id="3"/>
      <w:r>
        <w:rPr>
          <w:b/>
          <w:lang w:val="it-IT" w:eastAsia="ru-RU"/>
        </w:rPr>
        <w:t>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pretul cel mai sca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Nu se aplica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 xml:space="preserve"> Informatia o gasiti in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 Informatia o gasiti i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ofertelor: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roman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 xml:space="preserve">Nu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Donica Mihail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  <Pages>4</Pages>
  <Words>1188</Words>
  <Characters>6777</Characters>
  <CharactersWithSpaces>795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Prim.Busauca</cp:lastModifiedBy>
  <cp:lastPrinted>2022-03-14T11:40:00Z</cp:lastPrinted>
  <dcterms:modified xsi:type="dcterms:W3CDTF">2022-03-15T10:5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