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rStyle w:val="FontStyle37"/>
          <w:b/>
          <w:sz w:val="32"/>
          <w:szCs w:val="32"/>
        </w:rPr>
        <w:t xml:space="preserve">achiziționarea serviciilor </w:t>
      </w:r>
      <w:r>
        <w:rPr>
          <w:b/>
          <w:sz w:val="32"/>
          <w:szCs w:val="32"/>
          <w:shd w:fill="FFFFFF" w:val="clear"/>
        </w:rPr>
        <w:t xml:space="preserve">de transmisie de date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(transmisiunea live a ședințelor) </w:t>
      </w:r>
    </w:p>
    <w:p>
      <w:pPr>
        <w:pStyle w:val="Normal"/>
        <w:spacing w:lineRule="auto" w:line="276"/>
        <w:ind w:left="709" w:hanging="0"/>
        <w:jc w:val="center"/>
        <w:rPr>
          <w:rStyle w:val="FontStyle37"/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al </w:t>
      </w:r>
      <w:r>
        <w:rPr>
          <w:rStyle w:val="FontStyle37"/>
          <w:b/>
          <w:sz w:val="32"/>
          <w:szCs w:val="32"/>
        </w:rPr>
        <w:t>Consiliului Superior al Procurorilor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 xml:space="preserve">Achiziționarea serviciilor </w:t>
      </w:r>
      <w:r>
        <w:rPr>
          <w:b/>
          <w:sz w:val="32"/>
          <w:szCs w:val="32"/>
          <w:shd w:fill="FFFFFF" w:val="clear"/>
        </w:rPr>
        <w:t xml:space="preserve">de transmisie de dat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bCs/>
          <w:sz w:val="32"/>
          <w:szCs w:val="32"/>
        </w:rPr>
        <w:t>723180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rvici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72318000-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</w:rPr>
              <w:t>Servicii de transmisie de d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Înregistrarea video în calitate HD, FULL HD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osibilitatea de interconexiune și de transmisiune live pe site-ul Consiliului Superior al Procurorilor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escărcarea și salvarea materialelor video în arhiva instituției;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Stocarea și arhivarea materialelor video pentru un termen nelimitat pe site-ul prestatorului de servicii și asigurarea accesului gratuit tuturor utilizatorilor pentru vizualizare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468"/>
        <w:gridCol w:w="1055"/>
        <w:gridCol w:w="778"/>
        <w:gridCol w:w="806"/>
        <w:gridCol w:w="788"/>
        <w:gridCol w:w="771"/>
        <w:gridCol w:w="747"/>
        <w:gridCol w:w="2076"/>
        <w:gridCol w:w="3605"/>
        <w:gridCol w:w="1327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72318000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Servicii de transmisie de d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vic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(ședinț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/>
              <w:t>Pe parcursul anului 20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D71TRPBAA222210A15624A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894F-F2B1-4A8F-A6F0-2003C5BA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5</Pages>
  <Words>837</Words>
  <Characters>4855</Characters>
  <CharactersWithSpaces>5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User</cp:lastModifiedBy>
  <cp:lastPrinted>2021-04-12T06:51:00Z</cp:lastPrinted>
  <dcterms:modified xsi:type="dcterms:W3CDTF">2022-01-06T12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