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ilor și consumabilelor pentru laboratorul radionucleizi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L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 xml:space="preserve">Radionuclid: </w:t>
            </w:r>
          </w:p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enerator Mo 99/ Tc 9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371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TPA (diethyilene triamine penta acetic aci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37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CRO-ALBU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528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loid (Stannous chloride dihydrate)  sau Fyton (Natrium fitat) Marcaj: Reagent (kit) -  MTc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  <w:r>
              <w:rPr>
                <w:color w:val="000000"/>
                <w:sz w:val="22"/>
                <w:szCs w:val="22"/>
                <w:lang w:val="ro-MD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MDP (methylene diphosphonic acid dihydr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0327,</w:t>
            </w:r>
            <w:r>
              <w:rPr>
                <w:color w:val="000000"/>
                <w:sz w:val="22"/>
                <w:szCs w:val="22"/>
                <w:lang w:val="ro-MD"/>
              </w:rPr>
              <w:t>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Total achiziție: 285441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0-22T07:41:00Z</dcterms:modified>
  <cp:revision>173</cp:revision>
  <dc:subject/>
  <dc:title/>
</cp:coreProperties>
</file>