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nexa 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la Anunțul de participar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2 Echipament tehnic pentru pază inclusiv instalarea acestuia la obiectivele Agenției Națioanle pentru Siguranța Alimentel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23"/>
        <w:gridCol w:w="1236"/>
        <w:gridCol w:w="705"/>
        <w:gridCol w:w="531"/>
        <w:gridCol w:w="4146"/>
        <w:gridCol w:w="1500"/>
        <w:gridCol w:w="149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/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numire: Servicii solicita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, fără TV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, incl. TVA</w:t>
            </w:r>
          </w:p>
        </w:tc>
      </w:tr>
      <w:tr>
        <w:trPr>
          <w:trHeight w:val="503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142042875"/>
            <w:bookmarkEnd w:id="0"/>
            <w:r>
              <w:rPr>
                <w:b/>
                <w:sz w:val="22"/>
                <w:szCs w:val="22"/>
              </w:rPr>
              <w:t>Lot 1.2 Echipament tehnic pentru pază inclusiv instalarea acestuia la obiectivele Agenției Națioanle pentru Siguranța Alimentelor</w:t>
            </w:r>
          </w:p>
        </w:tc>
      </w:tr>
      <w:tr>
        <w:trPr>
          <w:trHeight w:val="39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3000-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r. Anenii Noi, STSA   Anenii Noi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S. Lazo, 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3"/>
              <w:gridCol w:w="585"/>
              <w:gridCol w:w="585"/>
            </w:tblGrid>
            <w:tr>
              <w:trPr>
                <w:trHeight w:val="170" w:hRule="atLeast"/>
              </w:trPr>
              <w:tc>
                <w:tcPr>
                  <w:tcW w:w="313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anou de control cu tastatura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3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Detector combinat (miscare+spargerea sticlei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9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3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Detector contact magnetic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9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3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Acumulator 12V/7,2Ah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3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Transformator 30wt/40wt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3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 xml:space="preserve">Sirena cu stroboscop 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3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Emitator (radio sau GPRS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3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teriale de fixare, accesori, cablu, canal plastic, etc.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3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Lucrari de instalare/reglare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3000-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Singerei, STSA   Sîngerei str. G. Asachi, 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fici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1"/>
              <w:gridCol w:w="722"/>
              <w:gridCol w:w="722"/>
            </w:tblGrid>
            <w:tr>
              <w:trPr>
                <w:trHeight w:val="170" w:hRule="atLeast"/>
              </w:trPr>
              <w:tc>
                <w:tcPr>
                  <w:tcW w:w="295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mbinat (miscare+spargerea sticlei)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3000-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Sîngerei, STSA   Sîngerei  str. G. Asachi,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aj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1"/>
              <w:gridCol w:w="715"/>
              <w:gridCol w:w="700"/>
            </w:tblGrid>
            <w:tr>
              <w:trPr>
                <w:trHeight w:val="170" w:hRule="atLeast"/>
              </w:trPr>
              <w:tc>
                <w:tcPr>
                  <w:tcW w:w="292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7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2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la miscare</w:t>
                  </w:r>
                </w:p>
              </w:tc>
              <w:tc>
                <w:tcPr>
                  <w:tcW w:w="7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2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7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2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7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2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7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2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7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2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7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2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7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2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7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3000-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Sîngerei, STSA   Sîngerei str. G. Asachi,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  <w:gridCol w:w="645"/>
              <w:gridCol w:w="632"/>
            </w:tblGrid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Detector combinat (miscare+spargerea sticlei)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3000-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Sîngerei, STSA   Sîngerei str. G. Asachi,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mac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  <w:gridCol w:w="645"/>
              <w:gridCol w:w="632"/>
            </w:tblGrid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mbinat (miscare+spargerea sticlei)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la miscare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3000-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r. Fălești, STSA   Făleșt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 Decebal,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ici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5"/>
              <w:gridCol w:w="642"/>
              <w:gridCol w:w="629"/>
            </w:tblGrid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mbinat (miscare+spargerea sticlei)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3000-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r. Fălești, STSA   Făleșt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 Decebal,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abilitate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  <w:gridCol w:w="645"/>
              <w:gridCol w:w="632"/>
            </w:tblGrid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mbinat (miscare+spargerea sticlei)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3000-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r. Fălești, STSA   Făleșt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 Decebal,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ozi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644"/>
              <w:gridCol w:w="630"/>
            </w:tblGrid>
            <w:tr>
              <w:trPr>
                <w:trHeight w:val="170" w:hRule="atLeast"/>
              </w:trPr>
              <w:tc>
                <w:tcPr>
                  <w:tcW w:w="29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mbinat (miscare+spargerea sticlei)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3000-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Cahul, STSA Cahul Șoseaua Griviței, 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5"/>
              <w:gridCol w:w="642"/>
              <w:gridCol w:w="629"/>
            </w:tblGrid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Detector la miscare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3000-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Căușeni, STSA Căușeni str. A. Mateevici, 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0"/>
              <w:gridCol w:w="960"/>
              <w:gridCol w:w="940"/>
            </w:tblGrid>
            <w:tr>
              <w:trPr>
                <w:trHeight w:val="240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3000-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Căușeni, STSA Căușeni str. A. Pușkin, 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8"/>
              <w:gridCol w:w="641"/>
              <w:gridCol w:w="627"/>
            </w:tblGrid>
            <w:tr>
              <w:trPr>
                <w:trHeight w:val="170" w:hRule="atLeast"/>
              </w:trPr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mbinat (miscare+spargerea sticlei)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ursa de alimentare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3000-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r. Ștefan-Vodă, STSA Ștefan Vod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 Industrială, 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644"/>
              <w:gridCol w:w="630"/>
            </w:tblGrid>
            <w:tr>
              <w:trPr>
                <w:trHeight w:val="170" w:hRule="atLeast"/>
              </w:trPr>
              <w:tc>
                <w:tcPr>
                  <w:tcW w:w="29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mbinat (miscare+spargerea sticlei)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ursa de alimentare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3000-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or. Basarabeasca, STSA  Basarabeasca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r. 28 Iunie,6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or. Basarabeasca, STSA  Basarabeasc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28 Iunie,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5"/>
              <w:gridCol w:w="642"/>
              <w:gridCol w:w="629"/>
            </w:tblGrid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la miscare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3000-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Cimișlia, STSA Cimișl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Decebal,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5"/>
              <w:gridCol w:w="642"/>
              <w:gridCol w:w="629"/>
            </w:tblGrid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la miscare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3000-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Criuleni, STSA Criule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d. Biruința, 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5"/>
              <w:gridCol w:w="642"/>
              <w:gridCol w:w="629"/>
            </w:tblGrid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la miscare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3000-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Criuleni, STSA Criule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 Ștefan cel Mare,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7"/>
              <w:gridCol w:w="417"/>
              <w:gridCol w:w="671"/>
            </w:tblGrid>
            <w:tr>
              <w:trPr>
                <w:trHeight w:val="170" w:hRule="atLeast"/>
              </w:trPr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la miscare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3000-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Drochia, STSA Drochia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tr.Petru Rareş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j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3"/>
              <w:gridCol w:w="418"/>
              <w:gridCol w:w="673"/>
            </w:tblGrid>
            <w:tr>
              <w:trPr>
                <w:trHeight w:val="170" w:hRule="atLeast"/>
              </w:trPr>
              <w:tc>
                <w:tcPr>
                  <w:tcW w:w="318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7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8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la miscare</w:t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7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8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7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8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7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8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7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8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7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8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7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3000-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Drochia, STSA Drochia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tr.Petru Rareş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ici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8"/>
              <w:gridCol w:w="415"/>
              <w:gridCol w:w="667"/>
            </w:tblGrid>
            <w:tr>
              <w:trPr>
                <w:trHeight w:val="170" w:hRule="atLeast"/>
              </w:trPr>
              <w:tc>
                <w:tcPr>
                  <w:tcW w:w="315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4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5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Detector la miscare</w:t>
                  </w:r>
                </w:p>
              </w:tc>
              <w:tc>
                <w:tcPr>
                  <w:tcW w:w="4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5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4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5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4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5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4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5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4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3000-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Edineț, STSA Edine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Eminescu 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  <w:gridCol w:w="411"/>
              <w:gridCol w:w="661"/>
            </w:tblGrid>
            <w:tr>
              <w:trPr>
                <w:trHeight w:val="170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mbinat (miscare+spargerea sticlei)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ursa de alimentare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3000-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Glodeni, STSA Glodeni str. 300 Ani 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  <w:gridCol w:w="410"/>
              <w:gridCol w:w="659"/>
            </w:tblGrid>
            <w:tr>
              <w:trPr>
                <w:trHeight w:val="170" w:hRule="atLeast"/>
              </w:trPr>
              <w:tc>
                <w:tcPr>
                  <w:tcW w:w="312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la miscare</w:t>
                  </w:r>
                </w:p>
              </w:tc>
              <w:tc>
                <w:tcPr>
                  <w:tcW w:w="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3000-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Hîncești, STSA Hînceș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 Grădinilor 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0"/>
              <w:gridCol w:w="406"/>
              <w:gridCol w:w="653"/>
            </w:tblGrid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la miscare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ton de alarma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3000-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or.Orhei, STSA Orhei str.Constantin Negruzzi, 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ici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2"/>
              <w:gridCol w:w="403"/>
              <w:gridCol w:w="649"/>
            </w:tblGrid>
            <w:tr>
              <w:trPr>
                <w:trHeight w:val="17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Detector combinat (miscare+spargerea sticlei)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3000-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Orhei, STSA Orhei str.Constantin Negruzzi, 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abilita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407"/>
              <w:gridCol w:w="654"/>
            </w:tblGrid>
            <w:tr>
              <w:trPr>
                <w:trHeight w:val="170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mbinat (miscare+spargerea sticlei)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3000-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r. Rezina, STSA  Rezin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 I.Neculce, 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0"/>
              <w:gridCol w:w="406"/>
              <w:gridCol w:w="653"/>
            </w:tblGrid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mbinat (miscare+spargerea sticlei)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ursa de alimentare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3000-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Șoldănești, STSA Șoldăneș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r. C.Stamati,22;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407"/>
              <w:gridCol w:w="654"/>
            </w:tblGrid>
            <w:tr>
              <w:trPr>
                <w:trHeight w:val="170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Detector combinat (miscare+spargerea sticlei)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3000-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Șoldănești, STSA Șoldăneș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Feroviarilor,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0"/>
              <w:gridCol w:w="406"/>
              <w:gridCol w:w="653"/>
            </w:tblGrid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mbinat (miscare+spargerea sticlei)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Sursa de alimentare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3000-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Rîșcani, STSA Rîșcan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Codrilor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iciu 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0"/>
              <w:gridCol w:w="406"/>
              <w:gridCol w:w="653"/>
            </w:tblGrid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la miscare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3000-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Rîșcani, STSA Rîșcan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Codrilor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iciu 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0"/>
              <w:gridCol w:w="406"/>
              <w:gridCol w:w="653"/>
            </w:tblGrid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la miscare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3000-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Soroca, STSA Soro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V.Stroiescu, 1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4"/>
              <w:gridCol w:w="405"/>
              <w:gridCol w:w="652"/>
            </w:tblGrid>
            <w:tr>
              <w:trPr>
                <w:trHeight w:val="170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Detector la miscare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ton de alarma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3000-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Strășeni, STSA Strășe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 Ion Caraciobanu, 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8"/>
              <w:gridCol w:w="404"/>
              <w:gridCol w:w="650"/>
            </w:tblGrid>
            <w:tr>
              <w:trPr>
                <w:trHeight w:val="170" w:hRule="atLeast"/>
              </w:trPr>
              <w:tc>
                <w:tcPr>
                  <w:tcW w:w="307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la miscare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3000-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Taraclia, STSA Taracl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Lenin, 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2"/>
              <w:gridCol w:w="403"/>
              <w:gridCol w:w="649"/>
            </w:tblGrid>
            <w:tr>
              <w:trPr>
                <w:trHeight w:val="17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Detector combinat (miscare+spargerea sticlei)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Detector la miscare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ton de alarma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3000-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 Telenești, STSA Teleneș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Dacia 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8"/>
              <w:gridCol w:w="404"/>
              <w:gridCol w:w="650"/>
            </w:tblGrid>
            <w:tr>
              <w:trPr>
                <w:trHeight w:val="170" w:hRule="atLeast"/>
              </w:trPr>
              <w:tc>
                <w:tcPr>
                  <w:tcW w:w="307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mbinat (miscare+spargerea sticlei)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nsformator 30wt/40wt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irena cu stroboscop 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7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3000-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Ungheni, STSA Unghe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 Alexandru cel Bun, 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4"/>
              <w:gridCol w:w="405"/>
              <w:gridCol w:w="652"/>
            </w:tblGrid>
            <w:tr>
              <w:trPr>
                <w:trHeight w:val="170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mbinat (miscare+spargerea sticlei)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la miscare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ursa de alimentare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3000-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.Nisporeni, STSA Nisporen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 B.Lăutaru, 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5"/>
              <w:gridCol w:w="402"/>
              <w:gridCol w:w="648"/>
            </w:tblGrid>
            <w:tr>
              <w:trPr>
                <w:trHeight w:val="241" w:hRule="atLeast"/>
              </w:trPr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nou de control cu tastatura</w:t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Detector combinat (miscare+spargerea sticlei)</w:t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la miscare</w:t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tector contact magnetic</w:t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ursa de alimentare</w:t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umulator 12V/7,2Ah</w:t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tator (radio sau GPRS)</w:t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eriale de fixare, accesori, cablu, canal plastic, etc.</w:t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Lucrari de instalare/reglare</w:t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5" w:firstLine="54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keepNext w:val="true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 R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 RR;Times New Roman" w:hAnsi="Baltica RR;Times New Roman" w:cs="Baltica RR;Times New Roman"/>
      <w:b/>
      <w:kern w:val="2"/>
      <w:sz w:val="28"/>
      <w:szCs w:val="2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Знак Знак Char Char Char"/>
    <w:basedOn w:val="Normal"/>
    <w:qFormat/>
    <w:pPr/>
    <w:rPr>
      <w:sz w:val="20"/>
      <w:szCs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11">
    <w:name w:val="Абзац списка1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title">
    <w:name w:val="tabletitle"/>
    <w:basedOn w:val="Normal"/>
    <w:qFormat/>
    <w:pPr>
      <w:spacing w:before="280" w:after="280"/>
    </w:pPr>
    <w:rPr>
      <w:lang w:val="ru-RU"/>
    </w:rPr>
  </w:style>
  <w:style w:type="paragraph" w:styleId="Lf">
    <w:name w:val="lf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11:00Z</dcterms:created>
  <dc:creator>Manager</dc:creator>
  <dc:description/>
  <cp:keywords/>
  <dc:language>en-US</dc:language>
  <cp:lastModifiedBy>Burlac Cristina</cp:lastModifiedBy>
  <cp:lastPrinted>2018-08-01T14:06:00Z</cp:lastPrinted>
  <dcterms:modified xsi:type="dcterms:W3CDTF">2023-08-04T09:02:00Z</dcterms:modified>
  <cp:revision>9</cp:revision>
  <dc:subject/>
  <dc:title/>
</cp:coreProperties>
</file>