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lang w:val="en-US"/>
          </w:rPr>
          <w:t>________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_/___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975483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6-04T13:39:00Z</dcterms:modified>
  <cp:revision>21</cp:revision>
  <dc:subject/>
  <dc:title/>
</cp:coreProperties>
</file>