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val="ro-RO" w:eastAsia="en-US" w:bidi="ar-SA"/>
        </w:rPr>
      </w:pPr>
      <w:bookmarkStart w:id="0" w:name="_heading=h.gjdgxs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o-RO" w:eastAsia="en-US" w:bidi="ar-SA"/>
        </w:rPr>
        <w:t xml:space="preserve">Specificaţii tehnice </w:t>
      </w:r>
    </w:p>
    <w:p>
      <w:pPr>
        <w:pStyle w:val="Normal"/>
        <w:spacing w:before="20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o-RO" w:eastAsia="en-US" w:bidi="ar-SA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hanging="51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lang w:val="ro-RO" w:eastAsia="en-US" w:bidi="ar-SA"/>
              </w:rPr>
              <w:t xml:space="preserve">ocds-b3wdp1-MD-1681313992267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o-RO" w:eastAsia="en-US" w:bidi="ar-SA"/>
              </w:rPr>
              <w:t xml:space="preserve">din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lang w:val="en-US" w:eastAsia="en-US" w:bidi="ar-SA"/>
              </w:rPr>
              <w:t>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lang w:val="en-US" w:eastAsia="en-US" w:bidi="ar-SA"/>
              </w:rPr>
              <w:t>Aprili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lang w:val="ro-RO" w:eastAsia="en-US" w:bidi="ar-SA"/>
              </w:rPr>
              <w:t xml:space="preserve"> 2023</w:t>
            </w:r>
          </w:p>
        </w:tc>
      </w:tr>
      <w:tr>
        <w:trPr/>
        <w:tc>
          <w:tcPr>
            <w:tcW w:w="15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numirea procedurii de achiziție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</w:rPr>
              <w:t>Achiziționarea echipamentului de iluminare scenică și accesorii cu montarea și punerea în funcțiun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1708"/>
        <w:gridCol w:w="1701"/>
        <w:gridCol w:w="1417"/>
        <w:gridCol w:w="1560"/>
        <w:gridCol w:w="3543"/>
        <w:gridCol w:w="3402"/>
        <w:gridCol w:w="1560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uril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             </w:t>
            </w:r>
            <w:r>
              <w:rPr>
                <w:b/>
              </w:rPr>
              <w:t>Detalii tehnice: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Sistem de suspenda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s  QUA 390 4.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 pătrată, diametrul tubului principal 50 mm, grosimea peretelui 3 mm, aliaj T6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ferme pătrată, diametrul tubului principal 50 mm, grosimea peretelui 3 mm, aliaj T6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18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40.45pt;margin-top:-53.75pt;width:94.1pt;height:13.15pt;mso-wrap-style:none;v-text-anchor:middle;rotation:270;mso-position-vertical:top" type="_x0000_t136">
                  <v:path textpathok="t"/>
                  <v:textpath on="t" fitshape="t" string="31500000-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  <w:pict>
                <v:shape id="shape_0" fillcolor="black" stroked="t" o:allowincell="f" style="position:absolute;margin-left:-40.45pt;margin-top:-53.75pt;width:94.1pt;height:13.15pt;mso-wrap-style:none;v-text-anchor:middle;rotation:270;mso-position-vertical:top" type="_x0000_t136">
                  <v:path textpathok="t"/>
                  <v:textpath on="t" fitshape="t" string="31500000-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  <w:pict>
                <v:shape id="shape_0" fillcolor="black" stroked="t" o:allowincell="f" style="position:absolute;margin-left:-40.45pt;margin-top:-53.75pt;width:94.1pt;height:13.15pt;mso-wrap-style:none;v-text-anchor:middle;rotation:270;mso-position-vertical:top" type="_x0000_t136">
                  <v:path textpathok="t"/>
                  <v:textpath on="t" fitshape="t" string="31500000-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404040"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404040"/>
                <w:sz w:val="48"/>
                <w:szCs w:val="72"/>
              </w:rPr>
              <w:pict>
                <v:shape id="shape_0" fillcolor="black" stroked="t" o:allowincell="f" style="position:absolute;margin-left:-40.45pt;margin-top:-53.75pt;width:94.1pt;height:13.15pt;mso-wrap-style:none;v-text-anchor:middle;rotation:270;mso-position-vertical:top" type="_x0000_t136">
                  <v:path textpathok="t"/>
                  <v:textpath on="t" fitshape="t" string="31500000-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404040"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404040"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7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s QUA 390 3.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 pătrată, diametrul tubului principal 50 mm, grosimea peretelui 3 mm, aliaj T6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Ferme pătrată, diametrul tubului principal 50 mm, grosimea peretelui 3 mm, aliaj T6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știi rotunde și cătușe, se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știi rotunde – BGVC1 -1000kg otel - 1 unitate și cătuș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25t - 1 unitate, se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știi rotunde – BGVC1 -1000kg otel - 1 unitate și cătuș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25t - 1 unitate, se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liu electri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Palan cu lanț D8+ RiggingLift U 500 kg; 4 m/min; 1-puternic; control direct 400V; standard / alpinism; lanț de încărcare 5,4x15 mm (lungime 25,0 m; negru) cu cârlig pivotant; geantă cu lanț flip 5/25; 2 x frane DC; ambreiaj cu frecare patentat; roata de lant cu 5 buzunare; placă d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idare a lanțului; ochi de suspensie cu o singură gaură Ø37 mm; 2 x manere; cablu 1 m cu mufa CEE-16/4; protectie la intrare IP55 (la cerere IP66); consum de energi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 kW; grup de mecanism 1Bm/M3 (FEM/ISO); raport de utilizare ED 40% (240 S/h); modul de funcționare S3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EC 60034-1); tensiune de funcționare 400V, 3-ph, 50 Hz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Palan cu lanț D8+ RiggingLift U 500 kg; 4 m/min; 1-puternic; control direct 400V; standard / alpinism; lanț de încărcare 5,4x15 mm (lungime 25,0 m; negru) cu cârlig pivotant; geantă cu lanț flip 5/25; 2 x frane DC; ambreiaj cu frecare patentat; roata de lant cu 5 buzunare; placă de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ghidare a lanțului; ochi de suspensie cu o singură gaură Ø37 mm; 2 x manere; cablu 1 m cu mufa CEE-16/4; protectie la intrare IP55 (la cerere IP66); consum de energi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 kW; grup de mecanism 1Bm/M3 (FEM/ISO); raport de utilizare ED 40% (240 S/h); modul de funcționare S3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EC 60034-1); tensiune de funcționare 400V, 3-ph, 50 H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r tro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8 Telecomandă de bază 4 canale pentru setarea operațiunii a patru unități electrice (&lt;1,0 kW) cu control direct 400V; carcasă robustă din aluminiu; 4 x comutatoare tip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 pentru Sus/Jos; butonul Go; Buton E-Stop; monitorizarea secvenței fazelor și a câmpului rotativ; protectie la intrare IP40; cablu de intrare 1,5 m cu mufa CEE-16/5; cabluri de iesire 1,5 m cu mufa B16 (16 pini) cu o singura maneta; dimensiune: 218 x 169 x 82 mm (5 k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8 Telecomandă de bază 4 canale pentru setarea operațiunii a patru unități electrice (&lt;1,0 kW) cu control direct 400V; carcasă robustă din aluminiu; 4 x comutatoare tip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 pentru Sus/Jos; butonul Go; Buton E-Stop; monitorizarea secvenței fazelor și a câmpului rotativ; protectie la intrare IP40; cablu de intrare 1,5 m cu mufa CEE-16/5; cabluri de iesire 1,5 m cu mufa B16 (16 pini) cu o singura maneta; dimensiune: 218 x 169 x 82 mm (5 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xiunea electrică a troliu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multipolar 10 m; 18x1,5 mm²; 2 x conector B16 (16 pini) cu o singură pârgh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multipolar 10 m; 18x1,5 mm²; 2 x conector B16 (16 pini) cu o singură pârgh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7 RN-F 5G2,5mm² cu mufă CEE 16A 400V 5P și conector CEE 16A 400V 5P. Lungimea cablului: 25 metri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7 RN-F 5G2,5mm² cu mufă CEE 16A 400V 5P și conector CEE 16A 400V 5P. Lungimea cablului: 25 metri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E-Distribution spider 4-ch; intrare 1 conector х B16 (16 pini, tată) cu o singură pârghie; iesire 4 x cablu 1 m cu priza CEE-16/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E-Distribution spider 4-ch; intrare 1 conector х B16 (16 pini, tată) cu o singură pârghie; iesire 4 x cablu 1 m cu priza CEE-16/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rp de iluminat rotativ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LED RGBMA cu spectru complet de 500 W Până la 17.000 de lumeni ieșire totală la 6.500K Corecție virtuală a culorii 2400K - 8500KCRI până la 92 Gamă largă de zoom de la 10° la 45° Moduri de curbă de reglare variabilă pe 16 bițiCMY Virtual Book EMM Agent de corecție a culorilor-CM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LED RGBMA cu spectru complet de 500 W Până la 17.000 de lumeni ieșire totală la 6.500K Corecție virtuală a culorii 2400K - 8500KCRI până la 92 Gamă largă de zoom de la 10° la 45° Moduri de curbă de reglare variabilă pe 16 bițiCMY Virtual Book EMM Agent de corecție a culorilor-CM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 de iluminat stati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 LED RGBMA de 500 W Alb dinamic + Control de culoare cu spectru complet Ieșire totală de 18.000 lumen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luminare Zoom motorizat lat de 10° până la 50° Control autonom cu 2 codificatoare și afișaj LED Moduri d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 a gradului de luminozitate selectabile pe 16 biți și curbe Ajustarea ratei de reîmprospătare a LED-urilor Gestionarea dispozitivului de la distanță) Uși de hambar cu 8 foi, cadru de gel și știft junior (28 mm - 1 1/8”) inclus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 LED RGBMA de 500 W Alb dinamic + Control de culoare cu spectru complet Ieșire totală de 18.000 lumen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luminare Zoom motorizat lat de 10° până la 50° Control autonom cu 2 codificatoare și afișaj LED Moduri d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 a gradului de luminozitate selectabile pe 16 biți și curbe Ajustarea ratei de reîmprospătare a LED-urilor Gestionarea dispozitivului de la distanță) Uși de hambar cu 8 foi, cadru de gel și știft junior (28 mm - 1 1/8”) inclus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ă pentru fixarea dispozitiv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tuburi de la 48 - 52 mmIdeal pentru aplicații de teatru, muzica și scenă Cu șuruburi M10 Capacitate de transport IAW BGVC1 125 kg Omologat TÜV 25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tuburi de la 48 - 52 mmIdeal pentru aplicații de teatru, muzica și scenă Cu șuruburi M10 Capacitate de transport IAW BGVC1 125 kg Omologat TÜV 25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ie de sigu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m 1,0m 60 kg Argintiu Funie de sigur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m 1,0m 60 kg Argintiu Funie de sigu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buție electrică și sistem de date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ola de ilumi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multi-touch Full HD reglabil de 15,6 inchi, 2 x ecrane tactile 4K externe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44 de redări (10 motorizate, 12 sub, 22 PlaybackExecutori)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9 codificatoare, tastatură, trackball, 12 taste funcționale, ecran tactil asistat de 3,5 inchi 64 Procesare integrată în UniversRețea, DMX, Timecode și Conectivitate Midi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Licență CAPTURE Duet Edition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 fadere de redare motorizate de 60mm, fiecare cu 4x butoane atribuibile funcții, etichete digitale retroiluminate.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Fader de redare secundară 12x 45 mm cu taste flash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22x executori de redar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x taste multifuncționale personalizabile Buton Redar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ar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secțiune Master Go cu Go, Pause, Snap și Release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4x codificatoare rotative digitale cu funcție de împingere și LED de stare pentru controlul parametrilor dispozitivulu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codificatoare rotative digitale montate pe ecran cu apăsare 1 codificator de intensitate digitală cu apăsare Ecran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til RGB de 3,5 inchi pentru grupuri de parametri, parametri de efect, ventilare și sincronizare globală 1 x 60mm Grandmaster cu butoane Flash/DBOBlind/HighLight/Last/Next Tastatură numerică completă și taste de comand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multi-touch Full HD reglabil de 15,6 inchi, 2 x ecrane tactile 4K externe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44 de redări (10 motorizate, 12 sub, 22 PlaybackExecutori)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9 codificatoare, tastatură, trackball, 12 taste funcționale, ecran tactil asistat de 3,5 inchi 64 Procesare integrată în UniversRețea, DMX, Timecode și Conectivitate Midi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Licență CAPTURE Duet Edition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 fadere de redare motorizate de 60mm, fiecare cu 4x butoane atribuibile funcții, etichete digitale retroiluminate.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Fader de redare secundară 12x 45 mm cu taste flash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22x executori de redar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x taste multifuncționale personalizabile Buton Redar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ar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secțiune Master Go cu Go, Pause, Snap și Release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4x codificatoare rotative digitale cu funcție de împingere și LED de stare pentru controlul parametrilor dispozitivulu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codificatoare rotative digitale montate pe ecran cu apăsare 1 codificator de intensitate digitală cu apăsare Ecran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til RGB de 3,5 inchi pentru grupuri de parametri, parametri de efect, ventilare și sincronizare globală 1 x 60mm Grandmaster cu butoane Flash/DBOBlind/HighLight/Last/Next Tastatură numerică completă și taste de comand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tribox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nominal (A) -32 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 de alimentare în-CEE5P 32 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 de alimentare out-HAN16 Ou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cablului - 1,5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nominal MCB-16 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B ClassClass CMCB Stâlpi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CB Clasa-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bilitate RCCB-30 m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pi RCCB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nominal (A) -32 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 de alimentare în-CEE5P 32 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 de alimentare out-HAN16 Ou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cablului - 1,5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nominal MCB-16 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B ClassClass CMCB Stâlpi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CB Clasa-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bilitate RCCB-30 m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pi RCCB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lticablu de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nominal (A) -16 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 1-HAN 1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 2-HAN 1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 Connector 1-Harting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cablu-25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-1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a conductorului-12 Ω/k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e cablu-1,5 mm²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a maximă a firului AWG-16 AWG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exterior al cablului-16,01 m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exterior de izolare-2,5 mm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ip de izolare exterioară-PV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nominal (A) -16 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 1-HAN 1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 2-HAN 1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 Connector 1-Harting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cablu-25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-1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a conductorului-12 Ω/k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e cablu-1,5 mm²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a maximă a firului AWG-16 AWG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exterior al cablului-16,01 m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exterior de izolare-2,5 mm</w:t>
            </w:r>
          </w:p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ip de izolare exterioară-P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chuko's and 1 x 16-pin conn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chuko's and 1 x 16-pin conn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xten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7RN-F 3G1.5 Schuko Extension C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7RN-F 3G1.5 Schuko Extension C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MX C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X/AES-EBU XLR/M 3P to XLR/F 3P, de la 2m pînă la 20 metri în dependență de amplasarea pe grupe a echipamentelor care urmează a fi puse în funcțiu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X/AES-EBU XLR/M 3P to XLR/F 3P, de la 2m pînă la 20 metri în dependență de amplasarea pe grupe a echipamentelor care urmează a fi puse în funcțiu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or de condiționare a </w:t>
            </w:r>
          </w:p>
          <w:p>
            <w:pPr>
              <w:pStyle w:val="Normal"/>
              <w:rPr/>
            </w:pPr>
            <w:r>
              <w:rPr/>
              <w:t>semnal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RDM, Artnet și sACN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tări din fabrică și utilizator pentru setări plug and pla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de linie sau alimentare PO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OLED de 1,8” cu buton rotativ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indicii interne cu fade și delay tim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re de la distanță prin pagina web internă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ă ½ rack din aluminiu vopsit cu pulber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ți-vă la ONYX PC pentru o soluție completă cu patru universu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RDM, Artnet și sACN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tări din fabrică și utilizator pentru setări plug and pla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de linie sau alimentare PO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OLED de 1,8” cu buton rotativ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indicii interne cu fade și delay tim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re de la distanță prin pagina web internă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ă ½ rack din aluminiu vopsit cu pulber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ți-vă la ONYX PC pentru o soluție completă cu patru univers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o-RO" w:eastAsia="en-US" w:bidi="ar-SA"/>
              </w:rPr>
              <w:t>leg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  <w:t>Semnat: _________________________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lang w:val="ru-RU" w:eastAsia="en-US" w:bidi="ar-SA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  <w:tab/>
        <w:tab/>
        <w:tab/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  <w:t xml:space="preserve">Numele, Prenumele:  </w:t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931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  <w:t xml:space="preserve">În calitate de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  <w:t xml:space="preserve">Ofertantul: 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  <w:t xml:space="preserve">Adresa: 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Mangal;Courier New"/>
      <w:b/>
      <w:bCs/>
      <w:kern w:val="2"/>
      <w:sz w:val="32"/>
      <w:szCs w:val="29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46:00Z</dcterms:created>
  <dc:creator>Asus</dc:creator>
  <dc:description/>
  <dc:language>en-US</dc:language>
  <cp:lastModifiedBy>Windows User</cp:lastModifiedBy>
  <cp:lastPrinted>2022-11-07T15:22:00Z</cp:lastPrinted>
  <dcterms:modified xsi:type="dcterms:W3CDTF">2023-05-01T19:46:00Z</dcterms:modified>
  <cp:revision>2</cp:revision>
  <dc:subject/>
  <dc:title/>
</cp:coreProperties>
</file>