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rări de construcție a pavilioanelor pentru grădinițelor din mun.Chișinău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  <w:lang w:val="ro-RO"/>
        </w:rPr>
      </w:pPr>
      <w:r>
        <w:rPr>
          <w:bCs/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ro-RO"/>
        </w:rPr>
        <w:t>Licitație Publică deschisă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ro-RO"/>
        </w:rPr>
      </w:pPr>
      <w:r>
        <w:rPr>
          <w:b/>
          <w:i/>
          <w:sz w:val="28"/>
          <w:szCs w:val="28"/>
          <w:shd w:fill="FFFFFF" w:val="clear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Cs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lang w:val="ro-RO"/>
        </w:rPr>
        <w:t>Direcția Generală Educație, Tineret și 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lang w:val="ro-RO"/>
        </w:rPr>
        <w:t>1007601010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lang w:val="ro-RO"/>
        </w:rPr>
        <w:t>mun. Chişinău, str. Mitropolit Dosoftei,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ărul de telefon/fax: </w:t>
        <w:softHyphen/>
        <w:softHyphen/>
        <w:softHyphen/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022-23-30-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dgets.achizitii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Cs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69"/>
        <w:gridCol w:w="1417"/>
        <w:gridCol w:w="993"/>
        <w:gridCol w:w="1134"/>
        <w:gridCol w:w="1715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pecificarea tehnic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lei)</w:t>
            </w:r>
          </w:p>
        </w:tc>
      </w:tr>
      <w:tr>
        <w:trPr>
          <w:trHeight w:val="14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</w:tr>
      <w:tr>
        <w:trPr>
          <w:trHeight w:val="6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 xml:space="preserve">sectorul Botanica </w:t>
            </w:r>
            <w:r>
              <w:rPr>
                <w:sz w:val="24"/>
                <w:szCs w:val="24"/>
                <w:lang w:val="ro-RO"/>
              </w:rPr>
              <w:t>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 256 766,00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shd w:fill="FFFEEE" w:val="clear"/>
                <w:lang w:val="ro-RO"/>
              </w:rPr>
            </w:pPr>
            <w:r>
              <w:rPr>
                <w:sz w:val="24"/>
                <w:szCs w:val="24"/>
                <w:shd w:fill="FFFEEE" w:val="clear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  <w:shd w:fill="FFFEEE" w:val="clear"/>
                <w:lang w:val="ro-RO"/>
              </w:rPr>
            </w:pPr>
            <w:r>
              <w:rPr>
                <w:i/>
                <w:sz w:val="24"/>
                <w:szCs w:val="24"/>
                <w:shd w:fill="FFFEEE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du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551 002,00</w:t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hd w:fill="FFFEEE" w:val="clear"/>
                <w:lang w:val="ro-RO"/>
              </w:rPr>
            </w:pPr>
            <w:r>
              <w:rPr>
                <w:shd w:fill="FFFEEE" w:val="clear"/>
                <w:lang w:val="ro-RO"/>
              </w:rPr>
              <w:t>Lotul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Buiucani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 395 056,00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hd w:fill="FFFEEE" w:val="clear"/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Centru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 508 630,00</w:t>
            </w:r>
          </w:p>
        </w:tc>
      </w:tr>
      <w:tr>
        <w:trPr>
          <w:trHeight w:val="5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du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 752 435,00</w:t>
            </w:r>
          </w:p>
        </w:tc>
      </w:tr>
      <w:tr>
        <w:trPr>
          <w:trHeight w:val="483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Ciocana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dub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669 914,00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Râșcani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777 755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fără TV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6 911 55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lang w:val="ro-RO"/>
        </w:rPr>
        <w:t>Pentru fiecare lot în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miterea sau interzicerea ofertelor alternative: </w:t>
      </w:r>
      <w:r>
        <w:rPr>
          <w:bCs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Termenii și condițiile de executare solicitați: </w:t>
      </w:r>
      <w:r>
        <w:rPr>
          <w:b/>
          <w:bCs/>
          <w:sz w:val="24"/>
          <w:szCs w:val="24"/>
          <w:u w:val="single"/>
          <w:lang w:val="ro-RO"/>
        </w:rPr>
        <w:t>3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sz w:val="24"/>
          <w:szCs w:val="24"/>
          <w:lang w:val="ro-RO"/>
        </w:rPr>
        <w:t xml:space="preserve">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"/>
        <w:gridCol w:w="3675"/>
        <w:gridCol w:w="65"/>
        <w:gridCol w:w="377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erea de participar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nexa nr.7,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a de valabilitate a ofertei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nexa nr.8,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le locale (form.7,5,3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u specificația parametrilor tehnici solicitați în caietul de sracini, Originalul. Confirmat prin aplicarea semnă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Garanția pentru ofertă (scrisoare de garanție bancră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 % din valoarea ofertei fără TVA, Anexa nr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Următorele documente obligatorii vor fi solicitate suplimentar după deschiderea ofertelor conform cerințelor și termenilor indicate în DUAE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 de stat (valabil la momentul deschiderii ofertelo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u semnătură electronic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28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vizul Agenției pentru Supraveghere Teh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nexa nr.22, Copie. Confirmată prin aplicarea semnăturii electronice a O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4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personalul de specialitate pentru efectuarea lucrărilor din contrac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nexa nr.15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înregistrare a întreprinderii/ decizie de înregistrare/ extras de înregistrare din registrul de stat al persoanelor jurid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ltimul Raport financiar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experiența similar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2 cu semnătura electronica a OE (Experiența similară va fi demonstrată prin prezentare de contracte de lucrări similare, procese verbale de recepție final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fra medie anuală de afaceri în ultimii 3 ani cu o valoare egală sau mai mare decât valoarea estimativă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/original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de bună execuție a contractului: 5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 doar pentru operatorul economic desemnat învingă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garanție a lucrărilor min. 5 an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/original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ul de executare a lucrărilo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0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ul care atestă dreptul de a executa lucrările solicita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pie-certificatul de atestare tehnico-profesională a dirigintelui de șantier răspunzător pentru executarea lucrărilor solicitat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e privind asociere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7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ubcontractanților și partea/părțile din contract care sunt îndeplinite de către aceșt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6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alul calități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/original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pecialiști atestați (diriginte de șantie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sta specialiști atestați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Lucrări de construcție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generale despre ofertant (inclusiv rechizite bancare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sponibilitatea de bani lichizi sau active circulante în sumă de 600 mii lei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 bancar emis cel mult cu 3 zile înainte de termenul limită pentru depunere sau prezentarea soldului disponibil în caz de resurse creditare valabil nu mai vechi decît 3 zile înainte de data limită de deschidere a oferte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Informații cu privire la obligațiile contractuale față de alti beneficiar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,confirmat prin aplicartea semnăturii electronice de către operatorul econom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 w:eastAsia="ro-RO"/>
              </w:rPr>
              <w:t>Documente prin care se demonstrează că operatorul economic are acces la laboratoare de încercări și teste a materialelor ce vor fi utilizate în conformitate cu natura și specificul lucrărilor ce fac obiectul viitorului contrac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pie, confirmată prin aplicarea semnăturii  electronice de către operatorul econom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MD" w:eastAsia="ro-RO"/>
              </w:rPr>
              <w:t>Aviz sanitar dale de cauciu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opie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MD" w:eastAsia="ro-RO"/>
              </w:rPr>
              <w:t>Declaratii capacitate producere dale cauciu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declaratie capacitate de confectionare a daleleor de cauciuc (1X1m) in termenii stabilit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MD" w:eastAsia="ro-RO"/>
              </w:rPr>
              <w:t>Declarație, referitor la perioada de garanție a lucrărilo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rmen min.5 ani, max. 10 ani și mai mul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riginal, confirmată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Garanția pentru ofertă, </w:t>
      </w:r>
      <w:r>
        <w:rPr>
          <w:b/>
          <w:sz w:val="24"/>
          <w:szCs w:val="24"/>
          <w:lang w:val="ro-RO"/>
        </w:rPr>
        <w:t>1 % din valoarea fără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garanție a lucrărilor: </w:t>
      </w:r>
      <w:r>
        <w:rPr>
          <w:b/>
          <w:sz w:val="24"/>
          <w:szCs w:val="24"/>
          <w:lang w:val="ro-RO"/>
        </w:rPr>
        <w:t>min. 5 ani - max 10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Garanția de bună execuție a contractului</w:t>
      </w:r>
      <w:r>
        <w:rPr>
          <w:b/>
          <w:sz w:val="24"/>
          <w:szCs w:val="24"/>
          <w:lang w:val="ro-RO"/>
        </w:rPr>
        <w:t>: 5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Motivul recurgerii la procedura accelerată (în cazul licitației deschise, restrînse și al procedurii negociate), după caz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diții speciale de care depinde îndeplinirea contractului (indicați 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 xml:space="preserve">Ofertele se prezintă în lei </w:t>
      </w:r>
      <w:r>
        <w:rPr>
          <w:bCs/>
          <w:sz w:val="24"/>
          <w:szCs w:val="24"/>
          <w:u w:val="single"/>
          <w:lang w:val="ro-RO"/>
        </w:rPr>
        <w:t>MDL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Criteriul de evaluare aplicat pentru atribuirea  contractului: </w:t>
      </w:r>
      <w:r>
        <w:rPr>
          <w:b/>
          <w:sz w:val="24"/>
          <w:szCs w:val="24"/>
          <w:u w:val="single"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ână la: </w:t>
      </w:r>
      <w:r>
        <w:rPr>
          <w:bCs/>
          <w:i/>
          <w:sz w:val="24"/>
          <w:szCs w:val="24"/>
          <w:lang w:val="ro-RO"/>
        </w:rPr>
        <w:t>[ora exactă]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conform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lang w:val="ro-RO"/>
        </w:rPr>
        <w:t>[data]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ofertelor: </w:t>
      </w:r>
      <w:r>
        <w:rPr>
          <w:b/>
          <w:bCs/>
          <w:sz w:val="24"/>
          <w:szCs w:val="24"/>
          <w:lang w:val="ro-RO"/>
        </w:rPr>
        <w:t>6</w:t>
      </w:r>
      <w:r>
        <w:rPr>
          <w:b/>
          <w:sz w:val="24"/>
          <w:szCs w:val="24"/>
          <w:lang w:val="ro-RO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ocul deschiderii ofertelor: </w:t>
      </w:r>
      <w:r>
        <w:rPr>
          <w:bCs/>
          <w:sz w:val="24"/>
          <w:szCs w:val="24"/>
          <w:u w:val="single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Cs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Cs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4"/>
          <w:szCs w:val="24"/>
          <w:u w:val="single"/>
          <w:lang w:val="ro-RO"/>
        </w:rPr>
        <w:t>limba de stat a RM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sz w:val="24"/>
          <w:szCs w:val="24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Cs/>
          <w:sz w:val="24"/>
          <w:szCs w:val="24"/>
          <w:shd w:fill="FFFFFF" w:val="clear"/>
          <w:lang w:val="ro-RO"/>
        </w:rPr>
        <w:t>: n</w:t>
      </w:r>
      <w:r>
        <w:rPr>
          <w:bCs/>
          <w:sz w:val="24"/>
          <w:szCs w:val="24"/>
          <w:lang w:val="ro-RO"/>
        </w:rPr>
        <w:t>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ata publicării anunțului de intenție sau, după caz, precizarea că nu a fost publicat un astfel de anunţ: nu a fost publicat un astfel de anun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ata transmiterii spre publicare a anunțului de participare: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Cs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 Andrei Pavaloi          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054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before="0" w:after="100"/>
      <w:ind w:firstLine="1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5:00Z</dcterms:created>
  <dc:creator>Computer</dc:creator>
  <dc:description/>
  <cp:keywords/>
  <dc:language>en-US</dc:language>
  <cp:lastModifiedBy>Svetlana Doras</cp:lastModifiedBy>
  <cp:lastPrinted>2016-04-27T15:10:00Z</cp:lastPrinted>
  <dcterms:modified xsi:type="dcterms:W3CDTF">2022-11-02T13:40:00Z</dcterms:modified>
  <cp:revision>139</cp:revision>
  <dc:subject/>
  <dc:title/>
</cp:coreProperties>
</file>