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92"/>
        <w:gridCol w:w="709"/>
        <w:gridCol w:w="992"/>
        <w:gridCol w:w="1417"/>
        <w:gridCol w:w="2694"/>
        <w:gridCol w:w="1417"/>
      </w:tblGrid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Nr. d/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modelul au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anul fabr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căr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cili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dr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ro-RO"/>
              </w:rPr>
              <w:t>motorului,cm</w:t>
            </w:r>
            <w:r>
              <w:rPr>
                <w:b/>
                <w:bCs/>
                <w:i/>
                <w:iCs/>
                <w:vertAlign w:val="superscript"/>
                <w:lang w:val="ro-RO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Capacitate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lang w:val="ro-RO"/>
              </w:rPr>
              <w:t>de încărcare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 xml:space="preserve">  </w:t>
            </w:r>
            <w:r>
              <w:rPr>
                <w:b/>
                <w:bCs/>
                <w:i/>
                <w:iCs/>
                <w:lang w:val="ro-RO"/>
              </w:rPr>
              <w:t>kg, locur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numărul șasiul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Preț RCA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cia Log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U1DJF0086966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81,4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cia Log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U1DJF0086966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81,4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cia Log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U1DJF0086966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81,4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269350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2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F1HJD40269350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2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269350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2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F1HJD40269350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2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U1HSDAB470265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2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U1HSDAB470265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2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U1HSDAB470265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2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U1HSDAB470265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2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U1HSDAB470265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2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U1HSDAB4702654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2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U1HSDAB4702654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2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U1HSDAB4702654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2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U1HSDAB4702654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2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U1HSDAB470265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2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U1HSDAB4702654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2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U1HSDAB470265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2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Hilu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HTKK8CD600684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3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Hilu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HTKK8CD700684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3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Hilu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HTKK8CD800684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3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Hilu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HTKK8CD800684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3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Hilu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HTKK8CD000684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3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Hilu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HTKK8CD300684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3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Hilu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HTKK8CD400684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3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Hilu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HTKK8CD500684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3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Hilu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HTKK8CD500684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3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Hilu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HTKK8CD600684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3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Hilu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HTKK8CD800684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3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Hilu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HTKK8CD800684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3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Hilu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HTKK8CDX00684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3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Hilu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HTKK8CD000684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3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Hilu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HTKK8CD000684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3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Hilu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HTKK8CD0006842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3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Hilu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HTKK8CD200684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3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Hilu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HTKK8CD300684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3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Hilu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HTKK8CD300684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3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Hilu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HTKK8CD500684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3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Hilu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HTKK8CD500684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3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Hilu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HTKK8CD600684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3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Hilu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HTKK8CD600684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3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Hilu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HTKK8CD600684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3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Hilu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HTKK8CD9006842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3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Hilu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HTKK8CD900684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3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Hilu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HTKK8CD000684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3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Hilu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HTKK8CD100684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3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Hilu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HTKK8CD500684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3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Hilu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HTKK8CD60068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3,00</w:t>
            </w:r>
          </w:p>
        </w:tc>
      </w:tr>
      <w:tr>
        <w:trPr>
          <w:trHeight w:val="30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14682,20</w:t>
            </w:r>
          </w:p>
        </w:tc>
      </w:tr>
    </w:tbl>
    <w:p>
      <w:pPr>
        <w:pStyle w:val="Normal"/>
        <w:ind w:left="4111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3420" w:leader="none"/>
          <w:tab w:val="left" w:pos="5812" w:leader="none"/>
        </w:tabs>
        <w:ind w:left="4111" w:hanging="609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4395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4395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560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35:00Z</dcterms:created>
  <dc:creator>dc-10</dc:creator>
  <dc:description/>
  <cp:keywords/>
  <dc:language>en-US</dc:language>
  <cp:lastModifiedBy>Sergiu Iovu</cp:lastModifiedBy>
  <cp:lastPrinted>2022-10-25T08:06:00Z</cp:lastPrinted>
  <dcterms:modified xsi:type="dcterms:W3CDTF">2022-10-25T08:57:00Z</dcterms:modified>
  <cp:revision>3</cp:revision>
  <dc:subject/>
  <dc:title>Domnului Alexei Roibu</dc:title>
</cp:coreProperties>
</file>