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Servicii de întreținere și reparație curentă a drumurilor raion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b/>
                <w:b/>
                <w:sz w:val="28"/>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și reparție curentă a drumurilor ra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c.f. 1007601012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Reparația dumului de acces L656 către satul Borce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0,L671 R32 către satul Lebedenco,satul Urso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1 R32 către satul Moscov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5 R34 către satul Larga-Nouă-Badicul Moldovenesc-Rumeanț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8 R34 către satul Andrușul de Jos,Andrușul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59R34 către or.Cahul(cartierul Focș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7 către satul Iujno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6 R34 către satul Zârnești-Baurci Moldov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73 R32 către satul Alexanderfiel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55către satul Frumuș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eparatția drumului de acces L664 R 32,L664.1 orașul Cahul,s.Cotih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et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caietului de </w:t>
            </w:r>
            <w:r>
              <w:rPr/>
              <w:t>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r>
              <w:rPr>
                <w:b/>
                <w:i/>
                <w:spacing w:val="-2"/>
                <w:sz w:val="22"/>
                <w:szCs w:val="22"/>
              </w:rPr>
              <w:t>]</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CENUȘA Marc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66638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31575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CF79D-729C-4681-A38C-E1879071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6</Pages>
  <Words>11165</Words>
  <Characters>63647</Characters>
  <CharactersWithSpaces>7466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8:00Z</dcterms:created>
  <dc:creator>student001 student001</dc:creator>
  <dc:description/>
  <dc:language>en-US</dc:language>
  <cp:lastModifiedBy>Elena Candja</cp:lastModifiedBy>
  <cp:lastPrinted>2018-10-10T10:57:00Z</cp:lastPrinted>
  <dcterms:modified xsi:type="dcterms:W3CDTF">2020-05-14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