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SPECIFICAŢII TEHNICE - conform datelor din anexa nr.2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7484"/>
      </w:tblGrid>
      <w:tr>
        <w:trPr/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umărul procedurii de achiziţie______________din_________</w:t>
            </w:r>
          </w:p>
        </w:tc>
      </w:tr>
      <w:tr>
        <w:trPr/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Obiectul achiziţiei: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tbl>
      <w:tblPr>
        <w:tblW w:w="49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713"/>
        <w:gridCol w:w="1146"/>
        <w:gridCol w:w="774"/>
        <w:gridCol w:w="1176"/>
        <w:gridCol w:w="2125"/>
        <w:gridCol w:w="1159"/>
        <w:gridCol w:w="1073"/>
      </w:tblGrid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enumirea bunurilor/ serviciilor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enumirea modelului bunului/ serviciului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Ţara de origin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Producătorul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Standarde de referinţă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Bunuri/servicii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b/>
                <w:bCs/>
                <w:lang w:val="fr-FR"/>
              </w:rPr>
              <w:t>Lotul 1      ”</w:t>
            </w:r>
            <w:r>
              <w:rPr>
                <w:b/>
                <w:bCs/>
                <w:lang w:val="ro-RO"/>
              </w:rPr>
              <w:t>Produse de origine animală, carne</w:t>
            </w:r>
            <w:r>
              <w:rPr>
                <w:b/>
                <w:bCs/>
                <w:lang w:val="fr-FR"/>
              </w:rPr>
              <w:t>”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File</w:t>
            </w:r>
            <w:r>
              <w:rPr>
                <w:rFonts w:cs="Times New Roman" w:ascii="Times New Roman" w:hAnsi="Times New Roman"/>
                <w:lang w:val="ro-MD"/>
              </w:rPr>
              <w:t>, Piept</w:t>
            </w:r>
            <w:r>
              <w:rPr>
                <w:rFonts w:cs="Times New Roman" w:ascii="Times New Roman" w:hAnsi="Times New Roman"/>
                <w:lang w:val="en-US"/>
              </w:rPr>
              <w:t xml:space="preserve"> de pui refrigerat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R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3" w:right="-154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OST 25391-82   Fără piele, făra os, de 2 ori pe săptămînă      ( marți și vineri pînă la orele 14 :00) Ambalate în cutii de carton (ambalat cîte 1- 5 kg). Cantitatea pentru fiecare partida  sa corespundă conform  comanda   primită prin telefon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Carne de porc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R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Degresată (fără slănină), dezosată, categoria superioară, refrigerat, HG nr.696 din 04.08.2010 (ambalat cîte 1-5 kg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Pulpe de pui broiler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R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3" w:right="-154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În cutii de carton, cu greutatea de 5  kg , calitatea I, refrigerat </w:t>
            </w:r>
            <w:r>
              <w:rPr>
                <w:rFonts w:cs="Times New Roman" w:ascii="Times New Roman" w:hAnsi="Times New Roman"/>
                <w:lang w:val="en-US"/>
              </w:rPr>
              <w:t>GOST 25391-8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75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Aripioare</w:t>
            </w:r>
            <w:r>
              <w:rPr>
                <w:rFonts w:cs="Times New Roman" w:ascii="Times New Roman" w:hAnsi="Times New Roman"/>
              </w:rPr>
              <w:t xml:space="preserve"> de pui refrigerat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R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3" w:right="-154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OST 25391-82. Refrigerată,Ambalate în cutii de carton (ambalat cîte 1- 5 kg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Peșt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Pește congelat Hec (fără cap</w:t>
            </w:r>
            <w:r>
              <w:rPr>
                <w:rFonts w:cs="Times New Roman" w:ascii="Times New Roman" w:hAnsi="Times New Roman"/>
                <w:lang w:val="ro-RO"/>
              </w:rPr>
              <w:t xml:space="preserve"> eviscerat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este cu congelare uscata,superioara, fara glazura de gheata, de marime mare sau medie, fara cap, ambalaj cutii din carton cu greutatea de 10 kg. Standart de referinta STAS- 20057-96,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Peşte</w:t>
            </w:r>
            <w:r>
              <w:rPr>
                <w:rFonts w:cs="Times New Roman" w:ascii="Times New Roman" w:hAnsi="Times New Roman"/>
                <w:lang w:val="en-US"/>
              </w:rPr>
              <w:t xml:space="preserve"> sărat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File-scumbrie, marinata,cu condiment special,in caldaruse de 2-3kg, NFRP-2000.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vrare o data in  lună   in zile lucratoare (08:00-13:00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otul 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”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Produse cerialiere</w:t>
            </w:r>
            <w:r>
              <w:rPr>
                <w:rFonts w:cs="Times New Roman" w:ascii="Times New Roman" w:hAnsi="Times New Roman"/>
                <w:b/>
                <w:bCs/>
              </w:rPr>
              <w:t>”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Mazăre şlefuită întreag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Boabe întregi șlefuite fără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mpurități, ambalaj cîte  09-1 kg PT MD 67388869887-003:2005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vrare o data in saptamina  in zile lucratoare(08:00-13:00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Făină de grî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Alba, calitatea superioara,  în ambalaj cîte 2 kg, SM 202:2000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vrare o data in saptamina  in zile lucratoare(08:00-13:00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Griş, marca ”T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Pachete ambalate de fabrică cite 0,900 kg, calitate superioară</w:t>
            </w:r>
            <w:r>
              <w:rPr>
                <w:rFonts w:cs="Times New Roman" w:ascii="Times New Roman" w:hAnsi="Times New Roman"/>
                <w:lang w:val="ro-RO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Livrare o data in saptamina  in zile lucratoare(08:00-13:00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Hrişcă în boabe întreg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Pachete ambalate de fabrică cite 0,900 kg, calitate superioară</w:t>
            </w:r>
            <w:r>
              <w:rPr>
                <w:rFonts w:cs="Times New Roman" w:ascii="Times New Roman" w:hAnsi="Times New Roman"/>
                <w:lang w:val="ro-RO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Livrare o data in saptamina  in zile lucratoare(08:00-13:00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Orez (rotund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rez,calitatea superioara, bob  rotund întreg,slefuit,ambalat cite 0,9- 1 kg, GOST 6292-93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vrare o data in saptamina  in zile lucratoare(08:00-13:00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Făină </w:t>
            </w:r>
            <w:r>
              <w:rPr>
                <w:rFonts w:cs="Times New Roman" w:ascii="Times New Roman" w:hAnsi="Times New Roman"/>
              </w:rPr>
              <w:t xml:space="preserve">de porumb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Calitate superioara,ambalat in pungi de 1kg. HG nr.68 din 29.01.2009 Livrare o data in saptamina  in zile lucratoare(08:00-13:00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Fulgi de ovaz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Calitatea superioară, ambalat cîte 0.45-0.5 kg, GOST 21149-93,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Livrare o data in saptamina  in zile lucratoare(08:00-13:00)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 xml:space="preserve">Crupe de </w:t>
            </w:r>
            <w:r>
              <w:rPr>
                <w:rFonts w:cs="Times New Roman" w:ascii="Times New Roman" w:hAnsi="Times New Roman"/>
                <w:lang w:val="en-US"/>
              </w:rPr>
              <w:t>orz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fr-FR"/>
              </w:rPr>
              <w:t>Pachete ambalate de fabrică cîte 0,900kg</w:t>
            </w:r>
            <w:r>
              <w:rPr>
                <w:rFonts w:cs="Times New Roman" w:ascii="Times New Roman" w:hAnsi="Times New Roman"/>
                <w:lang w:val="en-US"/>
              </w:rPr>
              <w:t xml:space="preserve"> Livrare o data in saptamina  in zile lucratoare(08:00-13:00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Crupe Cus- Cu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fr-FR"/>
              </w:rPr>
              <w:t>Ambalat , etichetat pînă la 1kg.</w:t>
            </w:r>
            <w:r>
              <w:rPr>
                <w:rFonts w:cs="Times New Roman" w:ascii="Times New Roman" w:hAnsi="Times New Roman"/>
                <w:lang w:val="en-US"/>
              </w:rPr>
              <w:t xml:space="preserve"> Livrare o data in saptamina  in zile lucratoare(08:00-13:00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Lotul 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”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diverse produse alimentare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”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iscuiți cu lap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Biscuiţi pentru copii fără adausuri de grăsimi  vegetale ,calitatea superioara, ambalați de fabrică în cutii de carton cu greutatea de 2-5kg.  Livrare o data in saptamina  in zile lucratoare(08:00-13:00)</w:t>
            </w:r>
            <w:r>
              <w:rPr>
                <w:rFonts w:cs="Times New Roman" w:ascii="Times New Roman" w:hAnsi="Times New Roman"/>
                <w:lang w:val="ro-RO"/>
              </w:rPr>
              <w:t>CS MDCTU 24901-8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vrige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ovrigi uscati cu seminte ori fara,ambalati in punga sau cutie a cite 4kg,cu termen de valabilitate 30 zile. Livrare o data in saptamina  in zile lucratoare(08:00-13:00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apolita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politane pentru copii fără adausuri de grăsimi  vegetale ,calitatea superioara, ambalați de fabrică în cutii de carton cu greutatea de 2-5kg.  Livrare o data in saptamina  in zile lucratoar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(08:00-13:00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45</Words>
  <Characters>3112</Characters>
  <CharactersWithSpaces>36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12:00Z</dcterms:created>
  <dc:creator>Администратор</dc:creator>
  <dc:description/>
  <dc:language>en-US</dc:language>
  <cp:lastModifiedBy>ADMIN</cp:lastModifiedBy>
  <dcterms:modified xsi:type="dcterms:W3CDTF">2025-08-11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