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8"/>
          <w:lang w:val="en-US"/>
        </w:rPr>
        <w:t>Mobilier pentru Unitatea Primiri Urgente</w:t>
      </w:r>
      <w:r>
        <w:rPr>
          <w:rFonts w:ascii="Arial Narrow" w:hAnsi="Arial Narrow"/>
          <w:b/>
          <w:shd w:fill="FFFFFF" w:val="clear"/>
        </w:rPr>
        <w:t xml:space="preserve"> 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</w:t>
      </w:r>
      <w:r>
        <w:rPr>
          <w:rFonts w:ascii="Arial Narrow" w:hAnsi="Arial Narrow"/>
        </w:rPr>
        <w:t>prin procedura de achiziție</w:t>
      </w:r>
      <w:r>
        <w:rPr>
          <w:rFonts w:ascii="Arial Narrow" w:hAnsi="Arial Narrow"/>
          <w:shd w:fill="FFFFFF" w:val="clear"/>
        </w:rPr>
        <w:t xml:space="preserve">  </w:t>
      </w:r>
      <w:r>
        <w:rPr>
          <w:rFonts w:ascii="Arial Narrow" w:hAnsi="Arial Narrow"/>
          <w:b/>
          <w:shd w:fill="FFFFFF" w:val="clear"/>
        </w:rPr>
        <w:t xml:space="preserve">Licitatie deschisă </w:t>
      </w:r>
      <w:r>
        <w:rPr>
          <w:rFonts w:ascii="Arial Narrow" w:hAnsi="Arial Narrow"/>
        </w:rPr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Contracte/Plan%20semestrial%20de%20achizi%C8%9Bie%202022.pdf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umărul de telefon/fax: Scutelnic Rodica- vicedirector AMU</w:t>
      </w:r>
      <w:r>
        <w:rPr>
          <w:rFonts w:ascii="Arial Narrow" w:hAnsi="Arial Narrow"/>
          <w:b/>
          <w:sz w:val="22"/>
          <w:szCs w:val="22"/>
          <w:lang w:val="ru-RU"/>
        </w:rPr>
        <w:t>С</w:t>
      </w:r>
      <w:r>
        <w:rPr>
          <w:rFonts w:ascii="Arial Narrow" w:hAnsi="Arial Narrow"/>
          <w:b/>
          <w:sz w:val="22"/>
          <w:szCs w:val="22"/>
        </w:rPr>
        <w:t>, Boris Leontii – șef DCMU – 078-301-702; Serviciul achiziții publice – (022) 250-809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14"/>
        <w:gridCol w:w="2747"/>
        <w:gridCol w:w="424"/>
        <w:gridCol w:w="374"/>
        <w:gridCol w:w="4729"/>
        <w:gridCol w:w="1134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</w:rPr>
              <w:t>Lot nr.1 Mobilă din 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bookmarkStart w:id="0" w:name="OLE_LINK1"/>
            <w:r>
              <w:rPr>
                <w:rFonts w:ascii="Arial Narrow" w:hAnsi="Arial Narrow"/>
                <w:lang w:val="ro-MD"/>
              </w:rPr>
              <w:t>39100000-3</w:t>
            </w:r>
            <w:bookmarkEnd w:id="0"/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</w:rPr>
              <w:t>Birou asitent superior – Dulap nr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Dulap nr.1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- 2700x550x2300H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 impecabila</w:t>
            </w: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5 582,5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irou asitent superior – Dulap nr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>Dulap nr.2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 1400x550x23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 impecabila.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6 583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asitent superior - </w:t>
            </w:r>
            <w:r>
              <w:rPr>
                <w:rFonts w:ascii="Arial Narrow" w:hAnsi="Arial Narrow"/>
                <w:b/>
                <w:bCs/>
                <w:color w:val="000000"/>
              </w:rPr>
              <w:t>Masă biro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>Masă birou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- 2500x650x750H; Corpul mesei din PAL melaminat echivalent Egger U113 ST9 și canturile prelucrate cu ABS 0,5/2mm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gr. 18 mm. Topul din PAL melaminat echivalent Egger U113 ST9 gr 36mm și canturile prelucrate cu ABS 2/42mm. Picior metallic executat la utilaj industrial de sudat. Picior cu forma plata coloana si talpa piciorului din țeavă 50x20x1,5mm vopsit în cîmp electro static de culoare antracit 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6 03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asitent superior –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cu 3 sertare 550x500x71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358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asistent social - </w:t>
            </w:r>
            <w:r>
              <w:rPr>
                <w:rFonts w:ascii="Arial Narrow" w:hAnsi="Arial Narrow"/>
                <w:b/>
                <w:bCs/>
                <w:color w:val="000000"/>
              </w:rPr>
              <w:t>Masă biro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>Masă birou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- 1820x650x750H; Corpul mesei din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gr. 18 mm. Topul din PAL melaminat echivalent Egger U113 ST9 gr 36mm și canturile prelucrate cu ABS 2/42mm. Picior metallic executat la utilaj industrial de sudat. Picior cu forma plata coloana si talpa piciorului din țeavă 50x20x1,5mm vopsit în cîmp electro static de culoare antracit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5 227,5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asistent social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1buc. cu 3 sertare 550x500x710H PAL melaminat echivalent Egger U113 ST9 și canturile prelucrate cu ABS 0,5/2mm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 679,1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asistent social - 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Dulap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– 1350 x 550 x 23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 impecabila</w:t>
            </w: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 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8 393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/>
              </w:rPr>
              <w:t>Recepție</w:t>
            </w:r>
            <w:r>
              <w:rPr>
                <w:rFonts w:ascii="Arial Narrow" w:hAnsi="Arial Narrow"/>
                <w:b/>
                <w:color w:val="000000"/>
                <w:lang w:val="ro-RO"/>
              </w:rPr>
              <w:t xml:space="preserve"> 1 - </w:t>
            </w:r>
            <w:r>
              <w:rPr>
                <w:rFonts w:ascii="Arial Narrow" w:hAnsi="Arial Narrow"/>
                <w:b/>
              </w:rPr>
              <w:t>Masa recepție 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Masa recepție 1</w:t>
            </w:r>
            <w:r>
              <w:rPr>
                <w:rFonts w:ascii="Arial Narrow" w:hAnsi="Arial Narrow"/>
                <w:lang w:val="en-US"/>
              </w:rPr>
              <w:t xml:space="preserve"> – 4850x600x750H. 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blat compact 12mm echivalent Egger w1101 st76 dimensiuni 4850x600x12, 4850x300x12; Fațadele din MDF 18mm RAL 1015 avario chiaro; Partea frontală decorată conform proiectului tehnic din PAL melaminat echivalent Egger 525 ST9 gr 36mm și canturile prelucrate cu ABS 2/42mm; Țeava inox 6 buc diametru 50mmxH600x1mm; Sticla 5buc. Gr.6mm 910x600H, inclusiv 4 buc cu acces de tip „Casierie” 300x250H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08 698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/>
              </w:rPr>
              <w:t>Recepție</w:t>
            </w:r>
            <w:r>
              <w:rPr>
                <w:rFonts w:ascii="Arial Narrow" w:hAnsi="Arial Narrow"/>
                <w:b/>
                <w:color w:val="000000"/>
                <w:lang w:val="ro-RO"/>
              </w:rPr>
              <w:t xml:space="preserve"> 1 - </w:t>
            </w:r>
            <w:r>
              <w:rPr>
                <w:rFonts w:ascii="Arial Narrow" w:hAnsi="Arial Narrow"/>
                <w:b/>
              </w:rPr>
              <w:t>Masa recepție 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Masa recepție 2</w:t>
            </w:r>
            <w:r>
              <w:rPr>
                <w:rFonts w:ascii="Arial Narrow" w:hAnsi="Arial Narrow"/>
                <w:lang w:val="en-US"/>
              </w:rPr>
              <w:t xml:space="preserve"> – 4030 x 600 x 750H.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Corpul mesei din PAL melaminat echivalent Egger U113 ST9 și canturile prelucrate cu ABS 0,5/2mm. gr. 18 mm. Topul din blat compact 12mm echivalent Egger w1101 st76 dimensiuni 4030x600x12, 4030x300x12; Fațadele din MDF 18mm RAL 1015 avario chiaro; Partea frontală decorată conform proiectului tehnic din PAL melaminat echivalent Egger 525 ST9 gr 36mm și canturile prelucrate cu ABS 2/42mm; Țeava inox 6 buc diametru 50mmxH600x1mm; Sticla 4buc. Gr.6mm 945x600H, inclusiv 2 buc cu acces de tip „Casierie” 300x250H; Sticla 1buc. Gr.6mm 350x600H.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72 720,8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/>
              </w:rPr>
              <w:t>Recepție</w:t>
            </w:r>
            <w:r>
              <w:rPr>
                <w:rFonts w:ascii="Arial Narrow" w:hAnsi="Arial Narrow"/>
                <w:b/>
                <w:color w:val="000000"/>
                <w:lang w:val="ro-RO"/>
              </w:rPr>
              <w:t xml:space="preserve"> 1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cu 3 sertare 500x500x730H PAL melaminat echivalent Egger U113 ST9 și canturile prelucrate cu ABS 0,5/2mm. 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6 32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/>
              </w:rPr>
              <w:t>Recepție</w:t>
            </w:r>
            <w:r>
              <w:rPr>
                <w:rFonts w:ascii="Arial Narrow" w:hAnsi="Arial Narrow"/>
                <w:b/>
                <w:color w:val="000000"/>
                <w:lang w:val="ro-RO"/>
              </w:rPr>
              <w:t xml:space="preserve"> 1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 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1 </w:t>
            </w:r>
            <w:r>
              <w:rPr>
                <w:rFonts w:ascii="Arial Narrow" w:hAnsi="Arial Narrow"/>
                <w:color w:val="000000"/>
                <w:lang w:val="en-US"/>
              </w:rPr>
              <w:t>- 6500x800x2300H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5 108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/>
              </w:rPr>
              <w:t>Recepție</w:t>
            </w:r>
            <w:r>
              <w:rPr>
                <w:rFonts w:ascii="Arial Narrow" w:hAnsi="Arial Narrow"/>
                <w:b/>
                <w:color w:val="000000"/>
                <w:lang w:val="ro-RO"/>
              </w:rPr>
              <w:t xml:space="preserve"> 1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 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2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– 2340x600x23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3 202,5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Recepție 2 - </w:t>
            </w:r>
            <w:r>
              <w:rPr>
                <w:rFonts w:ascii="Arial Narrow" w:hAnsi="Arial Narrow"/>
                <w:b/>
              </w:rPr>
              <w:t>Masa recepție unghiula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Masa recepție unghiulară</w:t>
            </w:r>
            <w:r>
              <w:rPr>
                <w:rFonts w:ascii="Arial Narrow" w:hAnsi="Arial Narrow"/>
                <w:lang w:val="en-US"/>
              </w:rPr>
              <w:t xml:space="preserve"> – 5850x600x750H si 2990x600x750H.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Corpul mesei din PAL melaminat echivalent Egger U113 ST9 și canturile prelucrate cu ABS 0,5/2mm. gr. 18 mm. Topul din blat compact 12mm echivalent Egger w1101 st76 dimensiuni </w:t>
            </w:r>
            <w:r>
              <w:rPr>
                <w:rFonts w:ascii="Arial Narrow" w:hAnsi="Arial Narrow"/>
                <w:lang w:val="en-US"/>
              </w:rPr>
              <w:t>5850 x 600 x 750H si 2990 x 600 x 750H, 5850 x 300 x 750H si 2990 x 300 x 750H</w:t>
            </w:r>
            <w:r>
              <w:rPr>
                <w:rFonts w:ascii="Arial Narrow" w:hAnsi="Arial Narrow"/>
                <w:color w:val="000000"/>
                <w:lang w:val="en-US"/>
              </w:rPr>
              <w:t>; Fațadele din MDF 18mm RAL 1015 avario chiaro; Partea frontală decorată conform proiectului tehnic din PAL melaminat echivalent Egger 525 ST9 gr 36mm și canturile prelucrate cu ABS 2/42mm; Țeava inox 10 buc diametru 50mm x H600 x 1mm; Sticla 5buc. Gr.6mm 925 x 600H, inclusiv 4 buc cu acces de tip „Casierie” 300x250H, sticla 3 buc. 930x600H, sticla 1buc. 500x600H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366 648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/>
              </w:rPr>
              <w:t>Recepție 2 - 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6 32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Recepție 2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 interi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interior </w:t>
            </w:r>
            <w:r>
              <w:rPr>
                <w:rFonts w:ascii="Arial Narrow" w:hAnsi="Arial Narrow"/>
                <w:color w:val="000000"/>
                <w:lang w:val="en-US"/>
              </w:rPr>
              <w:t>- 1200x500x730H cu 2 rafturi Corpul dulapului din PAL melaminat echivalent Egger U113 ST9 gr. 18 mm și canturile prelucrate cu ABS 0,5/2mm. Rafturile interioare comform desenului tehnic; Picioare metalice h=100mm; Plinta pe toata suprafata vizibila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 69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Recepție 2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 cu 2 raftu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cu 2 rafturi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1300x350x10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 07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Zona albastară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sa </w:t>
            </w:r>
            <w:r>
              <w:rPr>
                <w:rFonts w:ascii="Arial Narrow" w:hAnsi="Arial Narrow"/>
                <w:lang w:val="en-US"/>
              </w:rPr>
              <w:t xml:space="preserve"> – 5850x600x750H. 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blat compact 12mm echivalent Egger w1101 st76 dimensiuni 5850x600x12, 5850x300x12; Fațadele din MDF 18mm RAL 1015 avario chiaro; Partea frontală decorată conform proiectului tehnic cu o linie vopsita culoarea Ral 5017 Blu traftic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11 477,5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Zona albastară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16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Zona albastară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 cu 2 raftu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cu 2 rafturi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1500x350x8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605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Zona galbenă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sa </w:t>
            </w:r>
            <w:r>
              <w:rPr>
                <w:rFonts w:ascii="Arial Narrow" w:hAnsi="Arial Narrow"/>
                <w:lang w:val="en-US"/>
              </w:rPr>
              <w:t xml:space="preserve">– 5850x600x750H. 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blat compact 12mm echivalent Egger w1101 st76 dimensiuni 5850x600x12, 5850x300x12; Fațadele din MDF 18mm RAL 1015 avario chiaro; Partea frontală decorată conform proiectului tehnic cu o linie vopsita culoarea Ral 5017 Blu traftico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45 81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Zona galbenă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1buc.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 58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Zona galbenă -</w:t>
            </w:r>
            <w:r>
              <w:rPr>
                <w:rFonts w:ascii="Arial Narrow" w:hAnsi="Arial Narrow"/>
                <w:b/>
                <w:bCs/>
                <w:color w:val="000000"/>
              </w:rPr>
              <w:t xml:space="preserve"> Dulap cu 2 rafturi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cu 2 rafturi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3900x350x8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rodus in conditii de fabrica, calitate inpecabila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6 21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Zona roșie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sa </w:t>
            </w:r>
            <w:r>
              <w:rPr>
                <w:rFonts w:ascii="Arial Narrow" w:hAnsi="Arial Narrow"/>
                <w:lang w:val="en-US"/>
              </w:rPr>
              <w:t xml:space="preserve">– 4550x600x750H. 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blat compact 12mm echivalent Egger w1101 st76 dimensiuni 4550x600x12, 4550x300x12; Fațadele din MDF 18mm RAL 1015 avario chiaro; Partea frontală decorată conform proiectului tehnic cu o linie vopsita culoarea Ral 5017 Blu traftico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50 783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Zona roșie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1buc.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 58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Zona roșie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 cu 2 raftu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cu 2 rafturi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1950x350x8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rodus in conditii de fabrica, calitate inpecabila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26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Zona roșie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 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1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- 2600 x 600 x 2300H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8 04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Zona roșie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 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2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- 6500 x 650 x 2400H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7mm; Produs in conditii de fabrica, calitate inpecabila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2 841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Zona verde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sa </w:t>
            </w:r>
            <w:r>
              <w:rPr>
                <w:rFonts w:ascii="Arial Narrow" w:hAnsi="Arial Narrow"/>
                <w:lang w:val="en-US"/>
              </w:rPr>
              <w:t xml:space="preserve">– 4470x600x750H. 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blat compact 12mm echivalent Egger w1101 st76 dimensiuni 4470x600x12, 4470x300x12; Fațadele din MDF 18mm RAL 1015 avario chiaro; Partea frontală decorată conform proiectului tehnic cu o linie vopsita culoarea Ral 5017 Blu traftico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54 147,5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Zona verde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1buc.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 58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Zona verde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 cu 2 raftu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cu 2 rafturi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1950x350x8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26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Laborator - Masa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Masa1</w:t>
            </w:r>
            <w:r>
              <w:rPr>
                <w:rFonts w:ascii="Arial Narrow" w:hAnsi="Arial Narrow"/>
                <w:lang w:val="en-US"/>
              </w:rPr>
              <w:t xml:space="preserve">– 4050x650x750H si 2210x650x750H.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Corpul mesei din PAL melaminat echivalent Egger U113 ST9 și canturile prelucrate cu ABS 0,5/2mm. gr. 18 mm. Topul din blat compact 12mm echivalent Egger w1101 st76 dimensiuni </w:t>
            </w:r>
            <w:r>
              <w:rPr>
                <w:rFonts w:ascii="Arial Narrow" w:hAnsi="Arial Narrow"/>
                <w:lang w:val="en-US"/>
              </w:rPr>
              <w:t>4050x650x750H si 2210x650x750H,</w:t>
            </w:r>
            <w:r>
              <w:rPr>
                <w:rFonts w:ascii="Arial Narrow" w:hAnsi="Arial Narrow"/>
                <w:color w:val="000000"/>
                <w:lang w:val="en-US"/>
              </w:rPr>
              <w:t>; Picior metallic executat la utilaj industrial de sudat. Picior cu forma plata coloana si talpa piciorului din țeavă 50x20x1,5mm vopsit în cîmp electro static de culoare antracit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78 866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Laborator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0 095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Laborator - Masa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Masa2</w:t>
            </w:r>
            <w:r>
              <w:rPr>
                <w:rFonts w:ascii="Arial Narrow" w:hAnsi="Arial Narrow"/>
                <w:lang w:val="en-US"/>
              </w:rPr>
              <w:t xml:space="preserve">– 3640x650x750H si.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Corpul mesei din PAL melaminat echivalent Egger U113 ST9 și canturile prelucrate cu ABS 0,5/2mm. gr. 18 mm. Topul din blat compact 12mm echivalent Egger w1101 st76 dimensiuni </w:t>
            </w:r>
            <w:r>
              <w:rPr>
                <w:rFonts w:ascii="Arial Narrow" w:hAnsi="Arial Narrow"/>
                <w:lang w:val="en-US"/>
              </w:rPr>
              <w:t>3640x650x750H si,</w:t>
            </w:r>
            <w:r>
              <w:rPr>
                <w:rFonts w:ascii="Arial Narrow" w:hAnsi="Arial Narrow"/>
                <w:color w:val="000000"/>
                <w:lang w:val="en-US"/>
              </w:rPr>
              <w:t>; Picior metallic executat la utilaj industrial de sudat. Picior cu forma plata coloana si talpa piciorului din țeavă 50x20x1,5mm vopsit în cîmp electro static de culoare antracit 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56 16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Laborator - Masa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Masa3</w:t>
            </w:r>
            <w:r>
              <w:rPr>
                <w:rFonts w:ascii="Arial Narrow" w:hAnsi="Arial Narrow"/>
                <w:lang w:val="en-US"/>
              </w:rPr>
              <w:t xml:space="preserve">– 4050x650x750H si 2210x650x750H.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Corpul mesei din PAL melaminat echivalent Egger U113 ST9 și canturile prelucrate cu ABS 0,5/2mm. gr. 18 mm. Topul din blat compact 12mm echivalent Egger w1101 st76 dimensiuni </w:t>
            </w:r>
            <w:r>
              <w:rPr>
                <w:rFonts w:ascii="Arial Narrow" w:hAnsi="Arial Narrow"/>
                <w:lang w:val="en-US"/>
              </w:rPr>
              <w:t>4050x650x750H si 2210x650x750H,</w:t>
            </w:r>
            <w:r>
              <w:rPr>
                <w:rFonts w:ascii="Arial Narrow" w:hAnsi="Arial Narrow"/>
                <w:color w:val="000000"/>
                <w:lang w:val="en-US"/>
              </w:rPr>
              <w:t>; Picior metallic executat la utilaj industrial de sudat. Picior cu forma plata coloana si talpa piciorului din țeavă 50x20x1,5mm vopsit în cîmp electro static de culoare antracit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57 72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Laborator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1 cu 2 raftu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1 cu 2 rafturi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2000x320x800H 2200x320x8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 745,8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Laborator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2 cu 2 raftu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2 cu 2 rafturi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4370x320x800H 3150x320x8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8 125,8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Laborator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3 cu 2 raftu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3 cu 2 rafturi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3780x320x8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 217,5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irou medici CT</w:t>
            </w:r>
            <w:r>
              <w:rPr>
                <w:rFonts w:ascii="Arial Narrow" w:hAnsi="Arial Narrow"/>
                <w:b/>
                <w:lang w:val="ru-RU"/>
              </w:rPr>
              <w:t xml:space="preserve"> - </w:t>
            </w:r>
            <w:r>
              <w:rPr>
                <w:rFonts w:ascii="Arial Narrow" w:hAnsi="Arial Narrow"/>
                <w:b/>
              </w:rPr>
              <w:t>Masa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Masa1</w:t>
            </w:r>
            <w:r>
              <w:rPr>
                <w:rFonts w:ascii="Arial Narrow" w:hAnsi="Arial Narrow"/>
                <w:lang w:val="en-US"/>
              </w:rPr>
              <w:t xml:space="preserve">– 2650x650x750H si.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Corpul mesei din PAL melaminat echivalent Egger U113 ST9 și canturile prelucrate cu ABS 0,5/2mm. gr. 18 mm. Topul din blat compact 12mm echivalent Egger w1101 st76 dimensiuni </w:t>
            </w:r>
            <w:r>
              <w:rPr>
                <w:rFonts w:ascii="Arial Narrow" w:hAnsi="Arial Narrow"/>
                <w:lang w:val="en-US"/>
              </w:rPr>
              <w:t>2650x650x750H si,</w:t>
            </w:r>
            <w:r>
              <w:rPr>
                <w:rFonts w:ascii="Arial Narrow" w:hAnsi="Arial Narrow"/>
                <w:color w:val="000000"/>
                <w:lang w:val="en-US"/>
              </w:rPr>
              <w:t>; Picior metallic executat la utilaj industrial de sudat. Picior cu forma plata coloana si talpa piciorului din țeavă 50x20x1,5mm vopsit în cîmp electro static de culoare antracit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1 953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irou medici CT</w:t>
            </w:r>
            <w:r>
              <w:rPr>
                <w:rFonts w:ascii="Arial Narrow" w:hAnsi="Arial Narrow"/>
                <w:b/>
                <w:lang w:val="ru-RU"/>
              </w:rPr>
              <w:t xml:space="preserve"> - </w:t>
            </w:r>
            <w:r>
              <w:rPr>
                <w:rFonts w:ascii="Arial Narrow" w:hAnsi="Arial Narrow"/>
                <w:b/>
              </w:rPr>
              <w:t>Masa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Masa2</w:t>
            </w:r>
            <w:r>
              <w:rPr>
                <w:rFonts w:ascii="Arial Narrow" w:hAnsi="Arial Narrow"/>
                <w:lang w:val="en-US"/>
              </w:rPr>
              <w:t xml:space="preserve">– 4030x650x750H si.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Corpul mesei din PAL melaminat echivalent Egger U113 ST9 și canturile prelucrate cu ABS 0,5/2mm. gr. 18 mm. Topul din blat compact 12mm echivalent Egger w1101 st76 dimensiuni </w:t>
            </w:r>
            <w:r>
              <w:rPr>
                <w:rFonts w:ascii="Arial Narrow" w:hAnsi="Arial Narrow"/>
                <w:lang w:val="en-US"/>
              </w:rPr>
              <w:t>4030x650x750H si,</w:t>
            </w:r>
            <w:r>
              <w:rPr>
                <w:rFonts w:ascii="Arial Narrow" w:hAnsi="Arial Narrow"/>
                <w:color w:val="000000"/>
                <w:lang w:val="en-US"/>
              </w:rPr>
              <w:t>; Picior metallic executat la utilaj industrial de sudat. Picior cu forma plata coloana si talpa piciorului din țeavă 50x20x1,5mm vopsit în cîmp electro static de culoare antracit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8 793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irou medici CT</w:t>
            </w:r>
            <w:r>
              <w:rPr>
                <w:rFonts w:ascii="Arial Narrow" w:hAnsi="Arial Narrow"/>
                <w:b/>
                <w:lang w:val="ru-RU"/>
              </w:rPr>
              <w:t xml:space="preserve">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6 73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irou medici CT</w:t>
            </w:r>
            <w:r>
              <w:rPr>
                <w:rFonts w:ascii="Arial Narrow" w:hAnsi="Arial Narrow"/>
                <w:b/>
                <w:lang w:val="ru-RU"/>
              </w:rPr>
              <w:t xml:space="preserve">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5460x500x23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tehnic;  Mecanisme cu închidere lentă echivalent Hettich/Blum; Minere metalice (la alegerea beneficiarului); Picioare metalice h=100mm; Plinta pe toata suprafata vizibila; Produs in conditii de fabrica, calitate inpecabila.</w:t>
            </w: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Uși cu sticla in profil de aluminium. Rafturi in interior sticla 6mm conform desenului tehnic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4 665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irou responsabil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sa </w:t>
            </w:r>
            <w:r>
              <w:rPr>
                <w:rFonts w:ascii="Arial Narrow" w:hAnsi="Arial Narrow"/>
                <w:lang w:val="en-US"/>
              </w:rPr>
              <w:t xml:space="preserve">– 2100x6500x750H. 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PAL milaminat echivalent Egger U113 ST9 și canturile prelucrate cu ABS 2/42. gr. 36 mm , Picior metallic executat la utilaj industrial de sudat. Picior cu forma plata coloana si talpa piciorului din țeavă 50x20x1,5mm vopsit în cîmp electro static de culoare antracit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5 691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responsabil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1buc.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16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responsabil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1200x550x23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6 583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abinet Reontghen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sa </w:t>
            </w:r>
            <w:r>
              <w:rPr>
                <w:rFonts w:ascii="Arial Narrow" w:hAnsi="Arial Narrow"/>
                <w:lang w:val="en-US"/>
              </w:rPr>
              <w:t xml:space="preserve">– 1820 x 650 x 75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Corpul mesei din PAL melaminat echivalent Egger U113 ST9 și canturile prelucrate cu ABS 0,5/2mm. gr. 18 mm. Topul din blat compact 12mm echivalent Egger w1101 st76 dimensiuni </w:t>
            </w:r>
            <w:r>
              <w:rPr>
                <w:rFonts w:ascii="Arial Narrow" w:hAnsi="Arial Narrow"/>
                <w:lang w:val="en-US"/>
              </w:rPr>
              <w:t>1820x650x750H,</w:t>
            </w:r>
            <w:r>
              <w:rPr>
                <w:rFonts w:ascii="Arial Narrow" w:hAnsi="Arial Narrow"/>
                <w:color w:val="000000"/>
                <w:lang w:val="en-US"/>
              </w:rPr>
              <w:t>; Picior metallic executat la utilaj industrial de sudat. Picior cu forma plata coloana si talpa piciorului din țeavă 50x20x1,5mm vopsit în cîmp electro static de culoare antracit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58 066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abinet Reontghen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365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abinet Reontghen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 cu 2 raftu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cu 2 rafturi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2250 x 320 x 8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rodus in conditii de fabrica, calitate inpecabila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752,5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ala de ședințe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sa </w:t>
            </w:r>
            <w:r>
              <w:rPr>
                <w:rFonts w:ascii="Arial Narrow" w:hAnsi="Arial Narrow"/>
                <w:lang w:val="en-US"/>
              </w:rPr>
              <w:t xml:space="preserve">– 1820 x 600 x 750H. 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PAL milaminat echivalent Egger U113 ST9 și canturile prelucrate cu ABS 2/42. gr. 36 mm , Picior metallic executat la utilaj industrial de sudat. Picior cu forma plata coloana si talpa piciorului din țeavă 50x20x1,5mm vopsit în cîmp electro static de culoare antracit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7 253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ala de ședințe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3250x550x23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tehnic;  Mecanisme cu închidere lentă echivalent Hettich/Blum; Minere metalice (la alegerea beneficiarului); Picioare metalice h=100mm; Plinta pe toata suprafata vizibila; Produs in conditii de fabrica, calitate inpecabila</w:t>
            </w: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 .</w:t>
            </w:r>
            <w:r>
              <w:rPr>
                <w:rFonts w:ascii="Arial Narrow" w:hAnsi="Arial Narrow"/>
                <w:color w:val="000000"/>
                <w:lang w:val="en-US"/>
              </w:rPr>
              <w:t>Uși cu sticla in profil de aluminium. Rafturi in interior sticla 6mm conform desenului tehnic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2 861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Vestiar 1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1760x480x15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8 21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Vestiar 1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5850x480x22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1 856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Vestiar 1 - </w:t>
            </w:r>
            <w:r>
              <w:rPr>
                <w:rFonts w:ascii="Arial Narrow" w:hAnsi="Arial Narrow"/>
                <w:b/>
                <w:bCs/>
                <w:color w:val="000000"/>
              </w:rPr>
              <w:t>Ban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Banca 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1430x450x450-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in PAL melaminat echivalent Egger U113 ST9 gr. 18 mm și canturile prelucrate cu ABS 0,5/2mm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 365,8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Vestiar 2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1760 x 480 x 15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8 21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Vestiar 2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2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5850 x 480 x 22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1 856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Vestiar 2 - </w:t>
            </w:r>
            <w:r>
              <w:rPr>
                <w:rFonts w:ascii="Arial Narrow" w:hAnsi="Arial Narrow"/>
                <w:b/>
                <w:bCs/>
                <w:color w:val="000000"/>
              </w:rPr>
              <w:t>Ban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Banca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>1430 x 450 x 450H;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in PAL melaminat echivalent Egger U113 ST9 gr. 18 mm și canturile prelucrate cu ABS 0,5/2mm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 774.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Vestiar (Coridor)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585 x 480 x 22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</w:t>
            </w: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Anexa nr.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04 78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asa birou medici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sa </w:t>
            </w:r>
            <w:r>
              <w:rPr>
                <w:rFonts w:ascii="Arial Narrow" w:hAnsi="Arial Narrow"/>
                <w:lang w:val="en-US"/>
              </w:rPr>
              <w:t>– 1560 x 600 x 750H.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PAL milaminat echivalent Egger U113 ST9 și canturile prelucrate cu ABS 2/42. gr. 36 mm , Picior metallic executat la utilaj industrial de sudat. Picior cu forma plata coloana si talpa piciorului din țeavă 50x20x1,5mm vopsit în cîmp electro static de culoare antracit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5 691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Masa birou medici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2buc.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16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ucătărie - </w:t>
            </w:r>
            <w:r>
              <w:rPr>
                <w:rFonts w:ascii="Arial Narrow" w:hAnsi="Arial Narrow"/>
                <w:b/>
                <w:bCs/>
                <w:color w:val="000000"/>
              </w:rPr>
              <w:t>Bucatar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>Bucatarie –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2630 x 4225 x 2200H </w:t>
            </w:r>
            <w:r>
              <w:rPr>
                <w:rFonts w:ascii="Arial Narrow" w:hAnsi="Arial Narrow"/>
                <w:color w:val="000000"/>
                <w:lang w:val="en-US"/>
              </w:rPr>
              <w:t>Corpul din PAL melaminat echivalent Egger U113 ST9 gr. 18 mm și canturile prelucrate cu ABS 0,5/2mm. . Topul din blat compact 12mm echivalent Egger w1101 st76 Rafturile interioare comform disenului ethnic; Mecanisme cu închidere lentă echivalent Hettich/Blum; Minere metalice (la alegerea beneficiarului); Picioare metalice h=100mm; Plinta pe toata suprafata vizibila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92 478,3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ătărie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sa </w:t>
            </w:r>
            <w:r>
              <w:rPr>
                <w:rFonts w:ascii="Arial Narrow" w:hAnsi="Arial Narrow"/>
                <w:lang w:val="en-US"/>
              </w:rPr>
              <w:t xml:space="preserve">– 1600 x 600 x 750H. 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PAL milaminat echivalent Egger U113 ST9 și canturile prelucrate cu ABS 2/42. gr. 36 mm , Picior metallic executat la utilaj industrial de sudat. Picior cu forma plata coloana si talpa piciorului din țeavă 50x20x1,5mm vopsit în cîmp electro static de culoare antracit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8 926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irou sef sectie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Masa</w:t>
            </w:r>
            <w:r>
              <w:rPr>
                <w:rFonts w:ascii="Arial Narrow" w:hAnsi="Arial Narrow"/>
                <w:lang w:val="en-US"/>
              </w:rPr>
              <w:t>– 2100x800x750H. 1buc.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PAL milaminat echivalent Egger U113 ST9 și canturile prelucrate cu ABS 2/42. gr. 36 mm , Picior metallic executat la utilaj industrial de sudat. Picior cu forma plata coloana si talpa piciorului din țeavă 50x20x1,5mm vopsit în cîmp electro static de culoare antracit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5 875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sef sectie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cu 3 sertare 450x600x71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16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sef sectie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-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3300x275x178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3 406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irou et.3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Masa</w:t>
            </w:r>
            <w:r>
              <w:rPr>
                <w:rFonts w:ascii="Arial Narrow" w:hAnsi="Arial Narrow"/>
                <w:lang w:val="en-US"/>
              </w:rPr>
              <w:t xml:space="preserve">– 2100x800x750H. 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PAL milaminat echivalent Egger U113 ST9 și canturile prelucrate cu ABS 2/42. gr. 36 mm , Picior metallic executat la utilaj industrial de sudat. Picior cu forma plata coloana si talpa piciorului din țeavă 50x20x1,5mm vopsit în cîmp electro static de culoare antracit 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8 98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et.3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 16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Birou et.3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1500x550x23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9 759,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ala de studii - Ma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sa </w:t>
            </w:r>
            <w:r>
              <w:rPr>
                <w:rFonts w:ascii="Arial Narrow" w:hAnsi="Arial Narrow"/>
                <w:lang w:val="en-US"/>
              </w:rPr>
              <w:t xml:space="preserve">– 1200x600x750H. </w:t>
            </w:r>
            <w:r>
              <w:rPr>
                <w:rFonts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PAL milaminat echivalent Egger U113 ST9 și canturile prelucrate cu ABS 2/42. gr. 36 mm , Picior metallic executat la utilaj industrial de sudat. Picior cu forma plata coloana si talpa piciorului din țeavă 50x20x1,5mm vopsit în cîmp electro static de culoare antracit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1 430,0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ala de studii - </w:t>
            </w:r>
            <w:r>
              <w:rPr>
                <w:rFonts w:ascii="Arial Narrow" w:hAnsi="Arial Narrow"/>
                <w:b/>
                <w:color w:val="000000"/>
              </w:rPr>
              <w:t>Noptie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Noptieră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–1buc. cu 3 sertare 550x500x730H PAL melaminat echivalent Egger U113 ST9 și canturile prelucrate cu ABS 0,5/2mm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gr. 18 mm, Mecanisme cu închidere lentă echivalent Hettich/Blum; Minere metalice (la alegerea beneficiarului); rotile metalice acoperite cu guma H50mm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 58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Sala de studii - </w:t>
            </w:r>
            <w:r>
              <w:rPr>
                <w:rFonts w:ascii="Arial Narrow" w:hAnsi="Arial Narrow"/>
                <w:b/>
                <w:bCs/>
                <w:color w:val="000000"/>
              </w:rPr>
              <w:t>Dula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Dulap – </w:t>
            </w:r>
            <w:r>
              <w:rPr>
                <w:rFonts w:ascii="Arial Narrow" w:hAnsi="Arial Narrow"/>
                <w:bCs/>
                <w:color w:val="000000"/>
                <w:lang w:val="en-US"/>
              </w:rPr>
              <w:t xml:space="preserve">1430x550x2300H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Corpul dulapului din PAL melaminat echivalent Egger U113 ST9 gr. 18 mm și canturile prelucrate cu ABS 0,5/2mm. Rafturile interioare comform disenului ethnic; Mecanisme cu închidere lentă echivalent Hettich/Blum; Minere metalice (la alegerea beneficiarului); Picioare metalice h=100mm; Plinta pe toata suprafata vizibila; Produs in conditii de fabrica, calitate inpecabila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6 619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upitr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Pupitru </w:t>
            </w:r>
            <w:r>
              <w:rPr>
                <w:rFonts w:ascii="Arial Narrow" w:hAnsi="Arial Narrow"/>
                <w:lang w:val="en-US"/>
              </w:rPr>
              <w:t>– 700x350x36H.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 PAL milaminat echivalent Egger U113 ST9 și canturile prelucrate cu ABS 2/42. gr. 36 mm, montare ascunsa in perete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Anex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 242,5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lot nr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2 455 296,8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otul nr.1 Se va fabrica conform schișelor din Anexa nr.1 si a desenelor 3D (desenele le vizualizați conform lincului  -</w:t>
            </w:r>
            <w:r>
              <w:rPr>
                <w:b/>
              </w:rPr>
              <w:t>https://drive.google.com/drive/folders/1r278dd5zvkxnX4zWSJPbDl74_DhxFbzn?usp=shari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Lot nr.2 Canap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.1.Canape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Lungime- 186 cm, latime 85 cm, inaltime 93 cm. Placa aglomerata plus lemn, sezut, spatar si proeminenta: spuma T28/44, picioare din plastic, tapiterie fixa, partea din spate a canapelei acoperita cu un material numit wigofe, partea fata acoperita cu material din piele eco.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Anxa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37 245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Lot nr.3  Scaun oficiu cu ro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.1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Scaun oficiu cu roti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ole gumate de 60mm pentru orice tip de podea. Stea din polipropilena. Spatar si sezut din plas</w:t>
            </w:r>
            <w:r>
              <w:rPr>
                <w:rFonts w:ascii="Arial Narrow" w:hAnsi="Arial Narrow"/>
                <w:color w:val="000000"/>
              </w:rPr>
              <w:t xml:space="preserve">ă echivalent tip mesh. Mecanism multiblock cu o singura manetă. Spatar reglabil pe inaltime. Tatiera reglabila. Brațare reglabile din polipropilena, reglabile pe 4 axe. </w:t>
            </w:r>
            <w:r>
              <w:rPr>
                <w:rFonts w:ascii="Arial Narrow" w:hAnsi="Arial Narrow"/>
                <w:b/>
                <w:color w:val="000000"/>
              </w:rPr>
              <w:t>Echivalent anexei nr.3</w:t>
            </w:r>
            <w:r>
              <w:rPr>
                <w:rFonts w:ascii="Arial Narrow" w:hAnsi="Arial Narrow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26 666,6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Lot.4 Scaun oficiu </w:t>
            </w:r>
            <w:r>
              <w:rPr>
                <w:rFonts w:ascii="Arial Narrow" w:hAnsi="Arial Narrow"/>
                <w:b/>
                <w:color w:val="000000"/>
              </w:rPr>
              <w:t>ședin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39100000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.1.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Scaun oficiu </w:t>
            </w:r>
            <w:r>
              <w:rPr>
                <w:rFonts w:ascii="Arial Narrow" w:hAnsi="Arial Narrow"/>
                <w:b/>
                <w:color w:val="000000"/>
              </w:rPr>
              <w:t>ședinț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Scaun ședințe echivalent S236, din textil negru, baza din otel cromat (apr. 560mmx560mmx920mm)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Echivalent anexei nr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49 6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  <w:lang w:val="en-US"/>
              </w:rPr>
              <w:t>2 868 807,53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</w:rPr>
        <w:t xml:space="preserve">la comandă,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  <w:lang w:val="en-US"/>
        </w:rPr>
        <w:t xml:space="preserve">în termen de 60  zile după efectuarea comenzii 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</w:rPr>
        <w:t xml:space="preserve">pe parcursul anului 2022 Incoterms DDP 2013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2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67"/>
        <w:gridCol w:w="3601"/>
        <w:gridCol w:w="1609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Declarație privind valabilitatea oferte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8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în cuantum de 1% din suma ofertei fără T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ranție bancară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9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2"/>
                <w:szCs w:val="22"/>
              </w:rPr>
              <w:t>______ din ___________”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Oferta tehnică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Oferta financiară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UA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Certificat de calitate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sau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 sau Conformitate al materiei prime pentru bunurile ofertat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3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utorizație de funcționar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3 zile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ertificat ISO 9001 al producătorulu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pie confirmat prin semnătura electronică a participantului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3 zile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Cerințe obligator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- Mobilierul va fi confecționat din materie primă PAL melaminat (echivalent Egger) conform descrierii tehnice, schi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țelor (Anexa nr.1) și desenelor 3D atașa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-Toate accesoriile, inclusiv mecanismele  de închidere a ușilor/sertarelor, balamale, mînere, etc vor fi de calitate superioară (echivalent modelului indicat în descriere și schițele tehnice –Anexa nr.1).</w:t>
            </w:r>
          </w:p>
          <w:p>
            <w:pPr>
              <w:pStyle w:val="Normal"/>
              <w:widowControl w:val="false"/>
              <w:ind w:left="9" w:hanging="77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-</w:t>
            </w: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Culoarea mobilierului conform desenelor 3D. Preventiv fabricării mobilierului, culoarea se va defenitiva de comun cu Beneficiarul.</w:t>
            </w:r>
          </w:p>
          <w:p>
            <w:pPr>
              <w:pStyle w:val="Normal"/>
              <w:widowControl w:val="false"/>
              <w:ind w:left="31" w:hanging="31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- Marimile vor fi stabilite cu exactitate de catre Prestator, cu iesire la fata loc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-Prețul ofertei va include livrarea și instalarea acestuia în încăper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  </w:t>
            </w: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Mostr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/>
                <w:sz w:val="22"/>
                <w:szCs w:val="22"/>
                <w:lang w:val="en-US"/>
              </w:rPr>
              <w:t>În termen de 3 zile de la solicitarea scrisă a IMSP IMU, ofertantul v-a prezenta  mostre la material primă utilizată pentru confecționarea mobilierulu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No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otul nr.1 Mobilierul se va fabrica conform schițelor din Anexa nr.1 si a desenelor 3D, care pot fi vizualizate după licul  -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https://drive.google.com/drive/folders/1r278dd5zvkxnX4zWSJPbDl74_DhxFbzn?usp=sharin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4</w:t>
            </w:r>
            <w:bookmarkStart w:id="1" w:name="_GoBack"/>
            <w:bookmarkEnd w:id="1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1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Din suma ofertei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ro-RO"/>
        </w:rPr>
        <w:t xml:space="preserve"> MD55VI</w:t>
      </w:r>
      <w:r>
        <w:rPr>
          <w:rFonts w:ascii="Arial Narrow" w:hAnsi="Arial Narrow"/>
          <w:b/>
          <w:i/>
          <w:highlight w:val="lightGray"/>
        </w:rPr>
        <w:t>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, din suma contractulu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895"/>
        <w:gridCol w:w="1771"/>
      </w:tblGrid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Nu est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      Mihail Ciocanu                            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/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971e5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1e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971e5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71e5b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971e5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971e5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2b3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71e5b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2b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semestrial de achizi&#539;ie 2022.pdf" TargetMode="External"/><Relationship Id="rId3" Type="http://schemas.openxmlformats.org/officeDocument/2006/relationships/hyperlink" Target="https://drive.google.com/drive/folders/1r278dd5zvkxnX4zWSJPbDl74_DhxFbzn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Pages>16</Pages>
  <Words>6393</Words>
  <Characters>36443</Characters>
  <CharactersWithSpaces>4275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8:00Z</dcterms:created>
  <dc:creator>Sectia Achizitii _Cristina</dc:creator>
  <dc:description/>
  <dc:language>en-US</dc:language>
  <cp:lastModifiedBy>Sectia Achizitii Adjunct</cp:lastModifiedBy>
  <cp:lastPrinted>2022-08-08T08:23:00Z</cp:lastPrinted>
  <dcterms:modified xsi:type="dcterms:W3CDTF">2022-08-08T14:5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