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piese de schimb, ulei și mărfuri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e uz gospodăresc pentru automobile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 bunurilor: </w:t>
      </w:r>
      <w:r>
        <w:rPr>
          <w:rFonts w:eastAsia="Calibri"/>
          <w:b/>
          <w:sz w:val="24"/>
          <w:szCs w:val="24"/>
          <w:lang w:val="ro-MD"/>
        </w:rPr>
        <w:t xml:space="preserve">CPV – </w:t>
      </w:r>
      <w:r>
        <w:rPr>
          <w:rFonts w:eastAsia="Calibri"/>
          <w:b/>
          <w:sz w:val="24"/>
          <w:szCs w:val="24"/>
          <w:lang w:val="en-US"/>
        </w:rPr>
        <w:t>34300000-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5357"/>
        <w:gridCol w:w="991"/>
        <w:gridCol w:w="852"/>
        <w:gridCol w:w="1417"/>
      </w:tblGrid>
      <w:tr>
        <w:trPr>
          <w:trHeight w:val="1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color w:val="000000"/>
                <w:sz w:val="24"/>
                <w:szCs w:val="24"/>
                <w:lang w:val="en-US" w:eastAsia="ro-RO"/>
              </w:rPr>
              <w:t>Denumirea serviciului sau a bunulu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Unit</w:t>
            </w: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.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 xml:space="preserve">     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C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>anti-tate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P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>reț total fără TVA</w:t>
            </w:r>
          </w:p>
        </w:tc>
      </w:tr>
      <w:tr>
        <w:trPr>
          <w:trHeight w:val="2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ichid îngrijire pentru automobi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bookmarkStart w:id="0" w:name="_GoBack"/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  <w:r>
              <w:rPr>
                <w:color w:val="000000"/>
                <w:sz w:val="22"/>
                <w:szCs w:val="22"/>
                <w:lang w:val="ro-MD" w:eastAsia="ro-RO"/>
              </w:rPr>
              <w:t>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Lichid antigel GL - 13 (roşu)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04,1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</w:t>
            </w: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Lichid de frînă DOT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</w:t>
            </w:r>
            <w:r>
              <w:rPr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chid pentru parbriz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</w:t>
            </w:r>
            <w:r>
              <w:rPr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chid îngrijire torpedou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Kg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791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chid îngrijire anvelope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Kg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</w:t>
            </w:r>
            <w:r>
              <w:rPr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ichid îngrijire caroserie (ceară, 750 ml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75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chid pentru montarea anvelopelor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Ștregător parbriz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2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Ștregător parbriz, SKODA 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2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Ștregător parbriz, SKODA I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ovoraşe din țăsătur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ovoraşe din țesătură SKODA 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5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ovoraşe din cauciuc SKODA 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1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Covoraşe din țesătură SKODA I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.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ovoraşe din cauciuc SKODA I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apac decorativ plastic pentru roti R16 (set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8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ârpă antibacteriala p/u ingrijirea caroseriei 54*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541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urete îngrijire automobil 22</w:t>
            </w:r>
            <w:r>
              <w:rPr>
                <w:color w:val="000000"/>
                <w:sz w:val="24"/>
                <w:szCs w:val="24"/>
                <w:lang w:eastAsia="ro-RO"/>
              </w:rPr>
              <w:t>х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11</w:t>
            </w:r>
            <w:r>
              <w:rPr>
                <w:color w:val="000000"/>
                <w:sz w:val="24"/>
                <w:szCs w:val="24"/>
                <w:lang w:eastAsia="ro-RO"/>
              </w:rPr>
              <w:t>х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6,5</w:t>
            </w:r>
            <w:r>
              <w:rPr>
                <w:color w:val="000000"/>
                <w:sz w:val="24"/>
                <w:szCs w:val="24"/>
                <w:lang w:eastAsia="ro-RO"/>
              </w:rPr>
              <w:t>с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Aromatizator sal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7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romatizator salon, sprei, 35 ml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7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romatizator salon , lichid. 5ml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7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ezinfectant pentru conditioner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</w:t>
            </w:r>
            <w:r>
              <w:rPr>
                <w:color w:val="000000"/>
                <w:sz w:val="24"/>
                <w:szCs w:val="24"/>
                <w:lang w:val="ro-MD" w:eastAsia="ro-RO"/>
              </w:rPr>
              <w:t>a</w:t>
            </w:r>
            <w:r>
              <w:rPr>
                <w:color w:val="000000"/>
                <w:sz w:val="24"/>
                <w:szCs w:val="24"/>
                <w:lang w:eastAsia="ro-RO"/>
              </w:rPr>
              <w:t>tch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</w:t>
            </w:r>
            <w:r>
              <w:rPr>
                <w:color w:val="000000"/>
                <w:sz w:val="24"/>
                <w:szCs w:val="24"/>
                <w:lang w:val="ro-MD" w:eastAsia="ro-RO"/>
              </w:rPr>
              <w:t>a</w:t>
            </w:r>
            <w:r>
              <w:rPr>
                <w:color w:val="000000"/>
                <w:sz w:val="24"/>
                <w:szCs w:val="24"/>
                <w:lang w:eastAsia="ro-RO"/>
              </w:rPr>
              <w:t>tchi d. 20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tchi d. 40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tchi d. 60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9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lei pentru reparatia anvelopelor (100 gr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Greutăți p/u balansare, pe clei (placa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 xml:space="preserve">Nipel pentru disc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ol (0,800 kg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Ulei ATF (1 lit.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625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 xml:space="preserve">Hamut plastic p/u capac 4,8*38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1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Husă pentru vola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5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Husă pentru volan ȘKOD I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5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Husă pentru volan ȘKOD II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5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6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 12 V, 64 Ah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21083,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6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 12 V, 75 Ah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8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6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 12 V, 100 Ah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2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Siguranțe pentru sistemul de electricita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ămpi 12V 1 contact 21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ămpi 12V 1 contact 5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41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 fara tocol 5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 fara tocol 16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75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 2 contact 21Wt, 5W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 1 contact galbene 21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8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9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41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1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1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1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9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ngator cu pulbere (1 kg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5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2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rusa medical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bookmarkStart w:id="1" w:name="_GoBack"/>
            <w:r>
              <w:rPr>
                <w:color w:val="000000"/>
                <w:sz w:val="24"/>
                <w:szCs w:val="24"/>
                <w:lang w:eastAsia="ro-RO"/>
              </w:rPr>
              <w:t xml:space="preserve">3750,00  </w:t>
            </w:r>
            <w:bookmarkEnd w:id="1"/>
          </w:p>
        </w:tc>
      </w:tr>
      <w:tr>
        <w:trPr>
          <w:trHeight w:val="300" w:hRule="atLeast"/>
        </w:trPr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OTAL 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97962,5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</w:t>
      </w:r>
      <w:r>
        <w:rPr>
          <w:sz w:val="24"/>
          <w:szCs w:val="24"/>
          <w:lang w:val="ro-MD"/>
        </w:rPr>
        <w:t xml:space="preserve"> 2020, la solicitarea Secretariatului Parlamentului R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03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44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fe449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449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e44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fe449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fe44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684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fe44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e44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e449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unhideWhenUsed/>
    <w:rsid w:val="00fe449a"/>
    <w:pPr>
      <w:spacing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68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3</Pages>
  <Words>872</Words>
  <Characters>5062</Characters>
  <CharactersWithSpaces>59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9:00Z</dcterms:created>
  <dc:creator>Valentina Ursu</dc:creator>
  <dc:description/>
  <dc:language>en-US</dc:language>
  <cp:lastModifiedBy>Valentina Ursu</cp:lastModifiedBy>
  <cp:lastPrinted>2020-03-03T12:03:00Z</cp:lastPrinted>
  <dcterms:modified xsi:type="dcterms:W3CDTF">2020-03-03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