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2416"/>
      </w:tblGrid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Rafturi metalice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06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t 1 Rafturi metalice mobile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MĂ DC 70 H=2000mm, W=600mm, culoarea RAL-5017 (albastru), grosimea metal minim 1,8mm (toate accesoriile  necesare pentru asamblarea și fixarea în set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2 </w:t>
            </w:r>
            <w:r>
              <w:rPr>
                <w:color w:val="000000"/>
              </w:rPr>
              <w:t>Rafturi metalice mobi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MĂ DC 70 H=1500mm, W=700mm, culoarea RAL-5017 (albastru), grosimea metal minim 1,8mm (toate accesoriile  necesare pentru asamblarea și fixarea în set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3 </w:t>
            </w:r>
            <w:r>
              <w:rPr>
                <w:color w:val="000000"/>
              </w:rPr>
              <w:t>Travers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TRAVERSĂ DC 70 L=2100mm, culoarea RAL-3020 (oranj), grosimea metal minim 1,2mm, greutatea utilă minim pe nivel 700,0kg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4 </w:t>
            </w:r>
            <w:r>
              <w:rPr>
                <w:color w:val="000000"/>
              </w:rPr>
              <w:t>TRAVERS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TRAVERSĂ DC 70 L=1800mm, culoarea RAL-3020 (oranj), grosimea metal minim 1,2mm, greutatea utilă minim 1200,0kg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Lot 1.5 </w:t>
            </w:r>
            <w:r>
              <w:rPr>
                <w:color w:val="000000"/>
              </w:rPr>
              <w:t>TRAVERS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TRAVERSĂ DC 70 L=1500mm, culoarea RAL-3020 (oranj), grosimea metal minim 1,2mm, greutatea utilă minim 1200,0kg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Lot 1.6 SECURE LOCK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SECURE LOC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 Raft de tip Moduline - MONTANT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1 Raft de tip Moduline - MONTANT H-1830x900x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1830x900x480 mm, culoarea în sortiment la solicitarea bineficiarului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2 Raft de tip Moduline - MONTANT H-2130x900x3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2130x900x305 mm, culoarea în sortiment la solicitarea bineficiarului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3 Raft de tip Moduline - MONTANT H-2130x900x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2130x900x580 mm, culoarea în sortiment la solicitarea bineficiarului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4 Raft de tip Moduline - MONTANT H-2130x1200x  5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2130x1200x580 mm, culoarea în sortiment la solicitarea bineficiarului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5 Raft de tip Moduline - MONTANT H-2130x1200x  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2130x1200x480 mm, culoarea în sortiment la solicitarea bineficiarului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6 Raft de tip Moduline - MONTANT H-2130x900x4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Raft de tip Moduline, dimensiune - 2130x900x480 mm, culoarea în sortiment la solicitarea bineficiarului, cu 5 (cinci) polițe din PAL sau alt material rezistent la uzură mecanic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Lot 2.7 Set accesorii pentru raft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Set accesorii pentru rafturi de tip Modulin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91644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BEBF8-ED46-403F-B7D4-010A1E75D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  <Pages>3</Pages>
  <Words>464</Words>
  <Characters>2649</Characters>
  <CharactersWithSpaces>310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8T08:41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