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Aparatul Presedintelui raionului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4"/>
          <w:szCs w:val="24"/>
          <w:u w:val="single"/>
          <w:lang w:val="en-US"/>
        </w:rPr>
        <w:t>Aparatul Presedintelui raionului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: </w:t>
      </w:r>
      <w:r>
        <w:rPr>
          <w:b/>
          <w:bCs/>
          <w:sz w:val="24"/>
          <w:szCs w:val="24"/>
          <w:u w:val="single"/>
          <w:lang w:val="en-US"/>
        </w:rPr>
        <w:t xml:space="preserve">Intretinerea drumurilor publice locale de interes  raional pe timp </w:t>
      </w:r>
      <w:bookmarkStart w:id="0" w:name="_GoBack"/>
      <w:bookmarkEnd w:id="0"/>
      <w:r>
        <w:rPr>
          <w:b/>
          <w:bCs/>
          <w:sz w:val="24"/>
          <w:szCs w:val="24"/>
          <w:u w:val="single"/>
          <w:lang w:val="en-US"/>
        </w:rPr>
        <w:t>de primavara, vara, toamna 2022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Intretinerea de rutina a drumurilor loc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 d/a L336 M5-Lupa-Recea-Vatici, km. 0 - 4.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 d/a L354 G95 - Pirjolteni - R25, km. 0 - 6,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 d/a L406 R25-acces spre s. Micleuseni, km. 0 - 1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 d/a L407 R25-acces spre s. Dolna, km. 0 - 1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 d/a L408 Codreanca-Onesti, km. 0 - 5.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 d/a L408.1 Drum de acces spre s. Tiganestii, km. 0 - 2,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 d/a L409 G81-Radeni-Dragusenii, km. 0 - 3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 d/a L410 R6-drum de acces spre s. Micauti, km. 0 - 6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 d/a L411 M5 - drum de acces spre s. Greblesti, km. 0 - 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.  d/a L412 Drum de acces spre s. Recea, km. 0 - 4.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.  d/a L413 Drum de acces spre s. Saca, km. 0 - 2.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.  d/a L414 Drum de acces spre s. Negresti, km. 0 - 1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.  d/a L415 R1 - Roscani - statia Ghidighici, km. 0 - 13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.  d/a L416 Bucovat - Galesti - Zubresti, km. 0 - 10,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.  d/a L417 R25 - drum de acces spre statia Bucovat, km. 0 - 1,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6.  d/a L418 R1 - acces pre s. Tataresti, km. 0 - 4,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7.  d/a L419 R25-drum de acces spre s. Lozova, km. 0 - 2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8.  d/a L420 M1 - drum de acces spre s. Lozova, km. 0 - 7,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7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de pe scara a coroanei la arbori cu diametrul 26-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 creng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rengilor cu tractorul MTZ-82 la distanta de 10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9.  d/a L421 R1 - drum de acces spre s. Fagureni, km. 0 - 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0.  d/a L422 R1 - acces spre s. Cojusna, km. 0 - 3,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Montarea indicatoarelor rut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, petrol etc.)=1,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, petrol, etc.)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Executarea marcajului pieton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transversale si diverse, cu intreruperi sau continue, executate mecanizat cu vopsea de email (alba 0,4x4 m) pe suprafete carosibile (11 trecer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, petrol etc.)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transversale si diverse, cu intreruperi sau continue, executate mecanizat cu vopsea de email (rosie 0,6x4 m) pe suprafete carosibile (11 trecer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cirpe, petrol etc.)=1,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246</Words>
  <Characters>12803</Characters>
  <CharactersWithSpaces>1501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8:00Z</dcterms:created>
  <dc:creator>Admin</dc:creator>
  <dc:description/>
  <dc:language>en-US</dc:language>
  <cp:lastModifiedBy>Admin</cp:lastModifiedBy>
  <dcterms:modified xsi:type="dcterms:W3CDTF">2022-04-1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