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nexa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0"/>
        <w:gridCol w:w="1842"/>
        <w:gridCol w:w="851"/>
        <w:gridCol w:w="853"/>
        <w:gridCol w:w="4533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Lotul 1 Sistem de supraveghere video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ex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el Outdoor Ip Camer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ție: minim 4 Megapixel H.265 +/H264+ CMOS 2688 ×1520@30fps, 1920×1080. Full-HD Real-tim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rice: 1/3 Progressive Scan CMO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3D DNR, 120dB WD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Obiectiv: 2,8  mm,  114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R: Filtru IR True Day/Night ICR, 30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SD card pâna la 128 G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DC12V, Po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istenta: IP6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Registrator vide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100fps@4K, 1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4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î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im -10°С maxim  +55°С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Volum: 4TB, Surveillance series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: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</w:tr>
      <w:tr>
        <w:trPr>
          <w:trHeight w:val="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Fanless management PoE/PoE + switch;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ulap 6U, dimensiuni (lățime x adâncime x înălțime): minim 600*450*500, ușa (față/spate) metalică cu încuietoare, 1 x bloc de prize electrice 19” (6 prize, 1U, cu filtru și siguranță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4 mm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1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9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2 Sistem de supraveghere vide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4 TB, Surveillance series 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anless management PoE/PoE+switch; 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garanție pentru tot </w:t>
            </w:r>
            <w:r>
              <w:rPr>
                <w:sz w:val="22"/>
                <w:szCs w:val="22"/>
                <w:lang w:val="en-US" w:eastAsia="en-US"/>
              </w:rPr>
              <w:t>sistemul de supraveghere vide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6B64D-15F1-4A92-831A-E94895D9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  <Pages>5</Pages>
  <Words>1218</Words>
  <Characters>6944</Characters>
  <CharactersWithSpaces>814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07T15:40:00Z</cp:lastPrinted>
  <dcterms:modified xsi:type="dcterms:W3CDTF">2019-02-07T16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