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1.Set introductor pentru punctie arteriala femur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Teacă introductoar (Teacă ghid lu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Arc ghid de diagnostic sti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Balon OTW 0.018" pentru  angioplastie perife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GHID 0.018  PROCEDURI PERIFERICE SUPORT SPORIT SI OCLUZII CRONI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Ghid periferic  ocluzii cronice puternic  </w:t>
              <w:br/>
              <w:t>calcifi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Set introductor radial scu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Cateter ghid pentru coronare – tip “ballanced support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Ghid pentru angioplastie coronariana tip standa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Dispozitiv de umflare (pentru tehnica kissi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Stent pentru artere carotide double lay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et steril getabil pentru angiografie prin abord radi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Set introductor puncție arterială femurală lungă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5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9-20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