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sz w:val="28"/>
          <w:szCs w:val="32"/>
          <w:lang w:val="ro-RO"/>
        </w:rPr>
        <w:t>CAIET DE SARCINI</w:t>
      </w:r>
    </w:p>
    <w:tbl>
      <w:tblPr>
        <w:tblW w:w="10597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1159"/>
        <w:gridCol w:w="4677"/>
        <w:gridCol w:w="993"/>
        <w:gridCol w:w="1276"/>
        <w:gridCol w:w="1031"/>
        <w:gridCol w:w="1000"/>
      </w:tblGrid>
      <w:tr>
        <w:trPr>
          <w:trHeight w:val="6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left="0" w:right="-5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Nr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Ti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Specificații teh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left="0" w:right="0" w:hanging="107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ant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Preț estimativ</w:t>
            </w:r>
          </w:p>
          <w:p>
            <w:pPr>
              <w:pStyle w:val="NoSpacing"/>
              <w:widowControl w:val="false"/>
              <w:spacing w:lineRule="auto" w:line="276"/>
              <w:ind w:left="0" w:right="0"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per unitate, le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Preţ total,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le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Garanția</w:t>
            </w:r>
          </w:p>
        </w:tc>
      </w:tr>
      <w:tr>
        <w:trPr>
          <w:trHeight w:val="34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Calculator </w:t>
            </w:r>
            <w:r>
              <w:rPr>
                <w:sz w:val="16"/>
                <w:lang w:val="ro-RO"/>
              </w:rPr>
              <w:t>ALL-IN-O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PU: </w:t>
            </w:r>
            <w:r>
              <w:rPr>
                <w:lang w:val="ro-RO"/>
              </w:rPr>
              <w:t>minim 3 MB Cache, minim of Cores 2, frecventa nu mai mica de 2,7 GHz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AM: </w:t>
            </w:r>
            <w:r>
              <w:rPr>
                <w:lang w:val="ro-RO"/>
              </w:rPr>
              <w:t>min 4 GB DDR4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tocare: </w:t>
            </w:r>
            <w:r>
              <w:rPr>
                <w:lang w:val="ro-RO"/>
              </w:rPr>
              <w:t>SSD minim 256 GB sau minim 120 GB SSD + HDD min 500GB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Ecran: </w:t>
            </w:r>
            <w:r>
              <w:rPr>
                <w:lang w:val="ro-RO"/>
              </w:rPr>
              <w:t>minim 23”, Full HD IPS WLED 1920x1080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orturi: </w:t>
            </w:r>
            <w:r>
              <w:rPr>
                <w:lang w:val="ro-RO"/>
              </w:rPr>
              <w:t>GLAN RJ 45, Audio jack 3.5mm, Jack microfon, HDMI, USB tip 2.0 si 3.0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xe incorporate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În completație: </w:t>
            </w:r>
            <w:r>
              <w:rPr>
                <w:lang w:val="ro-RO"/>
              </w:rPr>
              <w:t>tastieră (ro-ru) + mouse USB de la uzina producatorului (aceeasi marca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Sistem de operare: </w:t>
            </w:r>
            <w:r>
              <w:rPr>
                <w:lang w:val="ro-RO"/>
              </w:rPr>
              <w:t>Microsoft Windows 10 pro x64, 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9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139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onit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Monitor BLACK minim 23,8", IPS-ADS LED, 250 cd/m2, 1000:1, 10M:1, 178/178 grade vizibilitatea, 5 ms, audio inclus 2x2 W, VGA, DVI, HDMI, bloc de alimentare încorporat, boxe incorporate, cabluri (video, audio, power) inclus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54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18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Imprimanta col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lor/tehnologie laser, A4, min 60000 foi\luna, 4 culori, 1200x1200 dpi, min 20 foi/min, posibilitate de imprimare pe carton, foi fotografice, etichete, 4 cartușe, 1024 MB, ethernet Rj-45 G-LAN, USB 2.0, consum energie în timpul funcționării max. 620w, nivel zgomot în funcționare max. 52 db, </w:t>
            </w:r>
            <w:r>
              <w:rPr>
                <w:b/>
                <w:lang w:val="ro-RO"/>
              </w:rPr>
              <w:t>fără Wi-Fi</w:t>
            </w:r>
            <w:r>
              <w:rPr>
                <w:lang w:val="ro-RO"/>
              </w:rPr>
              <w:t>. Management securit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2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6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144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UP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Line Interactive/600w/1000va/220-240V/AVR/CPU controled, battery 12v/7A sau (7,2A), minim 2 puteri de ieşire/alarmă sonoră, protecţie la suprasarcină, protecţie la puls de înaltă tensiune, protecţie împotriva scurtcircuitel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0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11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can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Scaner, USB 3.0 compatibil cu 2.0, compatibilitate Windows 7/10 x32/x64, A4, 4800x4800, 19200x19200 dpi, 48 bit/24 bit, alimentare USB, Posibilitate de scanare a dosarelor de dimensiuni mar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emorie de stoca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USB Flash Drive 32 GB, USB 3.0 (Read-min 80 MB/s, Write-min 20 MB/s), material extern plastic dur sau met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bookmarkStart w:id="0" w:name="_GoBack"/>
            <w:bookmarkEnd w:id="0"/>
            <w:r>
              <w:rPr>
                <w:lang w:val="ro-RO"/>
              </w:rPr>
              <w:t>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4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emorie de stoca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USB Flash Drive 128 GB, USB 3.0 (Read-min 80 MB/s, Write-min 15 MB/s), material extern plastic dur sau met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emorie de stoca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2.5" SSD 256 GB, SATA III, citire și scriere minim 550/490 MB/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2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Hus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Geantă de mână + curea pentru umăr aditional, rezistenta la uzura, pentru Notebook, </w:t>
            </w:r>
            <w:r>
              <w:rPr>
                <w:b/>
                <w:color w:val="000000" w:themeColor="text1"/>
                <w:lang w:val="ro-RO"/>
              </w:rPr>
              <w:t xml:space="preserve">Compatibilitate: </w:t>
            </w:r>
            <w:r>
              <w:rPr>
                <w:color w:val="000000" w:themeColor="text1"/>
                <w:lang w:val="ro-RO"/>
              </w:rPr>
              <w:t>15.6 inch, Blac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artuș imprimantă origin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Cartuș original compatibil cu HP M602N, resursa de imprimare minim 20000 pagin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ăș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Headset over the hear with Microphone </w:t>
            </w:r>
            <w:r>
              <w:rPr>
                <w:color w:val="000000"/>
                <w:lang w:val="ro-RO"/>
              </w:rPr>
              <w:t>noice canceling</w:t>
            </w:r>
            <w:r>
              <w:rPr>
                <w:lang w:val="ro-RO"/>
              </w:rPr>
              <w:t xml:space="preserve">, 3.5 mm plug x2 pcs, minim 2 m cable lenght, stereo sound, Black., </w:t>
            </w:r>
            <w:r>
              <w:rPr>
                <w:color w:val="000000" w:themeColor="text1"/>
                <w:lang w:val="ro-RO"/>
              </w:rPr>
              <w:t>32 Ohm, minim 106 dB, 20-22000 Hz, weight minim 200 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Adapt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Adaptor IDE/SATA to US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ablu US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Cable USB 3.0 Extension, minim 1.8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Baterie BI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Battery 3V, CR20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ark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Marker pentru OHP, CD/DVD, Glass, Plastic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Lavet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Lavetă microfibră</w:t>
            </w:r>
            <w:r>
              <w:rPr>
                <w:color w:val="FF0000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dimensiuni minim 25x25 cm, maxim 35x40 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erv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u w:val="single"/>
                <w:lang w:val="ro-RO"/>
              </w:rPr>
              <w:t>Chassis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ack 1U, included Sliding Rail Kit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u w:val="single"/>
                <w:lang w:val="ro-RO"/>
              </w:rPr>
              <w:t>CPU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ockets 1, 6 x 3.4 GHz, Cores 6, 12M cache, 6C/12T,turbo (80W)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u w:val="single"/>
                <w:lang w:val="ro-RO"/>
              </w:rPr>
              <w:t>Operating System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Supported </w:t>
            </w:r>
            <w:r>
              <w:rPr>
                <w:sz w:val="22"/>
                <w:szCs w:val="22"/>
                <w:lang w:val="ro-RO" w:eastAsia="ru-RU"/>
              </w:rPr>
              <w:t>Microsoft® Windows Server®, Novell® SUSE® Linux Enterprise Server, Red Hat® Enterprise Linux VMware® ESX®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RAM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x16 GB 2666MT/s DDR4 ECC UDIMM (4 UDIMM slots)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u w:val="single"/>
                <w:lang w:val="ro-RO"/>
              </w:rPr>
              <w:t>HDD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 HDD x 1,2 TB 10K RPM SAS 12Gbps 512n 2.5in Hot-plug Hard Drive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RAID Controllers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plug-in car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fețe SATA 6Gb/s SAS 12Gb/s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ortă RAID level – 0,1,5,6,10,50,60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u w:val="single"/>
                <w:lang w:val="ro-RO"/>
              </w:rPr>
              <w:t>Network Controller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ual Port 1 </w:t>
            </w:r>
            <w:r>
              <w:rPr>
                <w:sz w:val="22"/>
                <w:szCs w:val="22"/>
                <w:lang w:val="ro-RO"/>
              </w:rPr>
              <w:t>GbE</w:t>
            </w:r>
            <w:r>
              <w:rPr>
                <w:lang w:val="ro-RO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Lan NIC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GbE out-of-band-management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u w:val="single"/>
                <w:lang w:val="ro-RO"/>
              </w:rPr>
              <w:t>Power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hotplug PSU with support (1+1) redundancy,</w:t>
            </w:r>
            <w:r>
              <w:rPr>
                <w:sz w:val="22"/>
                <w:szCs w:val="22"/>
                <w:highlight w:val="yellow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maximum 600W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color w:val="00000A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A"/>
                <w:sz w:val="22"/>
                <w:szCs w:val="22"/>
                <w:u w:val="single"/>
                <w:lang w:val="ro-RO"/>
              </w:rPr>
              <w:t>Management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Out-of-band-management, separate 1GbE port, allows use of IPMI out-of-band interfaces such as IPMI over LAN (Power management, Remote console, Virtual media, Access via web interface), </w:t>
            </w:r>
            <w:r>
              <w:rPr>
                <w:iCs/>
                <w:sz w:val="22"/>
                <w:szCs w:val="22"/>
                <w:lang w:val="ro-RO"/>
              </w:rPr>
              <w:t>license Enterprise</w:t>
            </w:r>
            <w:r>
              <w:rPr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2"/>
                <w:szCs w:val="22"/>
                <w:lang w:val="ro-RO"/>
              </w:rPr>
            </w:pPr>
            <w:r>
              <w:rPr>
                <w:b/>
                <w:color w:val="00000A"/>
                <w:sz w:val="22"/>
                <w:szCs w:val="22"/>
                <w:u w:val="single"/>
                <w:lang w:val="ro-RO"/>
              </w:rPr>
              <w:t>Port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2"/>
                <w:szCs w:val="22"/>
                <w:lang w:val="ro-RO"/>
              </w:rPr>
            </w:pPr>
            <w:r>
              <w:rPr>
                <w:color w:val="00000A"/>
                <w:sz w:val="22"/>
                <w:szCs w:val="22"/>
                <w:lang w:val="ro-RO"/>
              </w:rPr>
              <w:t>Front: one USB 2.0, Rear: Two USB 3.0; VGA; Serial connector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Other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ts Only Warranty 3 Year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84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8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erver perform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Rackmoun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U rack</w:t>
            </w:r>
            <w:r>
              <w:rPr>
                <w:lang w:val="ro-RO"/>
              </w:rPr>
              <w:t>, included Sliding Rail Kit</w:t>
            </w:r>
            <w:r>
              <w:rPr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Fan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Standart Fans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CP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ckets 2, 2 CPU, 18x2.20 GHz, Cores 18, Threads 36, Processor Base Frequency 2.20 GHz, Max Turbo Frequency 3.90 GHz, Cache 24,75 MB SmartCache, TDP 125 W, DDR4-2666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u w:val="single"/>
                <w:lang w:val="ro-RO"/>
              </w:rPr>
              <w:t>Operating System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Supported </w:t>
            </w:r>
            <w:r>
              <w:rPr>
                <w:sz w:val="22"/>
                <w:szCs w:val="22"/>
                <w:lang w:val="ro-RO" w:eastAsia="ru-RU"/>
              </w:rPr>
              <w:t>Microsoft® Windows Server®, Novell® SUSE® Linux Enterprise Server, Red Hat® Enterprise Linux VMware® ESX®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right="0" w:hanging="0"/>
              <w:outlineLvl w:val="3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LA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right="0" w:hanging="0"/>
              <w:outlineLvl w:val="3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3 bucați(</w:t>
            </w:r>
            <w:r>
              <w:rPr>
                <w:b/>
                <w:sz w:val="22"/>
                <w:szCs w:val="22"/>
                <w:lang w:val="ro-RO"/>
              </w:rPr>
              <w:t>Lan NIC</w:t>
            </w:r>
            <w:r>
              <w:rPr>
                <w:sz w:val="22"/>
                <w:szCs w:val="22"/>
                <w:lang w:val="ro-RO"/>
              </w:rPr>
              <w:t xml:space="preserve"> dual-port 10GbE BASE-T &amp; dual-port 1GbE BASE-T, rNDC;</w:t>
            </w:r>
            <w:r>
              <w:rPr>
                <w:b/>
                <w:sz w:val="22"/>
                <w:szCs w:val="22"/>
                <w:lang w:val="ro-RO"/>
              </w:rPr>
              <w:t xml:space="preserve"> Lan NIC</w:t>
            </w:r>
            <w:r>
              <w:rPr>
                <w:sz w:val="22"/>
                <w:szCs w:val="22"/>
                <w:lang w:val="ro-RO"/>
              </w:rPr>
              <w:t xml:space="preserve"> quad-port 1GbE BASE-T Adapter, PCIe Full Height; </w:t>
            </w:r>
            <w:r>
              <w:rPr>
                <w:b/>
                <w:sz w:val="22"/>
                <w:szCs w:val="22"/>
                <w:lang w:val="ro-RO"/>
              </w:rPr>
              <w:t xml:space="preserve">Lan NIC </w:t>
            </w:r>
            <w:r>
              <w:rPr>
                <w:sz w:val="22"/>
                <w:szCs w:val="22"/>
                <w:lang w:val="ro-RO"/>
              </w:rPr>
              <w:t>1GbE out-of-band-management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RA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x16 GB RDIMM, 2666MT/s, Dual Rank  (Up to 1.53TB, 24 DDR4 DIMM slots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HD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x 4TB 7.2K RPM SATA 6Gbps 512n 3.5in Hot-plug Hard Drive (8-de bază, 2-de rezerva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RAID Controllers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plug-in car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fețe SATA 6Gb/s SAS 12Gb/s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ortă RAID level – 0,1,5,6,10,50,6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ffer Size min 6 Gb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Powe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hotplug PSU with support (1+1) redundancy,</w:t>
            </w:r>
            <w:r>
              <w:rPr>
                <w:sz w:val="22"/>
                <w:szCs w:val="22"/>
                <w:highlight w:val="yellow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maximum 760W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sz w:val="22"/>
                <w:szCs w:val="22"/>
                <w:u w:val="single"/>
                <w:lang w:val="ro-RO"/>
              </w:rPr>
              <w:t>M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anagement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Out-of-band-management, separate 1GbE port, allows use of IPMI out-of-band interfaces such as IPMI over LAN (Power management, Remote console, Virtual media, Access via web interface), </w:t>
            </w:r>
            <w:r>
              <w:rPr>
                <w:iCs/>
                <w:sz w:val="22"/>
                <w:szCs w:val="22"/>
                <w:lang w:val="ro-RO"/>
              </w:rPr>
              <w:t>license Enterprise</w:t>
            </w:r>
            <w:r>
              <w:rPr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Trusted Platform Module (TPM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usted platform module 2.0 FIPS, Common Criteri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Others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ts Only Warranty 3 Year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4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96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</w:tbl>
    <w:p>
      <w:pPr>
        <w:pStyle w:val="Normal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ind w:left="-709" w:right="0" w:hanging="0"/>
        <w:rPr>
          <w:color w:val="000000" w:themeColor="text1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vrarea în decurs de 30 de zile din momentul înregistrării contractului la Trezorerie.</w:t>
      </w:r>
    </w:p>
    <w:p>
      <w:pPr>
        <w:pStyle w:val="Normal"/>
        <w:spacing w:lineRule="auto" w:line="276"/>
        <w:rPr>
          <w:color w:val="000000" w:themeColor="text1"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49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b97"/>
    <w:pPr>
      <w:widowControl w:val="fals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4">
    <w:name w:val="Heading 4"/>
    <w:basedOn w:val="Normal"/>
    <w:next w:val="Normal"/>
    <w:link w:val="4"/>
    <w:unhideWhenUsed/>
    <w:qFormat/>
    <w:rsid w:val="00f43120"/>
    <w:pPr>
      <w:keepNext w:val="true"/>
      <w:keepLines/>
      <w:widowControl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82762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2c5d08"/>
    <w:rPr>
      <w:rFonts w:ascii="Times New Roman" w:hAnsi="Times New Roman" w:eastAsia="Times New Roman" w:cs="Times New Roman"/>
      <w:sz w:val="32"/>
      <w:szCs w:val="24"/>
      <w:lang w:val="ro-RO"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45473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№2_"/>
    <w:basedOn w:val="DefaultParagraphFont"/>
    <w:link w:val="21"/>
    <w:uiPriority w:val="99"/>
    <w:qFormat/>
    <w:locked/>
    <w:rsid w:val="00454730"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513e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7513e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195d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e8195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e8195d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f4312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4547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6ef5"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8276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2c5d08"/>
    <w:pPr>
      <w:widowControl/>
      <w:ind w:left="5664" w:right="0" w:hanging="0"/>
    </w:pPr>
    <w:rPr>
      <w:sz w:val="32"/>
      <w:szCs w:val="24"/>
      <w:lang w:val="ro-RO"/>
    </w:rPr>
  </w:style>
  <w:style w:type="paragraph" w:styleId="21" w:customStyle="1">
    <w:name w:val="Заголовок №2"/>
    <w:basedOn w:val="Normal"/>
    <w:link w:val="2"/>
    <w:uiPriority w:val="99"/>
    <w:qFormat/>
    <w:rsid w:val="00454730"/>
    <w:pPr>
      <w:widowControl/>
      <w:shd w:val="clear" w:color="auto" w:fill="FFFFFF"/>
      <w:spacing w:lineRule="atLeast" w:line="240" w:before="0" w:after="300"/>
      <w:outlineLvl w:val="1"/>
    </w:pPr>
    <w:rPr>
      <w:rFonts w:eastAsia="Calibri" w:eastAsiaTheme="minorHAnsi"/>
      <w:b/>
      <w:bCs/>
      <w:sz w:val="27"/>
      <w:szCs w:val="27"/>
      <w:lang w:eastAsia="en-US"/>
    </w:rPr>
  </w:style>
  <w:style w:type="paragraph" w:styleId="NoSpacing">
    <w:name w:val="No Spacing"/>
    <w:uiPriority w:val="1"/>
    <w:qFormat/>
    <w:rsid w:val="00632719"/>
    <w:pPr>
      <w:widowControl/>
      <w:bidi w:val="0"/>
      <w:spacing w:before="0" w:after="0"/>
      <w:ind w:left="0" w:righ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7513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7513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e8195d"/>
    <w:pPr/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e8195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f43120"/>
    <w:pPr>
      <w:widowControl/>
      <w:spacing w:beforeAutospacing="1" w:afterAutospacing="1"/>
    </w:pPr>
    <w:rPr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B600BE-86F3-41E8-AFFA-FDB50D2DB0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  <Pages>3</Pages>
  <Words>772</Words>
  <Characters>4402</Characters>
  <CharactersWithSpaces>51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6:00Z</dcterms:created>
  <dc:creator/>
  <dc:description/>
  <dc:language>en-US</dc:language>
  <cp:lastModifiedBy>user</cp:lastModifiedBy>
  <dcterms:modified xsi:type="dcterms:W3CDTF">2020-02-17T11:26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