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medii de cultură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8"/>
          <w:szCs w:val="28"/>
          <w:u w:val="single"/>
          <w:shd w:fill="FFFF00" w:val="clear"/>
          <w:lang w:val="en-US"/>
        </w:rPr>
        <w:t xml:space="preserve">licitație deschisă </w:t>
      </w:r>
      <w:r>
        <w:rPr>
          <w:b/>
          <w:sz w:val="28"/>
          <w:szCs w:val="28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851"/>
        <w:gridCol w:w="2513"/>
        <w:gridCol w:w="989"/>
        <w:gridCol w:w="14"/>
        <w:gridCol w:w="1133"/>
        <w:gridCol w:w="24"/>
        <w:gridCol w:w="2698"/>
        <w:gridCol w:w="1388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de transport cu mediul Amies cu cărbune pentru aerobi şi anaerob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tub polesterol. Conform ord. MS nr.701 din 18.10.2010  Anexa 6, p. 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de transport cu mediul Cary-Blair fără cărbun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tub polesterol. Conform ord. MS nr.701 din 18.10.2010 Suplimentar Anexa 6 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de transport cu mediul Stuart  modificat (Stuart Transport Medium Modified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tub polesterol. Conform ord. MS nr.701 din 18.10.2010 Suplimentar Anexa 6 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 de transport cu mediu Thioglycollate modificat pentru Campilobacteri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tub polesterol.  Conform ord. MS nr.701 din 18.10.2010 Suplimentar Anexa 6 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universal aerobi, anaerobi și microaerofili pentru hemocultură cu mediu lichid 80 ml și indicator, flacon unic maturi și copii (Signal Blood Culture System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cu mediu respectiv. Conform ord. MS nr.701 din 18.10.2010 Suplimentar Anexa 6, p. 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tract de drojdi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pton fermentativ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, p. 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-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nutritiv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in-Heart Infusion Broth Pentru cultivarea unei varietati de microorganism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suplimentar Anexa 5, p. 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cu extract de drojdii (Yeast Extract Aga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suplimentar Anexa 5, p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oză nutritivă cu 1% glucoză (Plate Count Agar with dextroza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 Anexa 5, p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yptone soya Broth cu glucoza pentru cultivarea diferitor tipuri de microorganism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cu extract de carne (Nutrient Aga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oză sânge bază cu pH slab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umbia blood agar baz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cu triptonă si soia (Tryptone Soya Aga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uid Thioglycollate medium (Thioglycollate medium Fluid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 Anexa 5, p. 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</w:rPr>
              <w:t>Emulsia de gălbenuş de ou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1 fl × 100 ml. Conform ord. MS nr.701 din 18.10.2010 Anexa 6 p. 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uler Hinton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 anexa 6 p.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ler-Hinton agar cu 2% glucoza si albastru de metile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ttinger buli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2A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suplimentar Anexa 5, p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a peptonată  (peptone wate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, Anexa 5, p. 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on Sulphit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, p. 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ked Meat Medium, Modified (din 2 părți: A și B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P agar bas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, p.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ymyxin B selectiv supliment (50000 UE/0.05g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flacon. Conform ord. MS nr.701 din 18.10.2010 Anexa 5, p.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Sabouraud cu glucoza dehidrata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 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Sabouraud cu cloramfenicol si dextroz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 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bouraud Dextros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pylobacter Supplement- III (Skirrow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mpoziția per flacon: Vancomycin 5 mg, Polymyxin B sulphate 1250IU, Trimethoprim 2.5 mg. Conform ord. MS nr.701 din 18.10.2010.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ood Free Campylobacter Selectivity Agar Bas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.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drolysis of hippur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disc. Ambalaj = flacon cu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lidixic acid 30 µg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disc. Ambalaj = flacon cu 50/100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halothin 30 µg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disc. Ambalaj = flacon cu 50/100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oxyl acet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disc. Ambalaj =flacon cu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assium Tellurite 1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nform ord. MS nr.701 din 18.10.2010.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xina difterică pentru testarea toxigenității C.diphteria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nform ord. MS nr.701 din 18.10.2010.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yle medium base pentru izolarea selectivă şi diferencierea Corinebacteriilo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bilă-lactoză cu verde de brilian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lactozat EC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Conkey bulion dublu cu sari de bil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ryl Tryptose Broth (Lauryl Sulphate broth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ryl Tryptose Mannitol Broth w/Tryptophan p/u confirmare E. coli din apa potabil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yptone bile glucuronic medium (TBX) pentru E. coli beta glucoronidaza pozitiv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hromogen Coliform Agar (CCA) pentru apă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Conkey Agar izolare si diferentiere bacili enterici gram negativ cu 0.15% săruri de bilă, cristal violet și NaCl (MacConkey nr 3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-VP Medium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mons Citrat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 Medium semilichid pentru determinare mobilit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onate buli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olet Red Bile (Lactose)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EE Broth, Mossel cultivare si imbogatire enterobacteri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olet Red Bile Glucos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cu lactoză și cu indicator VR/Phenol Red   pentru determinarea fermentației  lactoze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1 kg. Conform ord. MS nr.701 din 18.10.2010 Suplimentar Anexa 6 p. 3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igler Iron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enylalanine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Acetat (Lead Acetate Agar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yptone Water (Tryptone broth) pentru determinarea indo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henol Red Broth Base p/u studierea fermentării a glucidelo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o Agar, speci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gh Leifson Medium Pentru determinarea scindarii glucozei: aerobă sau anaerobă (Glucise OF mediu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r glutamat mineral modificat (MMGA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Conkey bulion cu bromcrezol purpur de 0.01g/l, pentru produse farmaceutice (mediu G broth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sin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nithin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ghini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decarboxilat (Decarboxylase Broth Base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e Esculin Azide Agar Bas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terococcus faecium Selective Supplemen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mpoziția : Cephalexin 25 mg, Aztreonam 37.5 mg. Enterococcus faecium Selective Supplement trebuie să fie compatibil cu mediu HiCrome Enterococcus faecium Agar Base (HiMedia). Conform ord. MS nr.701 din 18.10.2010. 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anetz and Bartley Medium pentru enterococ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is Salivarius Aga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rom ID Enterococ vancomicin rezisten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mbalaj = set 20 placi x90mm, IVD, CE, Certificat de stabilitate, QC, </w:t>
            </w:r>
            <w:r>
              <w:rPr>
                <w:color w:val="000000" w:themeColor="text1"/>
                <w:sz w:val="24"/>
                <w:szCs w:val="24"/>
              </w:rPr>
              <w:t xml:space="preserve">livrare conform graficului. </w:t>
            </w:r>
            <w:r>
              <w:rPr>
                <w:color w:val="000000"/>
                <w:sz w:val="24"/>
                <w:szCs w:val="24"/>
              </w:rPr>
              <w:t>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man Medium Base Utilizat cu singe la izolarea Haemophilus influenza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 Conform ord. MS nr.701 din 18.10.2010.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emophilus Growth Supplement (HTM supliment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nform ord. MS nr.701 din 18.10.2010.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liment selectiv pentru G. Vaginalis (Gardnerella Vaginalis selective supplement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 Compoziția per flacon: Gentamicin sulphate 2mg, Nalidixic acid 15 mg, Amphotericin B 1mg. Conform ord. MS nr.701 din 18.10.2010 ,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hromogen UTI Agar modifica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ser Selective Supplemen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 per flacon: Ferric ammonium citrate- 0,25g; Nalidixic acid – 10 mg; Acriflavine hydrochloride- 12,5 mg. Fraser Selective Supplement trebuie să fie compatibil cu   Bulion Fraser de baza (Oxoid).Conform ord. MS nr.701 din 18.10.2010. Anexa 5 p. 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i Fraser Selective Supple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: Ferric ammonium citrate- 112,5 mg, Nalidixic acid – 2,25 mg; Acriflavine hydrochloride- 2,8125 mg.  semi Fraser Selective Supplement trebuie să fie compatibil cu  Bulion Fraser de baza (Oxoid). Conform ord. MS nr.701 din 18.10.2010. Anexa 5 p. 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liment selectiv pentru listerii PALC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: Polymyxin B 10.0mg, Acriflavine hydrochloride -5.0mg, Ceftazidime - 20.0mg. Poziţia Supliment selectiv pentru listerii PALCAM trebuie să fie compatibil cu  Agar PALCAM (Liofilchem). Conform ord. MS nr.701 din 18.10.2010. Anexa 5 p. 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eria Agar Cromogen (conform ISO 1129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5 p. 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LA Supliment Selectiv (conform ISO 1129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 per flacon: Nalidixic acid 10 mg, Polymyxin B 38.350 IU, Ceftazidime 10 mg, Amphotericin 5 mg. Conform ord. MS nr.701 din 18.10.2010 Anexa 5 p. 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LA Supliment diferenciar (conform ISO 1129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flacon. Compoziția per flacon: L-α-phospotidylinositol 20 ml. Conform ord. MS nr.701 din 18.10.2010 Anexa 5 p. 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ctobacilli MRS Broth cultivare lactobaci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5, p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pentru Bifidobacterii, modificat cu 0.1%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5, p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fidobac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6, p.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S Agar p/u cultivare lactobaci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6, p.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S agar cu pH scazut 5.7 (IS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, Anexa 5, p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ingococ agar (Thayer Martin Medium B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0.5 kg. Conform ord. MS nr.701 din 18.10.2010.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C Supplement with Antibiotic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flacon. Compoziția per flacon: Yeast autolysate 5g, Colistin methane sulphonate 3.750mg, Dextrose 0.750g, Trimethoprim 2.500mg,  Sodium bicarbonate 0.075g,  Nystatin 6250Units, Vancomycin 1.500mg.  Conform ord. MS nr.701 din 18.10.2010.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mino Growth Supliment (Twin Pack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set din 2 părți (Partea I și Partea II). Compoziția: Part I " Vitamin B12 0.100mg L-Glutamine 100mg Adenine sulphate 10mg Guaninine hydrochloride 0.300mg p-Aminobenzoic acid (PABA) 0.130mg L-Cystine 11mg NAD (Coenzyme I ) 2.500mg Cocarboxylase 1mg Ferric nitrate 0.200mg Thiamine hydrochloride 0.030mg Cysteine hydrochloride 259mg Part II Dextrose 1g. Conform ord. MS nr.701 din 18.10.2010.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emoglobin Powder Solub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 50 grame. Conform ord. MS nr.701 din 18.10.2010.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omonas Agar Bază/CN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2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omonas Agar pentru determinarea Fluoresce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2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omonas Agar pentru determinarea Pyocyan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  Conform ord. MS nr.701 din 18.10.2010 Anexa 6 p. 2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omonas agar Base UNE cu cetrimide 0.2 g/l si acid nalidixic 0.05 g/l incluse în componenta mediului  deshidratat ( ISO 1626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etamide bro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ă peptonată tamponată pentru îmbogăţirea neselectivă a Salmonella în produse alimentare (cu 9g/l de hidrogenofosfat disodic.12H2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Tetrationat Muller-Kauffmann cu novobiocină (MKTT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ppoport- Vassiliadis Soya Peptone bul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selen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r Anexa 5. p.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illiant Green Agar pentru izolare selectiva Salmonella sp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 Agar (Salmonella Shigella Aga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p. 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ylose-Lysine Deoxycholate Agar (XLD Aga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. p.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ktoen Enteric Agar izolare si diferentiere patogeni enterici . Mediu diferencial selective pentru izolarea Shighela şi Salmone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 p. 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ea Agar Base (mediu Christensen) pentru detecţia producerii de ure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 p. 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een 20 Supplementpentru Mediu hromogen Salmonella Agar (CHROMATIC SALMONELL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-flacon 50 ml.  Conform ord. MS nr.701 din 18.10.2010 Suplimentar Anexa 5, p. 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eptococcus Selection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ion pentru enterococi, streptoco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olitti-Cantoni bullion pentru stafiloco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, p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ulsia de gălbenuş de ouă cu telurit de potas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ilitr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 50/100 ml. Conform ord. MS nr.701 din 18.10.2010 Suplimentar Anexa 5. p. 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rd Parker Agar Bază pt. st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, p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nitol Salt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, p.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eSa Agar Base determinare stafilococi rezistenti la meticilin si oxacil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liment selectiv (meticillin) pentru MeReSa agar B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. Compoziția per flacon:  Metichillin 2 mg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A-se ag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Anexa 6 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urit de potasiu 3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BS Agar (geloza alcalin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0.5 kg. Conform ord. MS nr.701 din 18.10.2010. Anexa 6, p. 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calina Peptone Wa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 Conform ord. MS nr.701 din 18.10.2010. Anexa 6, p. 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romID Vibrio Agar, mediu cromogen pentru izolare selectiva a </w:t>
            </w:r>
            <w:r>
              <w:rPr>
                <w:i/>
                <w:iCs/>
                <w:color w:val="000000"/>
                <w:sz w:val="24"/>
                <w:szCs w:val="24"/>
              </w:rPr>
              <w:t>Vibrio</w:t>
            </w:r>
            <w:r>
              <w:rPr>
                <w:color w:val="000000"/>
                <w:sz w:val="24"/>
                <w:szCs w:val="24"/>
              </w:rPr>
              <w:t xml:space="preserve"> si identificare presumptiva a V. cholerae si V. parahaemolyticus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mbalaj = set 20 placi x90mm, IVD, CE, Certificat de stabilitate, QC, </w:t>
            </w:r>
            <w:r>
              <w:rPr>
                <w:color w:val="000000" w:themeColor="text1"/>
                <w:sz w:val="24"/>
                <w:szCs w:val="24"/>
              </w:rPr>
              <w:t xml:space="preserve">livrare conform graficului. </w:t>
            </w:r>
            <w:r>
              <w:rPr>
                <w:color w:val="000000"/>
                <w:sz w:val="24"/>
                <w:szCs w:val="24"/>
              </w:rPr>
              <w:t>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liment selectiv pentru Agar selectiv de bază pentru yersin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flacon.Compoziția: Cefsulodin 7.5 mg, Irgasan 2.0 mg, Novobiocin 1.25 mg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adler broth (cu hemina și VitK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0.5 kg. Conform ord. MS nr.701 din 18.10.2010.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u nutritiv Eagle MEM cu conținut dublu de aminoacizi și vitamine cu sărurile Earle, L-glutamina și bicarbonatul de sodiu, lichid, filtrată sterilă, pentru culturi de celu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flacon 500 ml. componente de bază: NaHCO3, Sărurile de bază (5% CO2),L-glutamina, fenol roșu,                                       Perioada de valabilitate: 12 luni de la data fabricație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gonic LT 100 Broth Base w/o Tween 80 pentru detectare m/o in produse cosm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0.5 kg. Conform ord. MS nr.701 din 18.10.2010 Suplimentar Anexa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-PE Bacterial Protein Extraction Reag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flacon 500ml. Conform ord. MS nr.701 din 18.10.2010.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rom ID Carba SMART OXA - 48, KPC, NDM -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set 20 placi x90mm, IVD, CE, Certificat de stabilitate, QC</w:t>
            </w:r>
            <w:r>
              <w:rPr>
                <w:color w:val="000000" w:themeColor="text1"/>
                <w:sz w:val="24"/>
                <w:szCs w:val="24"/>
              </w:rPr>
              <w:t>, livrare conform graficului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RAPIDEC Carba-NP + KP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mbalaj = set 10 teste 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tochin pentru diferencierea S. pneumonia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Anexa 6 p. 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ipuri/discuri perntru testarea oxidas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/stripuri impegnate cu  N,N-dimethyl-1,4-phenylene-diammonium dichloride 0.1µmol și α-naphthol 1.0 µmol.Conform ord. MS nr.701 din 18.10.2010 Anexa 6 p. 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e esculin pentru determinarea hidrolizei esculinei în prezenţa bi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Anexa 6 p. 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PG determinarea activităţii β galactozidaz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Anexa 5 p. 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-factor pentru diferencierea G. Haemophi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-f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+V - f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citracin pentru identificarea S. pyuge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 50 discuri. Conform ord. MS nr.701 din 18.10.2010 Anexa 6 p. 3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ip cu reagent Kov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Anexa 5 p.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zi indicatoare pentru determinarea pH în soluţii (5,4 - 7,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- set 100/200 bucati. Conform ord. MS nr.701 din 18.10.2010 Anexa 5 p.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 fetal de bovine (FBS) pentru aplicații standar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 100 ml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agulaza plasmă (Coagulase Plasm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- flacon  cu 3/5 ml substanța lichidă inițial sau după rehidratare.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ctiv Kovaci pentru scopuri microbiolog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100ml. Conform ord. MS nr.701 din 18.10.2010 suplimentar Anex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eol (Cleolu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0.9/1 litru. Compoziția. etanol 96%, eter, colofoniu de pin, ulei de floarea-soare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gluc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xil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arabin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fruct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lact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zahar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dulcit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malt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manit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man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ramn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sorbit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adon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inul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inoz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salic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celobi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galact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tregal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rafino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25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argin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liz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ornit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 cu novobioc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flacon 50 discuri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ip biochimic pentru identificarea și diferențierea membrilor familiei Enterobacteriaceae (minim 20 teste cu medii deshidratate ) în complet cu toti reagentii /Strip for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5 p. 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isseria Kit de identificare a speciei Neisseria cu 12 teste pentru identific şi cu reagenţi supliment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latex pentru identificarea stafilococ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pentru identificarea Streptococilor cu 12 teste şi cu reagenţi supliment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latex pentru identificarea streptococ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strip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latex aglutinabil pentru depistarea Str. Pyoge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set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tex test to detect Str.gr.B, H.infl. Tip B, S.pneumoniae, N.meningitid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alaj = set (30 teste)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.B.I.S Salmonel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cutie cu 60 stripuri. Conform ord. MS nr.701 din 18.10.2010 Suplimentar Anexa 5 p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 imunocromatografic pentru detectia antigenului Legionella în u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mbalaj = set 20 teste.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t imunocromatografic C.difficile toxin A/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mbalaj = set 20 teste  Conform ord. MS nr.701 din 18.10.2010 Suplimentar Anexa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e de membrană de nitrat de celuloză, albe cu grila verde d 50 mm, diametru pori -0,45 мкм (p/u determinarea E. coli, b. coliforme, P. aeruginosa, S. aureus), sterile, în ambalaj individu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filtru. Conform ord. MS nr.701 din 18.10.2010 Suplimentar Anexa 5 p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e de membrană de nitrat de celuloză, negru cu grila alba d 50 mm, diametru pori-0,65 мкм (p/u determinarea micetelor şi levurilor), sterile, în ambalaj individu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 = filtru. Conform ord. MS nr.701 din 18.10.2010 Suplimentar Anexa 5 p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</w:r>
          </w:p>
        </w:tc>
      </w:tr>
      <w:tr>
        <w:trPr>
          <w:trHeight w:val="2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sz w:val="28"/>
                <w:szCs w:val="28"/>
                <w:highlight w:val="yellow"/>
                <w:lang w:val="ro-MO"/>
              </w:rPr>
              <w:t>1737681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1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transportul și descărc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şi ştampila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şi ştampila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 prin aplicarea semnăturii şi ş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pentru ofertă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bidi="ar-SA"/>
              </w:rPr>
              <w:t xml:space="preserve"> 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ţia pentru ofertă prin transfer la contul autorităţii contractante</w:t>
            </w:r>
            <w:r>
              <w:rPr>
                <w:kern w:val="0"/>
                <w:lang w:val="ro-MO" w:bidi="ar-SA"/>
              </w:rPr>
              <w:t xml:space="preserve"> ( nr. contului indicat in documentatia standard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22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de bună execuți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bidi="ar-SA"/>
              </w:rPr>
              <w:t>5</w:t>
            </w:r>
            <w:r>
              <w:rPr>
                <w:iCs/>
                <w:kern w:val="0"/>
                <w:lang w:bidi="ar-SA"/>
              </w:rPr>
              <w:t>% din valoarea ofertei fără TVA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>Garanția de buna execuție prin transfer la contul autorităţii contractante, conform următoarelor date bancare</w:t>
            </w:r>
            <w:r>
              <w:rPr>
                <w:color w:val="000000" w:themeColor="text1"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și ș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ă prin aplicarea semnăturii şi ş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0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participantului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Licență/autorizație pentru desfășurarea activității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participantului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5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6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7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C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Pentru toate loturile; copie confirmată prin aplicarea semnăturii şi ştampilei Participantului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 eliberat de laborator acreditat se va prezenta la momentul livrării bunurilor, de către operatorul economic desemnat cîştigător. copie confirmată prin aplicarea semnăturii şi ştampilei Participantului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rmenul de valabilitate restant a bunurilor la momentul livrării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ntru mediile de cultură de bază va constitui nu mai puţin de 75% din cel iniţi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ntru suplimentele la mediile de cultură de bază va constitui nu mai puţin de 90% din cel iniţial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citație electronica în 3 runde, pasul minim de scăder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5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8.05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o-MO"/>
        </w:rPr>
        <w:t>Iurie PÎNZARU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3C832-25FC-43A2-B930-56582B5A1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  <Pages>21</Pages>
  <Words>5902</Words>
  <Characters>33648</Characters>
  <CharactersWithSpaces>39472</CharactersWithSpaces>
  <Paragraphs>7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5-18T13:2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