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8"/>
          <w:szCs w:val="28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8"/>
          <w:szCs w:val="28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851"/>
        <w:gridCol w:w="2513"/>
        <w:gridCol w:w="989"/>
        <w:gridCol w:w="14"/>
        <w:gridCol w:w="849"/>
        <w:gridCol w:w="2836"/>
        <w:gridCol w:w="1558"/>
      </w:tblGrid>
      <w:tr>
        <w:trPr>
          <w:trHeight w:val="16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Amies cu cărbune pentru aerobi şi anaerob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 Anexa 6, p.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64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Cary-Blair fără cărbu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80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Stuart  modificat (Stuart Transport Medium Modified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6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 Thioglycollate modificat pentru Campilobacter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20 lei</w:t>
            </w:r>
          </w:p>
        </w:tc>
      </w:tr>
      <w:tr>
        <w:trPr>
          <w:trHeight w:val="1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Sistem universal aerobi, anaerobi și microaerofili pentru hemocultură cu mediu lichid 80 ml și indicator, flacon unic maturi și copii (Signal Blood Culture System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cu mediu respectiv. Conform ord. MS nr.701 din 18.10.2010 Suplimentar Anexa 6, p.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16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ct de drojd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pton fermentati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, p.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-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nutriti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in-Heart Infusion Broth Pentru cultivarea unei varietati de microorganis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3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extract de drojdii (Yeast Extract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oză nutritivă cu 1% glucoză (Plate Count Agar with dextroza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6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soya Broth cu glucoza pentru cultivarea diferitor tipuri de microorganis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extract de carne (Nutrient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oză sânge bază cu pH sla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umbia blood agar baz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496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triptonă si soia (Tryptone Soya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8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id Thioglycollate medium (Thioglycollate medium Fluid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9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Emulsia de gălbenuş de ou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1 fl × 100 ml. Conform ord. MS nr.701 din 18.10.2010 Anexa 6 p. 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9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uler Hinton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6 p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3906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ler-Hinton agar cu 2% glucoza si albastru de metile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ttinger bul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2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2A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56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 peptonată  (peptone wate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on Sulphit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, p.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ked Meat Medium, Modified (din 2 părți: A și B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P agar bas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myxin B selectiv supliment (50000 UE/0.05g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. Conform ord. MS nr.701 din 18.10.2010 Anexa 5, p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Sabouraud cu glucoza dehidrata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1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Sabouraud cu cloramfenicol si dextroz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303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bouraud Dextros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021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pylobacter Supplement- III (Skirrow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per flacon: Vancomycin 5 mg, Polymyxin B sulphate 1250IU, Trimethoprim 2.5 m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79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od Free Campylobacter Selectivity Agar Bas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lysis of hippur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idixic acid 30 µ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50/10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halothin 30 µ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50/10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oxyl ace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flacon cu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assium Tellurite 1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8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xina difterică pentru testarea toxigenității C.diphteria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yle medium base pentru izolarea selectivă şi diferencierea Corinebacteriilo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bilă-lactoză cu verde de brilian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lactozat EC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MacConkey bulion dublu cu sari de bil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2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yl Tryptose Broth (Lauryl Sulphate broth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yl Tryptose Mannitol Broth w/Tryptophan p/u confirmare E. coli din apa potabil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bile glucuronic medium (TBX) pentru E. coli beta glucoronidaza pozitiv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hromogen Coliform Agar (CCA) pentru ap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95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-VP Mediu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1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ons Citrat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 Medium semilichid pentru determinare mobili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onate bul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7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olet Red Bile (Lactose)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EE Broth, Mossel cultivare si imbogatire enterobacter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1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olet Red Bile Glucos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3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cu lactoză și cu indicator VR/Phenol Red   pentru determinarea fermentației  lactoze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1 kg. Conform ord. MS nr.701 din 18.10.2010 Suplimentar Anexa 6 p. 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gler Iron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9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ylalanin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0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Acetat (Lead Acetate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36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Water (Tryptone broth) pentru determinarea indo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henol Red Broth Base p/u studierea fermentării a glucidelo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495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o Agar, speci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3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gh Leifson Medium Pentru determinarea scindarii glucozei: aerobă sau anaerobă (Glucise OF mediu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98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glutamat mineral modificat (MMGA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0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bulion cu bromcrezol purpur de 0.01g/l, pentru produse farmaceutice (mediu G broth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si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88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nithi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66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hini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7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decarboxilat (Decarboxylase Broth Base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9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e Esculin Azide Agar Bas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60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rococcus faecium Selective Supplemen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: Cephalexin 25 mg, Aztreonam 37.5 mg. Enterococcus faecium Selective Supplement trebuie să fie compatibil cu mediu HiCrome Enterococcus faecium Agar Base (HiMedia). Conform ord. MS nr.701 din 18.10.2010. 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7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anetz and Bartley Medium pentru enterococ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is Salivarius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om ID Enterococ vancomicin rezisten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  <w:sz w:val="24"/>
                <w:szCs w:val="24"/>
              </w:rPr>
              <w:t xml:space="preserve">livrare conform graficului. </w:t>
            </w:r>
            <w:r>
              <w:rPr>
                <w:color w:val="000000"/>
                <w:sz w:val="24"/>
                <w:szCs w:val="24"/>
              </w:rPr>
              <w:t>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man Medium Base Utilizat cu singe la izolarea Haemophilus influenza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philus Growth Supplement (HTM supliment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3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G. Vaginalis (Gardnerella Vaginalis selective supplement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per flacon: Gentamicin sulphate 2mg, Nalidixic acid 15 mg, Amphotericin B 1mg. Conform ord. MS nr.701 din 18.10.2010 ,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hromogen UTI Agar modific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1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ser Selective Supplemen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Ferric ammonium citrate- 0,25g; Nalidixic acid – 10 mg; Acriflavine hydrochloride- 12,5 mg. Fraser Selective Supplement trebuie să fie compatibil cu   Bulion Fraser de baza (Oxoid).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i Fraser Selective Supple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: Ferric ammonium citrate- 112,5 mg, Nalidixic acid – 2,25 mg; Acriflavine hydrochloride- 2,8125 mg.  semi Fraser Selective Supplement trebuie să fie compatibil cu  Bulion Fraser de baza (Oxoid). 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listerii PALC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: Polymyxin B 10.0mg, Acriflavine hydrochloride -5.0mg, Ceftazidime - 20.0mg. Poziţia Supliment selectiv pentru listerii PALCAM trebuie să fie compatibil cu  Agar PALCAM (Liofilchem). 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ria Agar Cromogen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6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A Supliment Selectiv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Nalidixic acid 10 mg, Polymyxin B 38.350 IU, Ceftazidime 10 mg, Amphotericin 5 mg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A Supliment diferenciar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L-α-phospotidylinositol 20 ml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3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ctobacilli MRS Broth cultivare lactobac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pentru Bifidobacterii, modificat cu 0.1%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fidobac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6, p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S Agar p/u cultivare lactobac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6, p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S agar cu pH scazut 5.7 (IS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4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ingococ agar (Thayer Martin Medium B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 Supplement with Antibioti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. Compoziția per flacon: Yeast autolysate 5g, Colistin methane sulphonate 3.750mg, Dextrose 0.750g, Trimethoprim 2.500mg,  Sodium bicarbonate 0.075g,  Nystatin 6250Units, Vancomycin 1.500mg. 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0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mino Growth Supliment (Twin Pac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92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globin Powder Solu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 50 grame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Bază/CN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pentru determinarea Fluoresce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9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pentru determinarea Pyocyan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 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9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tamide bro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071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Tetrationat Muller-Kauffmann cu novobiocină (MKTT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1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poport- Vassiliadis Soya Peptone bul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6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sele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illiant Green Agar pentru izolare selectiva Salmonella sp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1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 Agar (Salmonella Shigella Ag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30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lose-Lysine Deoxycholate Agar (XLD Ag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5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2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ea Agar Base (mediu Christensen) pentru detecţia producerii de ure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een 20 Supplementpentru Mediu hromogen Salmonella Agar (CHROMATIC SALMONELL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-flacon 50 ml.  Conform ord. MS nr.701 din 18.10.2010 Suplimentar Anexa 5, p.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ptococcus Selection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653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pentru enterococi, streptoc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6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olitti-Cantoni bullion pentru stafiloc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ulsia de gălbenuş de ouă cu telurit de potas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litr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50/100 ml. Conform ord. MS nr.701 din 18.10.2010 Suplimentar Anexa 5. p.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46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d Parker Agar Bază pt. st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1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nitol Salt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, p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916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eSa Agar Base determinare stafilococi rezistenti la meticilin si oxaci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(meticillin) pentru MeReSa agar B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. Compoziția per flacon:  Metichillin 2 m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A-se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urit de potasiu 3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7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BS Agar (geloza alcalin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0.5 kg. Conform ord. MS nr.701 din 18.10.2010. Anexa 6,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6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calina Peptone Wa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 Conform ord. MS nr.701 din 18.10.2010. Anexa 6,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9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romID Vibrio Agar, mediu cromogen pentru izolare selectiva a </w:t>
            </w:r>
            <w:r>
              <w:rPr>
                <w:i/>
                <w:iCs/>
                <w:color w:val="000000"/>
                <w:sz w:val="24"/>
                <w:szCs w:val="24"/>
              </w:rPr>
              <w:t>Vibrio</w:t>
            </w:r>
            <w:r>
              <w:rPr>
                <w:color w:val="000000"/>
                <w:sz w:val="24"/>
                <w:szCs w:val="24"/>
              </w:rPr>
              <w:t xml:space="preserve"> si identificare presumptiva a V. cholerae si V. parahaemolyticus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  <w:sz w:val="24"/>
                <w:szCs w:val="24"/>
              </w:rPr>
              <w:t xml:space="preserve">livrare conform graficului. </w:t>
            </w:r>
            <w:r>
              <w:rPr>
                <w:color w:val="000000"/>
                <w:sz w:val="24"/>
                <w:szCs w:val="24"/>
              </w:rPr>
              <w:t>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Agar selectiv de bază pentru yersin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Compoziția: Cefsulodin 7.5 mg, Irgasan 2.0 mg, Novobiocin 1.25 m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adler broth (cu hemina și Vit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 500 ml. componente de bază: NaHCO3, Sărurile de bază (5% CO2),L-glutamina, fenol roșu,                                       Perioada de valabilitate: 12 luni de la data fabricație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gonic LT 100 Broth Base w/o Tween 80 pentru detectare m/o in produse cosm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PE Bacterial Protein Extraction Reag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 500ml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om ID Carba SMART OXA - 48, KPC, NDM -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20 placi x90mm, IVD, CE, Certificat de stabilitate, QC</w:t>
            </w:r>
            <w:r>
              <w:rPr>
                <w:color w:val="000000" w:themeColor="text1"/>
                <w:sz w:val="24"/>
                <w:szCs w:val="24"/>
              </w:rPr>
              <w:t>, livrare conform graficului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RAPIDEC Carba-NP + KP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10 teste 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tochin pentru diferencierea S. pneumonia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6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0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uri/discuri perntru testarea oxidas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/stripuri impegnate cu  N,N-dimethyl-1,4-phenylene-diammonium dichloride 0.1µmol și α-naphthol 1.0 µmol.Conform ord. MS nr.701 din 18.10.2010 Anexa 6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e esculin pentru determinarea hidrolizei esculinei în prezenţa bi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6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7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PG determinarea activităţii β galactozidaz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5 p.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-factor pentru diferencierea G. Haemophi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-f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+V - f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itracin pentru identificarea S. pyuge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50 discuri. Conform ord. MS nr.701 din 18.10.2010 Anexa 6 p. 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 cu reagent Kov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5 p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zi indicatoare pentru determinarea pH în soluţii (5,4 - 7,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set 100/200 bucati. Conform ord. MS nr.701 din 18.10.2010 Anexa 5 p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 fetal de bovine (FBS) pentru aplicații standa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100 ml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agulaza plasmă (Coagulase Plasm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 cu 3/5 ml substanța lichidă inițial sau după rehidratare.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5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ctiv Kovaci pentru scopuri microbi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100ml. Conform ord. MS nr.701 din 18.10.2010 suplimentar Anex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eol (Cleol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0.9/1 litru. Compoziția. etanol 96%, eter, colofoniu de pin, ulei de floarea-soarelu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gluc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xi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rabi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fru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5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la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zahar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dulc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l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n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ram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sorb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do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9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inu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ino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sali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6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celobi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gala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72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trega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rafi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rgin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liz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18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ornit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1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novobio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5 p. 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sseria Kit de identificare a speciei Neisseria cu 12 teste pentru identific şi cu reagenţi sup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91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pentru identificarea stafilococ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2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pentru identificarea Streptococilor cu 12 teste şi cu reagenţi sup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45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pentru identificarea streptococ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7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aglutinabil pentru depistarea Str. Pyoge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ex test to detect Str.gr.B, H.infl. Tip B, S.pneumoniae, N.meningitid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(30 teste)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18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B.I.S Salmone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cutie cu 60 stripuri. Conform ord. MS nr.701 din 18.10.2010 Suplimentar Anexa 5 p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imunocromatografic pentru detectia antigenului Legionella în u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20 teste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2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imunocromatografic C.difficile toxin A/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20 teste 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filtru. Conform ord. MS nr.701 din 18.10.2010 Suplimentar Anexa 5 p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0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filtru. Conform ord. MS nr.701 din 18.10.2010 Suplimentar Anexa 5 p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2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>1737681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mai multe loturi</w:t>
      </w:r>
      <w:r>
        <w:rPr>
          <w:sz w:val="24"/>
          <w:szCs w:val="24"/>
          <w:u w:val="single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1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Garanția de buna execuție prin transfer la contul autorităţii contractante, conform următoarelor date bancare</w:t>
            </w:r>
            <w:r>
              <w:rPr>
                <w:color w:val="000000" w:themeColor="text1"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5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6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7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Pentru toate loturile;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 eliberat de laborator acreditat se va prezenta la momentul livrării bunurilor, de către operatorul economic desemnat cîştigător.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mediile de cultură de bază va constitui nu mai puţin de 75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suplimentele la mediile de cultură de bază va constitui nu mai puţin de 90% din cel iniţi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5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Iurie PÎNZARU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D9725-0176-4C11-8D26-EFFE705DF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  <Pages>19</Pages>
  <Words>6126</Words>
  <Characters>34922</Characters>
  <CharactersWithSpaces>40967</CharactersWithSpaces>
  <Paragraphs>8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5-20T07:0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